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含存托凭证）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含存托凭证）及其备选成份股（含存托凭证）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d5ba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张婕茹</cp:lastModifiedBy>
  <dcterms:modified xsi:type="dcterms:W3CDTF">2025-06-16T0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