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76887dd-7b01-487b-91e0-39e6369524f3}471943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3A11F3A14FAB4C62BD8D7BFBD6B9C2A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376887dd-7b01-487b-91e0-39e6369524f3%7d4719436.files/header.html") h0;</w:t>
      </w:r>
    </w:p>
    <w:p>
      <w:pPr>
        <w:pStyle w:val="PreformattedText"/>
        <w:bidi w:val="0"/>
        <w:spacing w:before="0" w:after="0"/>
        <w:jc w:val="left"/>
        <w:rPr/>
      </w:pPr>
      <w:r>
        <w:rPr/>
        <w:t>=20mso-footer:url("~tmp%7b376887dd-7b01-487b-91e0-39e6369524f3%7d4719436.files/header.html") f0;</w:t>
      </w:r>
    </w:p>
    <w:p>
      <w:pPr>
        <w:pStyle w:val="PreformattedText"/>
        <w:bidi w:val="0"/>
        <w:spacing w:before="0" w:after="0"/>
        <w:jc w:val="left"/>
        <w:rPr/>
      </w:pPr>
      <w:r>
        <w:rPr/>
        <w:t>=20mso-first-header:url("~tmp%7b376887dd-7b01-487b-91e0-39e6369524f3%7d4719436.files/header.html") fh0;</w:t>
      </w:r>
    </w:p>
    <w:p>
      <w:pPr>
        <w:pStyle w:val="PreformattedText"/>
        <w:bidi w:val="0"/>
        <w:spacing w:before="0" w:after="0"/>
        <w:jc w:val="left"/>
        <w:rPr/>
      </w:pPr>
      <w:r>
        <w:rPr/>
        <w:t>=20mso-first-footer:url("~tmp%7b376887dd-7b01-487b-91e0-39e6369524f3%7d4719436.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5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75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稳益短债债券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05</w:t>
      </w:r>
      <w:r>
        <w:rPr/>
        <w:t>月</w:t>
      </w:r>
      <w:r>
        <w:rPr/>
        <w:t>3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稳益短债债券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稳益短债债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16396&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孙丹妮、黄莹洁</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able&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5</w:t>
      </w:r>
      <w:r>
        <w:rPr/>
        <w:t>月</w:t>
      </w:r>
      <w:r>
        <w:rPr/>
        <w:t>3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注销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6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姜承操女士不再担任交银施罗德稳益短债债券型证券投资基金基金经理。上述事项已在中国证券投资基金业协会完成变更登记手续。　　　　　　　　　　　　　　</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376887dd-7b01-487b-91e0-39e6369524f3}471943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zc2ODg3ZGQtN2IwMS00ODdiLTkxZTAtMzllNjM2OTUy</w:t>
      </w:r>
    </w:p>
    <w:p>
      <w:pPr>
        <w:pStyle w:val="PreformattedText"/>
        <w:bidi w:val="0"/>
        <w:spacing w:before="0" w:after="0"/>
        <w:jc w:val="left"/>
        <w:rPr/>
      </w:pPr>
      <w:r>
        <w:rPr/>
        <w:t>NGYzfTQ3MTk0MzY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76887dd-7b01-487b-91e0-39e6369524f3}471943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稳益短债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稳益短债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