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841bb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39</Words>
  <Characters>3646</Characters>
  <CharactersWithSpaces>42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5-03-26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