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鸿福六个月持有期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22</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鸿福六个月持有期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鸿福六个月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089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陈俊华</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陈俊华</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22</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陈俊华不再担任交银施罗德鸿福六个月持有期混合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鸿福六个月持有期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鸿福六个月持有期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1:00Z</dcterms:created>
  <dc:creator>yss</dc:creator>
  <dc:description/>
  <cp:keywords/>
  <dc:language>en-US</dc:language>
  <cp:lastModifiedBy>苏来曼夏克拉</cp:lastModifiedBy>
  <dcterms:modified xsi:type="dcterms:W3CDTF">2025-01-2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