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6B3F.CDE414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B3F.CDE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0F4288C/file754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kAHQAPQAiAHUAdQBpAGQAOgBDADIARgA0ADEAM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ADUAQgAzAC0AMQAxAGQAMQAtAEEAMgA5AEYALQAwADAAQQBBADAAMABDADEANAA4ADg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4AG0AbABuAHMAOgBtAD0AIgBoAHQAdABwADoALwAvAHMAYwBoAGUAbQBhAHMAL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uAGMAbwBtAC8AbwBmAGYAaQBjAGUALwAyADAAMAA0AC8AMQAyAC8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iAA0ACgB4AG0AbABuAHMAPQAiAGgAdAB0AHAAOgAvAC8AdwB3AHcALgB3ADMAL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FQAUgAvAFIARQBDAC0AaAB0AG0AbAA0ADAAIgANAAoAZABhAHQAYQAtAGkAbgBzAH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tAG4AYQBtAGUAPQAiAEMATgBfADUAMAA0ADgAMAAwADAAMABfAE4ATwBUAEkAQwB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ADEAMAAwADEAMQAwAF8AMgAwADIANQAwADAAMAAxACIAPgANAAoADQAKADwAaABlAGE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wAG8AcgB0AD0AIgBnAG0AXwB0AGUAbQBwAF8AagBqAGcAagBnAGwAcgBiAGcAZw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bABlAC0AbgBhAG0AZQA9ACIAMQA0ADEANgAxADYAXwAxADQANQAyADMANgA0ADc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PABtAGUAdABhACAAaAB0AHQAcAAtAGUAcQB1AGkAdgA9AE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HkAcABlACAAYwBvAG4AdABlAG4AdAA9ACIAdABlAHgAdAAvAGgAdABtAGwAOwAg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PQB1AG4AaQBjAG8AZABlACIAPgANAAoAPABtAGUAdABhACAAbgBhAG0AZQA9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cASQBkACAAYwBvAG4AdABlAG4AdAA9AFcAbwByAGQALgBEAG8AYwB1AG0AZQBuAH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tAGUAdABhACAAbgBhAG0AZQA9AEcAZQBuAGUAcgBhAHQAbwByACAAYwBvAG4Ad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TQBpAGMAcgBvAHMAbwBmAHQAIABXAG8AcgBkACAAMQA1ACIAPgANAAoAPABtAGU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hAG0AZQA9AE8AcgBpAGcAaQBuAGEAdABvAHIAIABjAG8AbgB0AGUAbgB0AD0AI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gAFcAbwByAGQAIAAxADUAIgA+AA0ACgA8AGwAaQBuAGsAIAByAGUA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QBsAGUALQBMAGkAcwB0ACAAaAByAGUAZgA9ACIAZgBpAGwAZQA3ADUANAA4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ZgBpAGwAZQBsAGkAcwB0AC4AeABtAGwAIgA+AA0ACgA8ACEALQAtAFsAaQBmACAA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tAHMAbwAgADkAXQA+ADwAeABtAGwAPgANAAoAIAA8AG8AOgBEAG8AYwB1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8AcABlAHIAdABpAGUAcwA+AA0ACgAgACAAPABvADoAQQB1AHQAaABvAHIAPgB5AHMAc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EEAdQB0AGgAbwByAD4ADQAKACAAIAA8AG8AOgBUAGUAbQBwAGwAYQB0AGUAPg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8AC8AbwA6AFQAZQBtAHAAbABhAHQAZQA+AA0ACgAgACAAPABvADoATABhAHMA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oAG8AcgA+AItzUFt0ZjwALwBvADoATABhAHMAdABBAHUAdABoAG8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UgBlAHYAaQBzAGkAbwBuAD4ANAA8AC8AbwA6AFIAZQB2AGkAcwBpAG8Ab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vADoAVABvAHQAYQBsAFQAaQBtAGUAPgAxADgAOAA4ADwALwBvADoAVABvAHQ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PgANAAoAIAAgADwAbwA6AEMAcgBlAGEAdABlAGQAPgAyADAAMgAyAC0AMAA2AC0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MQAyADoANAA4ADoAMAAwAFoAPAAvAG8AOgBDAHIAZQBhAHQAZQBkAD4ADQAKACA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EAcwB0AFMAYQB2AGUAZAA+ADIAMAAyADUALQAwADEALQAyADAAVAAwADUAOgAzADI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WgA8AC8AbwA6AEwAYQBzAHQAUwBhAHYAZQBkAD4ADQAKACAAIAA8AG8AOgBQAGEAZw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wALwBvADoAUABhAGcAZQBzAD4ADQAKACAAIAA8AG8AOgBXAG8AcgBkAHMAPgA2ADc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XAG8AcgBkAHMAPgANAAoAIAAgADwAbwA6AEMAaABhAHIAYQBjAHQAZQByAHMAPg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AC8AbwA6AEMAaABhAHIAYQBjAHQAZQByAHMAPgANAAoAIAAgADwAbwA6AEwAaQBuAGU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G8AOgBMAGkAbgBlAHMAPgANAAoAIAAgADwAbwA6AFAAYQByAGEAZwByAGEAcABo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wALwBvADoAUABhAHIAYQBnAHIAYQBwAGgAcwA+AA0ACgAgACAAPABvADoAQwBo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lAHIAcwBXAGkAdABoAFMAcABhAGMAZQBzAD4ANAA1ADMAPAAvAG8AOgBDAGg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UAcgBzAFcAaQB0AGgAUwBwAGEAYwBlAHMAPgANAAoAIAAgADwAbwA6AFYAZQByAHM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xADYALgAwADAAPAAvAG8AOgBWAGUAcgBzAGkAbwBuAD4ADQAKACAAPAAvAG8AOgBE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G0AZQBuAHQAUAByAG8AcABlAHIAdABpAGUAcwA+AA0ACgAgADwAbwA6AEMAdQBz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bwBjAHUAbQBlAG4AdABQAHIAbwBwAGUAcgB0AGkAZQBzAD4ADQAKACAAIAA8AG8AOgBL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AHIAbwBkAHUAYwB0AEIAdQBpAGwAZABWAGUAcgAgAGQAdAA6AGQAdAA9ACIAcwB0AHI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gA+ADIAMAA1ADIALQA5AC4AMQAuADAALgA1ADEAMQAzADwALwBvADoASwBTAE8AU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1AGMAdABCAHUAaQBsAGQAVgBlAHIAPgANAAoAIAA8AC8AbwA6AEMAdQBzAHQAbwBtAE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lAG4AdABQAHIAbwBwAGUAcgB0AGkAZQBzAD4ADQAKACAAPABvADoATwBmAGYAa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FMAZQB0AHQAaQBuAGcAcwA+AA0ACgAgACAAPABvADoAUgBlAGwA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gBNAEwALwA+AA0ACgAgACAAPABvADoAQQBsAGwAbwB3AFAATgBH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EQAbwBOAG8AdABSAGUAbAB5AE8AbgBDAFMAUwAvAD4ADQAKACAAPAAvAG8AOgBPAGY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EAG8AYwB1AG0AZQBuAHQAUwBlAHQAdABpAG4AZwBzAD4ADQAKADwALwB4AG0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C0ALQA+AA0ACgA8AGwAaQBuAGsAIAByAGUAbAA9AGQAYQB0AGEAU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lAEkAdABlAG0AIABoAHIAZQBmAD0AIgBmAGkAbABlADcANQA0ADgALgBm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HQAZQBtADAAMAAwADEALgB4AG0AbAAiAA0ACgB0AGEAcgBnAGUAdAA9ACIAZgBp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AA4AC4AZgBpAGwAZQBzAC8AcAByAG8AcABzADAAMAAyAC4AeABtAGwAIgA+AA0ACgA8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IAByAGUAbAA9AHQAaABlAG0AZQBEAGEAdABhACAAaAByAGUAZgA9ACIAZgBp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AA4AC4AZgBpAGwAZQBzAC8AdABoAGUAbQBlAGQAYQB0AGEALgB0AGgAbQB4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AGkAbgBrACAAcgBlAGwAPQBjAG8AbABvAHIAUwBjAGgAZQBtAGUATQBhAHAAc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gBlAGYAPQAiAGYAaQBsAGUANwA1ADQAOAAuAGYAaQBsAGUAcwAvAGMAbwBsAG8Ac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BtAGEAcABwAGkAbgBnAC4AeABtAGwAIgA+AA0ACgA8ACEALQAtAFsAaQBmACAA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tAHMAbwAgADkAXQA+ADwAeABtAGwAPgANAAoAIAA8AHcAOgBXAG8AcgBkAEQAbw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+AA0ACgAgACAAPAB3ADoAVgBpAGUAdwA+AFAAcgBpAG4AdAA8AC8AdwA6AFY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PgANAAoAIAAgADwAdwA6AFQAcgBhAGMAawBSAGUAdgBpAHMAaQBvAG4Acw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UAHIAYQBjAGsATQBvAHYAZQBzAD4AZgBhAGwAcwBlADwALwB3ADoAVABy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bwB2AGUAcwA+AA0ACgAgACAAPAB3ADoAVAByAGEAYwBrAEYAbwByAG0AYQB0AH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UAB1AG4AYwB0AHUAYQB0AGkAbwBuAEsAZQByAG4AaQBuAGc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RAByAGEAdwBpAG4AZwBHAHIAaQBkAEgAbwByAGkAegBvAG4Ad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GEAYwBpAG4AZwA+ADUALgAyADUAIADFeDwALwB3ADoARAByAGEAdwBpAG4AZw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bwByAGkAegBvAG4AdABhAGwAUwBwAGEAYwBpAG4AZwA+AA0ACgAgACAAPAB3ADoARA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wBHAHIAaQBkAFYAZQByAHQAaQBjAGEAbABTAHAAYQBjAGkAbgBnAD4ANwAuADgA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LwB3ADoARAByAGEAdwBpAG4AZwBHAHIAaQBkAFYAZQByAHQAaQBjAGEAbABT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DQAKACAAIAA8AHcAOgBEAGkAcwBwAGwAYQB5AEgAbwByAGkAegBvAG4AdABhAGwA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wBpAG4AZwBHAHIAaQBkAEUAdgBlAHIAeQA+ADAAPAAvAHcAOgBEAGkAcwBwAGwAYQB5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egBvAG4AdABhAGwARAByAGEAdwBpAG4AZwBHAHIAaQBkAEUAdgBlAHIAe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RABpAHMAcABsAGEAeQBWAGUAcgB0AGkAYwBhAGwARAByAGEAdwBpAG4AZw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EUAdgBlAHIAeQA+ADIAPAAvAHcAOgBEAGkAcwBwAGwAYQB5AFYAZQByAHQAaQBjAGEA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3AGkAbgBnAEcAcgBpAGQARQB2AGUAcgB5AD4ADQAKACAAIAA8AHcAOgBWAGE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QQBnAGEAaQBuAHMAdABTAGMAaABlAG0AYQBzAD4AZgBhAGwAcwBlADwALwB3ADoA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GEAdABlAEEAZwBhAGkAbgBzAHQAUwBjAGgAZQBtAGEAc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AHYAZQBJAGYAWABNAEwASQBuAHYAYQBsAGkAZAA+AGYAYQBsAHMAZQA8AC8AdwA6AFMA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SQBmAFgATQBMAEkAbgB2AGEAbABpAGQAPgANAAoAIAAgADwAdwA6AEkAZwBuAG8AcgBl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4AGUAZABDAG8AbgB0AGUAbgB0AD4AZgBhAGwAcwBlADwALwB3ADoASQBnAG4AbwByAGUA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ZQBkAEMAbwBuAHQAZQBuAHQAPgANAAoAIAAgADwAdwA6AEEAbAB3AGEAeQBzAFMAa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AGEAYwBlAGgAbwBsAGQAZQByAFQAZQB4AHQAPgBmAGEAbABzAGUAPAAvAHcAOgBBAGwA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wBTAGgAbwB3AFAAbABhAGMAZQBoAG8AbABkAGUAcgBUAGUAeAB0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AG8ATgBvAHQAVQBuAGQAZQByAGwAaQBuAGUASQBuAHYAYQBsAGkAZABYAE0ATA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EAG8ATgBvAHQAUAByAG8AbQBvAHQAZQBRAEY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QAVABoAGUAbQBlAE8AdABoAGUAcgA+AEUATgAtAFUAUwA8AC8AdwA6AEwAaQBkAF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PAHQAaABlAHIAPgANAAoAIAAgADwAdwA6AEwAaQBkAFQAaABlAG0AZQBBAHM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AEgALQBDAE4APAAvAHcAOgBMAGkAZABUAGgAZQBtAGUAQQBzAGkAYQBu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GkAZABUAGgAZQBtAGUAQwBvAG0AcABsAGUAeABTAGMAcgBpAHAAdAA+AFgALQBO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ADwALwB3ADoATABpAGQAVABoAGUAbQBlAEMAbwBtAHAAbABlAHgAUwBjAHIAaQBwAH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MAbwBtAHAAYQB0AGkAYgBpAGwAaQB0AHkAPgANAAoAIA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GEAYwBlAEYAbwByAFUATAAvAD4ADQAKACAAIAAgADwAdwA6AEIAYQBsAGEAbgBjAGUA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sAGUAQgB5AHQAZQBEAG8AdQBiAGwAZQBCAHkAdABlAFcAaQBkAHQAaA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QAbwBOAG8AdABMAGUAYQB2AGUAQgBhAGMAawBzAGwAYQBzAGgAQQBs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CAAPAB3ADoAVQBMAFQAcgBhAGkAbABTAHAAYQBjAGU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EAG8ATgBvAHQARQB4AHAAYQBuAGQAUwBoAGkAZgB0AFIAZQB0AHUAcgBu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3ADoAQQBkAGoAdQBzAHQATABpAG4AZQBIAGUAaQBnAGgAdABJAG4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8APgANAAoAIAAgACAAPAB3ADoAQgByAGUAYQBrAFcAcgBhAHAAcABlAGQ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A+AA0ACgAgACAAIAA8AHcAOgBTAG4AYQBwAFQAbwBHAHIAaQBkAEkAbgBDAGUAbABs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3ADoAVwByAGEAcABUAGUAeAB0AFcAaQB0AGgAUAB1AG4AYwB0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3ADoAVQBzAGUAQQBzAGkAYQBuAEIAcgBlAGEAawBSAHUAbABlAHM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cAOgBEAG8AbgB0AEcAcgBvAHcAQQB1AHQAbwBmAGkAdAAv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FMAcABsAGkAdABQAGcAQgByAGUAYQBrAEEAbgBkAFAAYQByAGEATQBhAHIAaw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wA6AEQAbwBuAHQAVgBlAHIAdABBAGwAaQBnAG4AQwBlAGwAbABXAGk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AAvAD4ADQAKACAAIAAgADwAdwA6AEQAbwBuAHQAQgByAGUAYQBrAEMAbwBuAHMAdA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ZABGAG8AcgBjAGUAZABUAGEAYgBsAGUAcwAvAD4ADQAKACAAIAAgADwAdwA6AEQ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VgBlAHIAdABBAGwAaQBnAG4ASQBuAFQAeABiAHgALwA+AA0ACgAgACAAIAA8AHcAOgBX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DEAMQBLAGUAcgBuAGkAbgBnAFAAYQBpAHIAcwAvAD4ADQAKACAAIAAgADwAdwA6AEM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kAEMAbwBsAEIAYQBsAGEAbgBjAGUALwA+AA0ACgAgACAAIAA8AHcAOgBVAHMAZQBG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AHkAbwB1AHQALwA+AA0ACgAgACAAPAAvAHcAOgBDAG8AbQBwAGEAdABpAGIAaQBs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CAHIAbwB3AHMAZQByAEwAZQB2AGUAbAA+AE0AaQBjAHIAbw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EkAbgB0AGUAcgBuAGUAdABFAHgAcABsAG8AcgBlAHIANAA8AC8AdwA6AEIAcgBvAHc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TABlAHYAZQBsAD4ADQAKACAAIAA8AG0AOgBtAGEAdABoAFAAcgA+AA0ACgAgACAAIAA8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dABoAEYAbwBuAHQAIABtADoAdgBhAGwAPQAiAEMAYQBtAGIAcgBpAGEAIABNAGE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IAA8AG0AOgBiAHIAawBCAGkAbgAgAG0AOgB2AGEAbAA9ACIAYg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UAIgAvAD4ADQAKACAAIAAgADwAbQA6AGIAcgBrAEIAaQBuAFMAdQBiACAAbQA6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mACMANAA1ADsALQAiAC8APgANAAoAIAAgACAAPABtADoAcwBtAGEAbABsAEYAc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DoAdgBhAGwAPQAiAG8AZgBmACIALwA+AA0ACgAgACAAIAA8AG0AOgBkAGkAcwBwAE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CAAPABtADoAbABNAGEAcgBnAGkAbgAgAG0AOgB2AGEAbAA9ACIAM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tADoAcgBNAGEAcgBnAGkAbgAgAG0AOgB2AGEAbAA9ACIAM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tADoAZABlAGYASgBjACAAbQA6AHYAYQBsAD0AIgBjAGUAbgB0AGUAc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AAIgAvAD4ADQAKACAAIAAgADwAbQA6AHcAcgBhAHAASQBuAGQAZQBuAHQAIABt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QAiADEANAA0ADAAIgAvAD4ADQAKACAAIAAgADwAbQA6AGkAbgB0AEwAaQBtACAAbQ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0AIgBzAHUAYgBTAHUAcAAiAC8APgANAAoAIAAgACAAPABtADoAbgBhAHIAeQBMAGk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2AGEAbAA9ACIAdQBuAGQATwB2AHIAIgAvAD4ADQAKACAAIAA8AC8AbQA6AG0AY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D4APAAvAHcAOgBXAG8AcgBkAEQAbwBjAHUAbQBlAG4AdAA+AA0ACgA8AC8AeABt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tAC0APgA8ACEALQAtAFsAaQBmACAAZwB0AGUAIABtAHMAbwA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eABtAGwAPgANAAoAIAA8AHcAOgBMAGEAdABlAG4AdABTAHQAeQBsAGUAcwAgAE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FMAdABhAHQAZQA9ACIAZgBhAGwAcwBlACIAIABEAGUAZg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GYAYQBsAHMAZQAiAA0ACgAgACAARABlAGY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ZgBhAGwAcwBlACIAIABEAGUAZgBRAEYAbwByAG0AYQB0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QAZQBmAFAAcgBpAG8AcgBpAHQAeQA9ACIAOQA5ACIADQAKACAAIABM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TAHQAeQBsAGUAQwBvAHUAbgB0AD0AIgAzADcAMQAi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MAAiACAAUQBGAG8AcgBtAGEAd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gBvAHIAbQBhAGw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UQBGAG8AcgBtAGEAdAA9ACIAdAByAHUAZQAiACAATgBhAG0AZQA9ACIAaABl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OQAiACAA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9ACIAdAByAHUAZQAiACAATgBhAG0AZQA9ACIAaABlAGEAZABpAG4AZw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OQ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CAATgBhAG0AZQA9ACIAaABlAGEAZABpAG4AZw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A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aABlAGEAZABpAG4AZw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O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gBvAHIAbQBhAHQAPQAiAHQAcgB1AGUAIgAgAE4AYQBtAGUAPQAiAGgAZQ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k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IABRAEYAbwByAG0AYQB0AD0AIgB0AHIAdQ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oAGUAYQBkAGkAbgBnACAAN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5ACIAIABTAGUAbQBpAEgAaQBkAGQAZQBu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CAATgBhAG0AZQA9ACIAaABlAGEAZABpAG4AZwAgADc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O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EARgBvAHIAbQBhAHQAPQAiAHQAcgB1AGUAIgAgAE4AYQBtAGUAPQAiAG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A4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IABRAEYAbwByAG0AYQB0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oAGUAYQBkAGkAbgBnACAAO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GkAbgBkAGUAe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AG4AZABlAHg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aQBuAGQAZQB4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GkAbgBkAGUAeAAgAD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AG4AZABlAHg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aQBuAGQAZQB4ACAAN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GkAbgBkAGUAeAAgADc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AG4AZABlAHgAIAA4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aQBuAGQAZQB4ACAAO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zADk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VQBuAGgAaQBkAGUAVwBoAGUAbgBVAHMAZQBkAD0AIgB0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0AG8AYw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wA5ACIAIABTAGUAbQBpAEgAaQBkAGQAZQBuAD0AIgB0AHIAdQ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CAATgBhAG0AZQA9ACI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MAO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A0ACgAgACA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gAE4AYQBtAGUAPQAiAHQAbwBj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zADk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0AG8AYw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wA5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dABvAGM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MAOQAiACAAUwBlAG0AaQBIAGkAZABkAGUAbgA9ACIAdAByAHU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gAE4AYQBtAGU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CAAN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zADk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IABOAGEAbQBlAD0AIgB0AG8AYwAgADc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wA5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dABvAGMAIAA4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MAO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HQAbwBjACAAO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4AbwByAG0AYQBsACAASQBuAGQAZQBuAH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MAAiACAATgBhAG0AZQA9ACI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uAG8AdABlACAAdABlAHg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GEAbgBuAG8AdABhAHQAaQBvAG4AIA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aQBuAGQAZQB4ACAAaABlAGEAZABpAG4AZ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zADUAIgAgAFMAZQBtAGkASABpAGQAZABlAG4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VQBuAGgAaQBkAGUAVwBoAGUAbgBVAHMAZQBkAD0AIgB0AHIAdQBlACIAIABR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0AIgB0AHIAdQBlACIAIABOAGEAbQBlAD0AIgBjAGEAcAB0AGkAbwBu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bwBmACAAZgBpAGcAdQByAGUAc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GUAbgB2AGUAbABvAHAAZQ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HIAZQBzAH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lAG4AdgBlAGwAbwBwAGUAIAByAGUAdAB1AHIAb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wACIAIABOAGEAbQBlAD0AIgBmAG8AbwB0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UAIAByAGUAZgBlAHIAZQBuAGMAZ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GEAbgBuAG8AdABhAHQAaQBvAG4AI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AHIAZQBuAGMAZ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GwAaQBuAGUAIABuAHUAbQBiAGUAc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GUAbgBkAG4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yAGUAZgBlAHIAZQBuAGMAZ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GUAbgBkAG4AbwB0AGUAIAB0AGUAeAB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bwBmACAAYQB1AHQAaABvAHIAaQB0AGkAZQB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bQBhAGMAcgBv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vAGEAIABoAGUAYQBkAGkAbgBn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TABpAHMAd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wAaQBzAHQAIABC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UAd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OAHUAbQBiAGUAc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wAaQBzAHQ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wAaQBzAHQ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IAdQBsAGwAZQ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BCAHUAbABsAGU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QgB1AGwAbABlAHQ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TABpAHMAdAAgAEIAdQBsAGwAZQB0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OAHUAbQBiAGUAcg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MAGkAcwB0ACAAT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E4AdQBtAGIAZQBy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wAaQBzAHQAIABO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QAwACI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yAG0AYQB0AD0AIgB0AHIAdQBlACIAIABOAGEAbQBlAD0AIgBUAGkAdABsAG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zAGkAbgBn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UwBpAGcAbgBhAHQAdQByAG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QAiACAATgBhAG0AZQA9ACIARABlAGYAYQB1AGwAdAAgAF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yAGEAcABoACAARgBvAG4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IAbwBkAHkAIABUAGUAeAB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Qg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FQAZQB4AHQAIABJAG4AZABlAG4Ad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wAaQBzAHQAIABDAG8AbgB0AGkAb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QwBvAG4AdABpAG4AdQBl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wAaQBzAHQAIABD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1AGU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EMAbwBuAHQAaQBuAHUAZQ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QwBvAG4AdABpAG4AdQBlACAAN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0AZQBzAHMAYQBnAGUAIABIAGUAY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wACIAIA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IgB0AHIAdQBlACIAIABOAGEAbQBlAD0AIgBTAHUAYgB0AGkAdABsAG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AHQAYQB0AGkAbwBu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QAYQB0AG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CAG8AZAB5ACAAVABlAHgAdAAgAE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kAbgBkAGUAbgB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QgBvAGQAeQAgAFQAZQB4AHQAIABGAGkAcgBzAHQAIA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OAG8AdABlACAASABlAGEAZABpAG4AZ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IAbwBkAHk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IAbwBkAHkAIABUAGUAeA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IAbwBkAHkAIA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SQBuAGQ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QgBvAGQAeQAgAFQAZQB4AHQAIABJ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CAGwAbwBjAGsAIABUAGUAeAB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SAB5AHAAZQByAGwAaQBuAGs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AG8AbABsAG8AdwBlAGQASAB5AHAAZQByAGwAaQBuAGs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gAyACIAIABRAEYAbwByAG0AYQB0AD0AIgB0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TAHQAcgBvAG4AZ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AAIgAgAFEARgBvAHIAbQBhAHQAPQAiAHQAcgB1AGUAIgAgAE4AYQBtAGUAPQAi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gAYQBzAGkAc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EAG8AYwB1AG0AZQBuAHQAIABNAGEAc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AAbABhAGkAbg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FAC0AbQBhAGkAbAAgAFMAaQBnAG4AYQB0AHUAcgBl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SABUAE0A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wACAAbwBmACAARgBvAHIAb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gAVABNAEwAIABCAG8AdAB0AG8AbQAgAG8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yAG0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gBvAHIAbQBhAGwAIAAoAFcAZQBiACk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IAFQATQBMACAAQQBjAH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gAVABNAEwAIABBAGQAZAByAGUAcwB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SABUAE0ATAAgAEM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IAFQATQBMACAAQwBvAGQAZ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gAVABNAEwAIABEAGUAZgBpAG4Aa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SABUAE0ATAAgAEsAZQB5AGIAbwBhAHIAZ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gAVABNAEwAIABQAHIAZ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B0AGUAZ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gAVABNAEwAIABTAGEAbQBwAGwAZ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gAVABNAEw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HcAcgBpAHQAZQB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SABUAE0ATAAgAFYAYQByAGkAYQBiAGwAZ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VABhAGIAbABl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YQBuAG4AbwB0AGEAdABpAG8AbgAgAHMAdQBi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H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OAG8AIABMAGkAcwB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TwB1AHQAbABpAG4AZQAgAEwAaQBz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wB1AHQAbABpAG4AZQAgAEwAaQBz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TwB1AHQAbABpAG4AZ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UwBpAG0AcABsAGU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pAG0AcABsAGU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VABhAGIAbABlACAAUwBpAG0AcABsAGU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QwBsAGEAcwBzAGkAYw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D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MAbABhAHMAcwBpAGM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sAGEAcwBzAGkAYw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DAG8AbABvAHIAZgB1AGw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QwBvAGwAbwByAGYAdQBs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UAGEAYgBsAGUAIABDAG8AbAB1AG0AbgBz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EMAbwBsAHUAbQBuAHM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QwBvAGw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DAG8AbAB1AG0AbgBz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MAbwBsAHUAbQBuAHM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RwByAGkAZ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HAHIAaQBk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EcAcgBpAG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RwByAGkAZA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UAGEAYgBsAGUAIABHAHIAaQBk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EcAcgBpAGQAIAA2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RwByAGkAZAAgADc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HAHIAaQBkACAAO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EwAaQBzAHQ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TABpAHMAdA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MAGkAcw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EwAaQBzAHQ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VABhAGIAbABlACAATABpAHM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MAGkAcwB0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EwAaQBzAHQ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TABpAHMAdAAgADg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AzAEQAI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AGMAdABz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DMARAAgAGUAZgBmAGUAYwB0AHM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MwBEACAAZQBmAGYAZQBjAHQAcw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UAbQBwAG8AcgBhAHIAe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EUAbABlAGcAYQBuAH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QAHIAbwBmAGUAcwBzAGkAbwBuAGEAb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AHQAbABl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FMAdQBiAHQAbABl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FcAZQBi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QAYQBiAGwAZQAgAFcAZQBi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FcAZQBi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IAYQBsAGwAbwBvAG4AIABUAGUAeAB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OQAi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FQAaABlAG0AZ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AAbABhAGMAZQBoAG8A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FQAZQB4AH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EARgBvAHIAbQBhAH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4AbwAgAFMAcABhAGMAaQBuAGc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wACIAIABOAGEAbQBlAD0AIgBMAGkAZwBoAHQAIA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GcAaAB0ACAATABpAHM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IAIgAgAE4AYQBtAGUAPQAiAEwAaQBnAGgAdAAgAEcAcgBpAG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z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FMAaABhAGQAaQBuAGc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NAAiACAATgBhAG0AZQA9ACIATQBlAGQAaQB1AG0AIABTAGg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TABpAHMAdA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2ACIAIABOAGEAbQBlAD0AIgBNAGUAZABpAHUAbQ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w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HAHIAaQBk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gAIgAgAE4AYQBtAGUAPQAiAE0AZQBkAGkAdQBt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5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AAiACAATgBhAG0AZQA9ACIARABhAHIAawAgAEwAaQBzAH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wAxACIAIABOAGEAbQBlAD0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TAGgAYQBkAGkAbgBn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cAMgAiACAATgBhAG0AZQA9ACIAQwBvAGwAbwByAGYAdQBs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M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EcAcgBpAG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wACIAIABOAGEAbQBlAD0AIgBMAGkAZwBoAHQAIABTAGg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QAiACAATgBhAG0AZQA9ACIATABpAGcAaAB0ACAATABpAHM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I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nAGgAdAAgAEcAcgBpAGQAIABBAGMAYwBlAG4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z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AxACAAQQBjAGMAZQBu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AAiACAATgBhAG0AZQA9ACIATQBlAGQAaQB1AG0AIA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Mg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UAIgAgAE4AYQBtAGUAPQAiAE0AZQBkAGkAdQBt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BAGMAYwBlAG4AdA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E4AYQBtAGUAPQAiAFIAZQB2AGkAcwBpAG8Ab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QBGAG8AcgBtAGEAdAA9ACIAdAByAHUAZQAi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AAYQByAGEAZwByAGEAcABo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RAHUAbwB0AG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HIAbQBhAHQAPQAiAHQAcgB1AGUAIgAgAE4AYQBtAGUAPQAiAEkAbgB0AGUAbgBzAGU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0AG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2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wAaQBzAHQAIAAyACAAQQBjAGMAZQBuAHQ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HAHIAaQBkACAAMQ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g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IAIABBAGMAYwBlAG4AdA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5ACIAIABOAGEAbQBlAD0AIgBNAGUAZABpAHUAbQ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AAQQBjAGMAZQBuAHQ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cAMAAiACAATgBhAG0AZQA9ACIARABhAHIAawAgAEwAaQBzAH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wAx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DAG8AbABvAHIAZgB1AGwAIABTAGgAYQBkAGkAbgBnACAAQQBjAGMAZQBuAHQ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cAMg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TABpAHMAdA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M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cAcgBpAGQAIABBAGMAYwBlAG4AdA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wACIAIABOAGEAbQBlAD0AIgBMAGkAZwBoAHQAIABTAGg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MQAiACAATgBhAG0AZQA9ACIATABpAGcAaAB0ACAATABpAHM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I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nAGgAdAAgAEcAcgBpAGQAIABBAGMAYwBlAG4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z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FMAaABhAGQAaQBuAGcAIAAxACAAQQBjAGMAZQBu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AAiACAATgBhAG0AZQA9ACIATQBlAGQAaQB1AG0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kAbgBnACAAMgAgAEEAYwBj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UAIgAgAE4AYQBtAGUAPQAiAE0AZQBkAGkAdQBt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IABBAGMAYwBlAG4AdA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2ACIAIABOAGEAbQBlAD0AIgBNAGUAZABpAHUAbQAgAEwAaQBzAHQAIAAy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Q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g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RwByAGkAZAAgADI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5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cAcgBpAGQAIAAzACAAQQBjAGMAZQBu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AAiACAATgBhAG0AZQA9ACIARABhAHIAaw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CIAIABOAGEAbQBlAD0AIgBDAG8AbABvAHIAZgB1AGwAIABTAGgAYQBkAGkAbgBn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c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wBvAGwAbwByAGYAdQBsACAATABpAHM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M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EcAcgBpAGQ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wACIAIABOAGEAbQBlAD0AIg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TAGgAYQBkAGkAbgBnACAAQQBjAGMAZQBuAHQ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MQAiACAATgBhAG0AZQA9ACIATABpAGcAaAB0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IAIgAgAE4AYQBtAGUAPQAiAEwAaQBnAGgAdAAgAEcAcgBpAG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z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FMAaABhAGQAaQBuAGcAIAAx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TAGgAYQBkAGkAbgBnACAAMgAgAEEAYwBjAGUAbgB0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U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TABpAHMAdAAgADE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2ACIAIABOAGEAbQBlAD0AIgBNAGUAZABpAHUAb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yACAAQQBjAGMAZQBuAH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wAiACAATgBhAG0AZQA9ACIATQBlAGQAaQB1AG0AIABHAHIAaQBk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gAgAE4AYQBtAGUAPQAiAE0AZQBkAGkAdQBtACAARwByAGkAZAAgADI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5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z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cAMAAiACAATgBhAG0AZQA9ACI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gAEwAaQBzAHQAIABBAGMAYwBlAG4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wAxACIAIABOAGEAbQBlAD0AIgBDAG8AbABvAHIAZgB1AGwAIA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QQBjAGMAZQBuAH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cAMgAiACAATgBhAG0AZQA9ACIAQwBvAGwAbwByAGYAdQBs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gAE4AYQBtAGUAPQAiAEMAbwBsAG8AcgBmAHUAbAAgAEcAcgBpAG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w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ZwBoAHQAIABTAGgAYQBkAGkAbgBnACAAQQBjAGMAZQBuAHQ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Q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TABpAHMAdAAgAEEAYwBjAGUAbgB0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IAIgAgAE4AYQBtAGUAPQAiAEwAaQBnAGgAdA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ACIAIABOAGEAbQBlAD0AIgBNAGUAZABpAHUAbQAgAFMAaABhAGQAaQBuAGcAIAAx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TAGgAYQBkAGkAbgBnACAAMg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TABpAHMAdAAgADEAIABBAGMAYwBlAG4AdAAgAD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2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wAaQBzAHQAIAAyACAAQQBjAGMAZQBu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w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MQAgAEEAYwBjAGUAbgB0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g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5ACIAIABOAGEAbQBlAD0AIgBNAGUAZABpAHUAbQAgAEcAcgBpAGQAIAAz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ABhAHIAawAgAEwAaQBzAHQ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xACIAIABOAGEAbQBlAD0AIg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TAGgAYQBkAGkAbgBnACAAQQBjAGMAZQBu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gAiACAATgBhAG0AZQA9ACI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TABpAHMAdAAgAEEAYwBjAGUAbgB0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MAIgAgAE4AYQBtAGUAPQAiAEMAbwBsAG8AcgBmAHUAbA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BAGMAYwBlAG4AdA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wACIAIABOAGEAbQBlAD0AIgBMAGkAZwBoAHQAIABTAGgAYQBkAGkAbgBn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GcAaAB0ACAATABpAHMAdAAgAEEAYwBjAGUAbgB0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IAIgAgAE4AYQBtAGUAPQAi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cAcgBpAGQAIABBAGMAYwBlAG4AdA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zACIAIABOAGEAbQBlAD0AIgBNAGUAZABpAHUAbQ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AxACAAQQBjAGMAZQBuAHQAIAA1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AAiACAATgBhAG0AZQA9ACIATQBlAGQAaQB1AG0AIABTAGg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EEAYwBjAGUAbgB0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UAIgAgAE4AYQBtAGUAPQAiAE0AZQBkAGkAdQBtACAATABpAHMAdAAgADE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wAaQBzAHQAIAAyACAAQQBjAGMAZQBuAHQ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N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HAHIAaQBkACAAMQAgAEEAYwBjAGUAbgB0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g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RwByAGkAZAAgADI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5ACIAIABOAGEAbQBlAD0AIgBNAGUAZABpAHUAb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zACAAQQBjAGMAZQBuAHQ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cAMAAiACAATgBhAG0AZQA9ACIARABhAHIAawAgAEwAaQBz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x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DAG8AbABvAHIAZgB1AGwAIABTAGgAYQBkAGkAbgBnACAAQQBjAGMAZQBuAHQ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cAMg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vAGwAbwByAGYAdQBsACAATABpAHMAdAAgAEEAYwBjAGUAbgB0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MAIgAgAE4AYQBtAGUAPQAi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cAcgBpAGQ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wACIAIABOAGEAbQBlAD0AIgBMAGkAZwBoAHQAIABT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QQBjAGMAZQBuAHQAIAA2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MQAiACAATgBhAG0AZQA9ACIATABpAGcAaAB0ACAATABpAHMAd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I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nAGgAdAAgAEcAcgBpAGQAIABBAGMAYwBlAG4AdAAgAD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z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FMAaABhAGQAaQBuAGcAIAAxACAAQQBjAGMAZQBu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A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gAYQBkAGkAbgBnACAAMgAgAEEAYwBjAGUAbgB0ACAAN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UAIgAgAE4AYQBtAGUAPQAiAE0AZQBkAGkAdQBt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EAIABBAGMAYwBlAG4AdAAgADY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2ACIAIABOAGEAbQBlAD0AIgBNAGUAZABpAHUAbQAgAEwAaQBzAHQ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2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CAATgBhAG0AZQA9ACIATQBlAGQAaQB1AG0AIABHAHIAaQBkACAAMQ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g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RwByAGkAZAAgADIAIABBAGMAYwBlAG4Ad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5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cAcgBpAGQAIAAz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AAiACAATgBhAG0AZQA9ACIARABhAHIAaw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xACIAIABOAGEAbQBlAD0AIgBDAG8AbABvAHIAZgB1AGwAIABTAGg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2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TgBhAG0AZQA9ACIAQwBvAGwAbwByAGYAdQBsACAATABpAHM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3ADM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MAbwBsAG8AcgBmAHUAbAAgAEcAcgBpAGQAIABBAGMAYwBlAG4Ad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QA5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MAdQBiAHQAbABlACAARQBt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IAMQAiACAA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9ACIAdAByAHUAZQAiAA0ACgAgACAAIABOAGEAbQBlAD0AIgBJAG4Ad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AARQBtAHAAaABhAHMAaQB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MAMQAiACAAUQBGAG8AcgBtAGEAd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TAHUAYgB0AGwAZQAgAFIAZQBmAGUAcgBlAG4AYwBl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MAMgAiACAAUQBGAG8AcgBtAGEAd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JAG4AdABlAG4AcwBlACAAUgBlAGYAZQByAGUAbgBjAG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MwAzACIAIA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CAG8AbwBrACAAVABpAHQAbABl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MANw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E4AYQBtAGUAPQAiAEIAaQBiAGwAaQBvAGcAcgBhAHAAaAB5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MAO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EARgBvAHIAbQBhAHQAPQAiAHQAcgB1AGUAIg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ACAASABlAGEAZABpAG4AZ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EAIgAgAE4AYQBtAGUAPQAiAFAAbABhAGkAbgAgAFQAYQBiAGwAZQ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yACIAIABOAGEAbQBlAD0AIgBQAGwA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UAGEAYgBsAGU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iACAATgBhAG0AZQA9ACIAUABsAGEAaQBuACAAVABhAGIAbABl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QAIgAgAE4AYQBtAGUAPQAiAFAAbAB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FQAYQBiAGwAZQ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CIAIABOAGEAbQBlAD0AIgBQAGwAYQBpAG4AIABUAGEAYgBsAGU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MAAi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EwAaQBnAGg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YAIgAgAE4AYQBtAGUAPQAiAEcAcgBpAGQAIABUAGEAYgBsAGUAIAAxACA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N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4ACIAIABOAGEAbQBlAD0AIgBHAHIAaQBkACAAVABhAGIAbABl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k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AAiACAATgBhAG0AZQA9ACIARwByAGkAZAAgAFQAYQBiAGwAZQAgADUAIA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YAIABDAG8AbABvAHIAZgB1AGw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yACI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wAgAEMAbwBsAG8AcgBmAHUAb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YAIgANAAoAIAAg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EAIABMAGkAZwBoAHQAIABBAGMAYwBlAG4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3ACI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gAgAEEAYwBjAGUAbgB0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gAIgAgAE4AYQBtAGUAPQAiAEcAcgBpAGQAIABUAGEAYgBsAGU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TgBhAG0AZQA9ACIARwByAGkAZAAgAFQAYQBiAGwAZQAgAD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QAw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NQAgAEQAYQByAGs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x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2ACAAQwBvAGwAbwByAGYAdQBs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HAHIAaQBkACAAVABhAGIAbABlACAANwAg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EAYwBjAGUAbgB0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YAIgANAAoAIAAg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MAGkAZwBoAHQ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3ACI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gAIgAgAE4AYQBtAGUAPQAiAEcAcgBpAGQAIABUAGEAYgBsAGUAIAAz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O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QAIABBAGMAYw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QAwACI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NQAgAEQAYQByAGs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x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2ACAAQwBvAGwAbwByAGYAdQBs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g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NwAg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NAAoAIAAgACAATgBhAG0AZQA9ACIARwByAGkAZAAgAFQAYQBiAGwAZQAgADE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3ACIAIABOAGEAbQBlAD0AIgBHAHIAaQBkACAAVABhAGIAbABlACAAMg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g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z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O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QAIABBAGMAYwBlAG4Ad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wACI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QAgAEQAYQByAGs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xACIADQAKACAAIA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2ACAAQwBvAGwAbwByAGYAdQBs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g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NwAgAEMAbwBsAG8AcgBmAHUAb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Y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RwByAGkAZAAgAFQAYQBiAGwAZQAgADEAIABMAGkAZwBo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g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zACAAQQBjAGMAZQBuAHQ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OQAi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QAIABBAGMAYwBlAG4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wACI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EQAYQByAGsAIABBAGMAYwBlAG4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xACIADQAKACAAIA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2ACAAQwBvAGwAbwByAGYAdQBsACAAQQBjAGMAZQBu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gAiAA0ACgAgACA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NwAgAEMAbwBsAG8AcgBmAHUAbA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Y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EAIABMAGkAZwBo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3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MgAgAEEAYwBjAGUAbgB0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gAIg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zACAAQQBjAGMAZQBu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OQAi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QAIABBAGMAYwBlAG4AdA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wACIAIABOAGEAbQBlAD0AIgBHAHIAaQBkACAAVABhAGIAbABlACAANQAgAEQ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xACIADQAKACAAIAAgAE4AYQBtAGUAPQAiAEcAcgBpAGQAIABUAGEAYgBsAGUAIA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QQBjAGMAZQBuAHQAIAA1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gAiAA0ACgAgACA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wAgAEMAbwBsAG8AcgBmAHUAbAAgAEEAYwBjAGUAbgB0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Y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EAIABMAGkAZwBoAHQAIABBAGMAYwBlAG4AdAAgADY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3ACI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MgAgAEEAYwBjAGUAbgB0ACAAN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g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z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OQAiACAATgBhAG0AZQA9ACIARwByAGkAZAAgAFQAYQBiAGwAZQAgAD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NQAgAEQAYQByAGs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cAcgBpAGQAIABUAGEAYgBsAGUAIAA2ACA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QQBjAGMAZQBuAHQAIAA2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gAiAA0ACgAgACA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EMAbwBsAG8AcgBmAHUAbAAgAEEAYwBjAGUAbgB0ACAAN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Y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xACAATABpAGcAaAB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iACAATgBhAG0AZQA9ACIATABpAHMAdAAgAFQAYQBiAGwAZQ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4ACI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zAHQAIABUAGEAYgBsAGU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AAi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UAIABEAGEAcgBr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iACAATgBhAG0AZQA9ACIATABpAHMAdAAgAFQAYQBiAGwAZQAgADY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y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NwAgAEMAbwBsAG8AcgBmAHUAb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Y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EAIABMAGkAZwBoAHQ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3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Mg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gAIg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zACAAQQBjAGMAZQBuAHQ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OQAiACAATgBhAG0AZQA9ACIATABpAHMAdAAgAFQAYQBiAGwAZQ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IAIABOAGEAbQBlAD0AIgBMAGkAcwB0ACAAVABhAGIAbABlACAANQAgAEQAYQByAGs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BUAGEAYgBsAGUAIAA2ACA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gAiAA0ACgAgACAAIABOAGEAbQBlAD0AIgBMAGkAcwB0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gAEMAbwBsAG8AcgBmAHUAbA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Y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EAIABMAGkAZwBoAHQ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3ACI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gAgAEEAYwBj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gAIg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OQAiACAATgBhAG0AZQA9ACIATABpAHMAdAAgAFQAYQBiAGwAZQAgAD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QAw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NQAgAEQAYQByAGs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x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wAaQBzAHQAIABUAGEAYgBsAGUAIAA2ACA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iAA0ACgAgACAAIABOAGEAbQBlAD0AIgBMAGkAcwB0ACAAVABhAGIAbABlACAANw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EEAYwBjAGUAbg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YAIgANAAoAIAAg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EAIABMAGkAZwBoAHQ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3ACI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g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gAIgAgAE4AYQBtAGUAPQAiAEwAaQBzAHQAIABUAGEAYgBsAGUAIAAz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QAIABBAGMAYwBlAG4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w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NQAgAEQAYQByAGs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QAx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2ACAAQwBvAGwAbwByAGYAdQBs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g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VABhAGIAbABlACAANwAg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YAIgANAAoAIAAgACAATgBhAG0AZQA9ACIATABpAHMAdAAgAFQAYQBiAGwAZ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ZwBoAHQAIABBAGMAYwBlAG4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3ACIAIABOAGEAbQBlAD0AIgBMAGkAcwB0ACAAVABhAGIAbABl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gAgAE4AYQBtAGUAPQAiAEwAaQBzAHQAIABUAGEAYgBsAGUAIAAz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O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Q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wACI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QAgAEQAYQByAGs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QAx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2ACAAQwBvAGwAbwByAGYAdQBs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g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NwAgAEMAbwBsAG8AcgBmAHUAb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FQAYQBiAGwAZQAgADEAIA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3ACIAIABOAGEAbQBlAD0AIgBMAGkAcwB0ACAAVABhAGIAbABlACAAMg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g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z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OQ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QAIABBAGMAYwBlAG4AdA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wACI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QAgAEQAYQByAGs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QAxACIADQAKACAAIA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2ACAAQwBvAGwAbwByAGYAdQBs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g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NwAgAEMAbwBsAG8AcgBmAHUAb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Y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EAIABMAGkAZwBoAH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Mg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g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zACAAQQBjAGMAZQBu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OQAi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QAIABBAGMAYwBlAG4AdAAgADY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wACIAIABOAGEAbQBlAD0AIgBMAGkAcwB0ACAAVABhAGIAbABlACA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yAGsAIABBAGMAYwBlAG4AdAAgADY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xACIADQAKACAAIA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AAQwBvAGwAbwByAGYAdQBs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g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wAgAEMAbwBsAG8AcgBmAHUAbA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wA6AEwAYQB0AGUAbgB0AFMAdAB5AGwAZQBzAD4ADQAKADwALwB4AG0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C0ALQA+AA0ACgA8AHMAdAB5AGwAZQA+AA0ACgA8ACEALQA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8AKgAgAEYAbwBuAHQAIABEAGUAZgBpAG4AaQB0AGkAbwBuAHMAIAAqAC8ADQAKACA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AAYQBuAG8AcwBlAC0AMQA6ADIAIAAxACAANgAgADAAIAAzACAAMQAgADEAIAAx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ANAAoACQBtAHMAbwAtAGYAbwBuAHQALQBhAGwAdAA6AFMAaQBtAFMAdQ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EAMwA0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YQB1AHQ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MwAgADYAOAAwADQANgAwADIAOAA4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AAMAAgADIANgAyADEANAA1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AiAEMAYQBtAGIAcgBpAGEAIABNAGEAdABo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wAGEAbgBvAHMAZQAtADEAOgAyACAANAAgADUAIAAzACAANQAgADQAIAA2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0ADsADQAKAAkAbQBzAG8ALQBmAG8AbgB0AC0AYwBoAGEAcgBzAGUAdAA6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y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C0ANQAzADY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QAyADEAIAAxADEAMAA3ADMAMAA1ADcAMgA3ACAAMwAzADUANQA0ADQAMwAyACAAM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EAcgBpAGEAbAAgAFUAbgBpAGMAbwBkAGUAIABNAFMAIgA7AA0ACgAJ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8AcwBlAC0AMQA6ADIAIAAxADEAIAA2ACAANAAgADIAIAAyACAAMgAgADIAIAAyACA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gBvAG0AYQ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zACAAMAAgADAAIAAw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QwBhAG0AYgByAGkAYQA7AA0ACgAJAHAAYQBuAG8AcwBlAC0AMQA6ADIAIAA0ACA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1ACAANAAgADYAIAAzACAAMgAgADQAOwANAAoACQBtAHMAbwAtAGYAbwBuAHQ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MAZQB0ADoAMA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HIAbwBtAGEAbg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LQA1ADMANgA4ADYAOQAxADIAMQAgADEAMQAwADcAMwAwADUANwAyADcAIA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ADQANAAzADIAIAAwACAANAAxADU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CIATQBpAGMAcgBvAHMAbwBmAHQAI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AGkAIABVAEkAIgA7AA0ACgAJAHAAYQBuAG8AcwBlAC0AMQA6ADIAIAAxADEAIAA1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yACAANAAgADIAIAAyACAANA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xADMANA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HMAdwBpAHMAcw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LQAyADEANAA3ADQAOAAzADAAMAAxACAANwAxADgAMgAyADQANAA2ADQAIA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gA2ADIAMQA3ADU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XABAAE0AaQBjAHIAbwBzAG8AZgB0ACAAWQBh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CAAVQBJACIAOwANAAoACQBtAHMAbwAtAGYAbwBuAHQALQBjAGgAYQByAHMAZQB0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cAaQBzAHM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QANwA0ADgAMwAwADAAMQAgADcAMQA4ADIAMgA0ADQANgA0ACAAMgAyACAAMAAgADI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1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wAQACLW1NPIgA7AA0ACgAJAHAAYQBuAG8AcwBlAC0AMQA6ADI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DAAIAAzACAAMQAgADEAIAAxACAAMQAgADE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QAzADQ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hAHUAdABv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zACAANgA4ADAANAA2ADAAMgA4ADgAIAAyADIAIAAwACAAMg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U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P9Oi1s7AA0ACgAJAHAAYQBuAG8AcwBlAC0AMQA6ADIAIAAxACAANgA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AAMQAgADEAIAAxACAAMQAgADE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QAzADQ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tAG8AZABlAHIAbg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GYAaQB4AGUAZA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LQAyADEANAA3ADQAOAAyADkANAA1ACAAOQA1ADMAMQAyADIAMAA0ADIAIAAyADI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2ADIAMQA0ADU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XABAAP9Oi1s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EAMwA0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bQBvAGQAZQByAG4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mAGkAeABlAGQ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C0AMgAxADQANwA0ADgAMgA5ADQANQAgADkANQAzADEAMgAyADAA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yACAAMAAgADIANgAyADEANAA1ACAAMAA7AH0ADQAKACAALwAqACAAUwB0AHk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AGYAaQBuAGkAdABpAG8AbgBzACAAKgAvAA0ACgAgAHAALgBNAHMAbwBOAG8AcgBtAGEA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pAC4ATQBzAG8ATgBvAHIAbQBhAGwALAAgAGQAaQB2AC4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HUAbgBoAGkAZABlADoAbg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xAGYAbwByAG0AYQB0ADoAeQBlAHM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AAYQByAGUAbgB0ADoAIgAiADsADQAKAAkAbQBhAHIAZwBpAG4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YgBvAHQAdABvAG0AOgAuADAAMAAwADE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ANAAoACQB0AGUAeAB0AC0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6AGkAbgB0AGUAcgAtAGkAZABlAG8AZwByAGEAcABo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wBpAG4AYQB0AGkAbwBuADoAbgBvAG4AZQA7AA0ACgAJ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ANAAoACQ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Ak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awBlAHIAbgBpAG4AZwA6ADEALgAwAHAAdAA7AH0ADQAKAGg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cAByAGkAbwByAGkAdAB5ADoAO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EAZgBvAHIAbQBhAHQAOgB5AGUAc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6ACIAB2iYmCAAMQAgAFdbJnsxACI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4AHQAOgBja4dlOwANAAoACQBtAGEAcgBnAGkAbgAtAHQAbwBwADoAMQA3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HIAaQBnAGgAdAA6ADAAYwBt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EANgAuADUAcAB0ADsADQAKAAk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ABjAG0AOwANAAoACQ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QAZQB4AHQALQBqAHUAcwB0AGkAZgB5ADoAaQBuAHQAZQByAC0AaQBkAGUAb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OwANAAoACQBsAGkAbgBlAC0AaABlAGkAZwBoAHQAOgAyADQAMAA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wBpAG4AYQB0AGkAbwBuADoAbABpAG4AZQBzAC0AdABvAGcAZQB0AGgAZQB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cABhAGcAZQAtAGIAcgBlAGEAawAtAGEAZgB0AGUAcgA6AGEAdgBvAGkAZ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wB1AHQAbABpAG4AZQAtAGwAZQB2AGUAbAA6ADE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IAMgAuADAAcAB0ADsADQAKAAk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bQBzAG8ALQBiAGkAZABp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awBlAHIAbgBpAG4AZwA6ADIAM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G4AcwBpAC0AbABhAG4AZwB1AGEAZwBlADoAWAAtAE4ATwBOAE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YQByAGUAYQBzAHQALQBsAGEAbgBnAHUAYQBnAGUAOgBYAC0ATgBPAE4A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3AGUAaQBnAGgAdAA6AGIAbwBsAGQAOwB9AA0ACgBoADI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HAAcgBpAG8AcgBpAHQAeQA6ADk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UAbgBoAGkAZABlADoAbgBv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AGYAbwByAG0AYQB0ADoAeQBlAHMAOwANAAoACQBtAHMAbwAtAHMAdAB5AGwAZQAt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iAAdomJggADIAIABXWyZ7MQAiADsADQAKAAkAbQBzAG8ALQBzAHQAeQBsAGUAL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oAY2uHZTsADQAKAAkAbQBhAHIAZwBpAG4ALQB0AG8AcAA6ADEAMw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yAGkAZwBoAHQAOgAwAGMAbQ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xADMALgAwAHAAdAA7AA0ACgAJ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dABlAHgAdAAtAGEAbABpAGcAbgA6AGoAdQBzAHQAaQBmAH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agB1AHMAdABpAGYAeQA6AGkAbgB0AGUAcgAtAGkAZABlAG8AZwByAGE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ABpAG4AZQAtAGgAZQBpAGcAaAB0ADoAMQA3ADAAJ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cAaQBuAGEAdABpAG8AbgA6AGwAaQBuAGUAcwAtAHQAbwBnAGUAdABoAGUAc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UALQBiAHIAZQBhAGsALQBhAGYAdABlAHIAOgBhAHYAbwBpAG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8AdQB0AGwAaQBuAGUALQBsAGUAdgBlAGwAOgAyADsADQAKAAk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YALgAwAHAAdAA7AA0ACgAJAGYAbwBuAHQALQBmAGEAbQBpAGwAeQA6ACIAQw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kAYQAiACwAcwBlAHIAaQBmAD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Ak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WAAtAE4ATwBOAEUAOwANAAoACQBtAHMAbwAtAGYAYQByAGUAYQBzAHQ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YAC0ATgBPAE4ARQA7AA0ACgAJAGYAbwBuAHQALQB3AGUAaQBnAGgAdA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QAOwB9AA0ACgBoADMADQAKAAkAewBtAHMAbwAtAHMAdAB5AGwAZQAtAH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6ADkAOwANAAoACQBtAHMAbwAtAHMAdAB5AGwAZQAtAHUAbgBoAGkAZABlADoAbg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xAGYAbwByAG0AYQB0ADoAeQBl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wAaQBuAGsAOgAiAAdomJggADMAIABXWyZ7MQ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UAeAB0ADoAY2uHZTsADQAKAAk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EAMwAuADAAcAB0ADsADQAKAAk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YQByAGcAaQBuAC0AYgBvAHQAdABvAG0AOgAxADM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DQAKAAk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ANAAoACQB0AGUAeAB0AC0AagB1AHMAdABpAGYAeQA6AGk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kAZABlAG8AZwByAGEAcABoADsADQAKAAk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AAJQA7AA0ACgAJAG0AcwBvAC0AcABhAGcAaQBuAGEAdABpAG8AbgA6AGwAaQBuAGU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nAGUAdABoAGUAcgA7AA0ACgAJAHAAYQBnAGUALQBiAHIAZQBhAGsALQBhAGY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YAbwBpAGQAOwANAAoACQBtAHMAbwAtAG8AdQB0AGwAaQBuAGUALQBsAGUAdgBlAGw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HMAaQB6AGUAOgAxADY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J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J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gALQBOAE8ATgBFADsADQAKAAkAbQBzAG8ALQBmAGEAcgBlAGEAcwB0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WAAtAE4ATwBOAEUAOwANAAoACQBmAG8AbgB0AC0AdwBlAGkAZwBoAHQAOg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DsAfQANAAoAaAA0AA0ACgAJAHsAbQBzAG8ALQBzAHQAeQBsAGUALQB1AG4AaABp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7AA0ACgAJAG0AcwBvAC0AcwB0AHkAbABlAC0AcQBmAG8AcgBtAGEAdAA6AHkAZQ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sAGkAbgBrADoAIgAHaJiYIAA0ACAAV1smezE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bgBlAHgAdAA6AGNrh2U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xADIALgAwAHAAdAA7AA0ACgAJ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GEAcgBnAGkAbgAtAGIAbwB0AHQAbwBtADoAMQA0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GwAZQBmAHQAOgAwAGMAbQA7AA0ACgAJ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DQAKAAkAdABlAHgAdAAt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4AdABlAHIALQBpAGQAZQBvAGcAcgBhAHAAaAA7AA0ACgAJ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QA1ACUAOwANAAoACQBtAHMAbwAtAHAAYQBnAGkAbgBhAHQAaQBvAG4AO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MALQB0AG8AZwBlAHQAaABlAHIAOwANAAoACQBwAGEAZwBlAC0AYgByAGUAYQBrAC0A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oAYQB2AG8AaQBkADsADQAKAAkAbQBzAG8ALQBvAHUAdABsAGkAbgBl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DoANAA7AA0ACgAJAGYAbwBuAHQALQBzAGkAegBlADoAMQAyAC4AMA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MAYQBtAGIAcgBpAGEAIgAsAHMAZQByAGkAZ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FgALQBOAE8ATgBF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bABhAG4AZwB1AGEAZwBlADoAWAAtAE4ATwBOAE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dwBlAGkAZwBoAHQAOgBiAG8AbABkADsAfQANAAoAaAA1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8AcwBoAG8AdwA6AHkAZQBz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wAHIAaQBvAHIAaQB0AHkAOgA5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AGYAbwByAG0AYQB0ADoAeQBlAHMAOwANAAoACQBtAHMAbwAtAHMAdAB5AGwAZQAt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iAAdomJggADUAIABXWyZ7MQAiADsADQAKAAkAbQBzAG8ALQBzAHQAeQBsAGUAL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oAY2uHZTsADQAKAAkAbQBhAHIAZwBpAG4ALQB0AG8AcAA6ADEAM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yAGkAZwBoAHQAOgAwAGMAbQ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xADQALgA1AHAAdAA7AA0ACgAJ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dABlAHgAdAAtAGEAbABpAGcAbgA6AGoAdQBzAHQAaQBmAH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agB1AHMAdABpAGYAeQA6AGkAbgB0AGUAcgAtAGkAZABlAG8AZwByAGE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ABpAG4AZQAtAGgAZQBpAGcAaAB0ADoAMQA1ADUAJ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cAaQBuAGEAdABpAG8AbgA6AGwAaQBuAGUAcwAtAHQAbwBnAGUAdABoAGUAc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UALQBiAHIAZQBhAGsALQBhAGYAdABlAHIAOgBhAHYAbwBpAG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8AdQB0AGwAaQBuAGUALQBsAGUAdgBlAGwAOgA1ADsADQAKAAk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7AA0ACgAJ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sAZQByAG4AaQBuAGcAOgAx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lAGkAZwBoAHQAOgBiAG8AbABkADsAfQANAAoAaAA2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8AcwBoAG8AdwA6AHkAZQBz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aQBvAHIAaQB0AHkAOgA5ADsADQAKAAkAbQBzAG8ALQBzAHQAeQBsAGUALQBx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oAeQBlAHMAOwANAAoACQBtAHMAbwAtAHMAdAB5AGwAZQAtAGwAaQBuAGsAOgAi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ADYAIABXWyZ7MQAiADsADQAKAAkAbQBzAG8ALQBzAHQAeQBsAGUALQBuAGUAeAB0ADoAY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DQAKAAkAbQBhAHIAZwBpAG4ALQB0AG8AcAA6ADEAMgAuADAAcAB0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A0ACgAJ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zAC4AMgBwAHQAOwANAAoACQBtAGEAcgBnAGkAbgAtAGwAZQBm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QAZQB4AHQALQBhAGwAaQBnAG4AOgBqAHUAcwB0AGkAZgB5ADsADQAKAAk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gBpAG4AdABlAHIALQBpAGQAZQBvAGcAcgBhAHAAaAA7AA0ACgA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EAMwAwACUAOwANAAoACQBtAHMAbwAtAHAAYQBnAGk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OgBsAGkAbgBlAHMALQB0AG8AZwBlAHQAaABlAHIAOwANAAoACQBwAGEAZ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UAYQBrAC0AYQBmAHQAZQByADoAYQB2AG8AaQBkADsADQAKAAkAbQBzAG8ALQBvAHU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bABlAHYAZQBsADoANgA7AA0ACgAJ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AiAEMAYQBtAGIAcgBp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A0ACgAJ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QwBhAG0AYgByAGkAYQA7AA0ACgAJAG0AcwBvAC0AYQBzAGMAaQBp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6AG0AYQBqAG8AcgAtAGwAYQB0AGkAbgA7AA0ACgAJ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ItbU087AA0ACgAJ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HQAaABlAG0AZQAtAGYAbwBuAHQAOgBtAGEAagBvAHI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sADQAKAAkAbQBzAG8ALQBoAGEAbgBzAGkALQBmAG8AbgB0AC0AZgBhAG0AaQBsAHkA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iAHIAaQBhADsADQAKAAkAbQBzAG8ALQBoAGEAbgBzAGkALQB0AGgAZQBtAGU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bQBhAGoAbwByAC0AbABhAHQAaQBuAD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dABoAGUAbQBlAC0AZgBvAG4AdAA6AG0AYQBq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OwANAAoACQBtAHMAbwAtAGYAbwBuAHQALQBrAGUAcgBuAGkAbgBnADo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HcAZQBpAGcAaAB0ADoAYgBvAGwAZAA7AH0ADQAKAHA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UAG8AYwAxACwAIABsAGkALgBNAHMAbwBUAG8AYwAxACwAIABkAGkAdgAuAE0AcwBv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DQAKAAkAewBtAHMAbwAtAHMAdAB5AGwAZQAtAHUAcABkAGEAdABl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bgBvAHMAaABvAHcAOgB5AGU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cAByAGkAbwByAGkAdAB5ADoAMwA5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UAeAB0ADoAY2uHZTsADQAKAAkAbQBhAHIAZwBpAG4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YgBvAHQAdABvAG0AOgAuADAAMAAwADEAcAB0ADsADQAKAA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ANAAoACQB0AGUAeAB0AC0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6AGkAbgB0AGUAcgAtAGkAZABlAG8AZwByAGEAcABo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pAG4AYQB0AGkAbwBuADoAbgBvAG4AZQA7AA0ACgAJAHQAYQBiAC0AcwB0AG8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CAAZABvAHQAdABlAGQAIAA0ADQAMQAuADcANQ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J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JAG0AcwBvAC0AZgBvAG4AdAAtAGsAZQByAG4AaQBuAGcAOg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4AbwAtAHAAcgBvAG8AZgA6AHkAZQBzADsAfQANAAoAcAAuAE0AcwBv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IALAAgAGwAaQAuAE0AcwBvAFQAbwBjADIALAAgAGQAaQB2AC4ATQBzAG8AVABvAGM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dQBwAGQAYQB0AGUAOgBhAHUAdA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8AcwBoAG8AdwA6AHkAZQBz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wAHIAaQBvAHIAaQB0AHkAOgAzADk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ZQB4AHQAOgBja4dlOwANAAoACQBtAGEAcgBnAGkAbgAtAHQAbwBw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HIAaQBnAGgAdAA6ADAAYwBt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AAYwBtADsADQAKAAkAbQBhAHIAZwBpAG4ALQBsAGUAZgB0ADo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GEAcgBnAGkAbgAtAGIAbwB0AHQAbwBtADo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cABhAHIAYQAt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ABhAHIAYQAt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yAGEALQBtAGEAcgBnAGkAbgAtAGIAbwB0AHQAbwBt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HMAbwAtAHAAYQByAGEALQBtAGEAcgBnAGkAbgAtAGwAZQBmAHQAO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AGQAOwANAAoACQBtAHMAbwAtAHAAYQByAGEAL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7AA0ACgAJ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DQAKAAkAdABlAHgAdAAtAGoAdQBzAHQAaQBmAHkAOgBpAG4AdABlAHIALQBpAGQA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A7AA0ACgAJAG0AcwBvAC0AcABhAGcAaQBuAGEAdABpAG8Abg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cwBpAHoAZQA6ADEAMAAuADUAcAB0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A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J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JAG0AcwBvAC0AZgBvAG4AdAAtAGsAZQByAG4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4AMABwAHQAOwB9AA0ACgBwAC4ATQBzAG8AVABvAGMAMwAsACAAbABpAC4ATQBzAG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wAsACAAZABpAHYALgBNAHMAbwBUAG8AYwAz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AHAAZABhAHQAZQA6AGEAdQB0AG8AOwANAAoACQBtAHMAbwAtAHMAdAB5AGwAZQAt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3ADoAeQBlAHMAOwANAAoACQBtAHMAbwAtAHMAdAB5AGwAZQAtAH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DMAOQA7AA0ACgAJAG0AcwBvAC0AcwB0AHkAbABlAC0AbgBlAHgAdAA6AGNrh2U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oAMABjAG0AOwANAAoACQ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A0ACgAJ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dABlAHgAdAAtAGoAdQBzAHQAaQBmAHkAOgBpAG4AdABlAHIALQBpAGQAZQBv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aAA7AA0ACgAJAG0AcwBvAC0AcABhAGcAaQBuAGEAdABpAG8Abg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cwBpAHoAZQA6ADEAMAAuADUAcAB0AD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A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J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JAG0AcwBvAC0AZgBvAG4AdAAtAGsAZQByAG4AaQBuAG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9AA0ACgBwAC4ATQBzAG8ARgBvAG8AdABuAG8AdABlAFQAZQB4AHQAL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E0AcwBvAEYAbwBvAHQAbgBvAHQAZQBUAGUAeAB0ACwAIABkAGkAdgAuAE0AcwBvAEY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gBvAHQAZQBUAGUAeAB0AA0ACgAJAHsAbQBzAG8ALQBzAHQAeQBsAGUALQB1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4AbwA7AA0ACgAJAG0AcwBvAC0AcwB0AHkAbABlAC0AbABpAG4AawA6ACIAGoHobIdl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JnsxACIAOwANAAoACQBtAGEAcgBnAGkAbgA6ADAAYwBt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C4AMAAwADAAMQBwAHQAOwANAAoACQBtAHMAbwAtAHAAYQBnAGk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OgBuAG8AbgBlADsADQAKAAkAbABhAHkAbwB1AHQALQBnAHIAaQBkAC0AbQ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MAaABhAHIAOwANAAoACQBmAG8AbgB0AC0AcwBpAHoAZQA6ADk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J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JAG0AcwBvAC0AZgBvAG4AdAAtAGs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uAGcAOgAxAC4AMABwAHQAOwB9AA0ACgBwAC4ATQBzAG8ASABlAGEAZABlAHIAL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E0AcwBvAEgAZQBhAGQAZQByACwAIABkAGkAdgAuAE0AcwBvAEgAZQBhAGQAZQBy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wAHIAaQBvAHIAaQB0AHkAOgA5ADk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UAbgBoAGkAZABlADoAbgBv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sAGkAbgBrADoAIgB1mAl3IABXWyZ7MgAiADsADQAKAAkAbQBhAHIAZwBpAG4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YQByAGcAaQBuAC0AYgBvAHQAdABvAG0AOgAuADAAMAAwADE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BlAHgAdAAtAGEAbABpAGcAbgA6AGMAZQBuAHQAZQBy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YQB0AGkAbwBuADoAbgBvAG4AZQA7AA0ACgAJAHQAYQBiAC0AcwB0AG8AcABz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AyADAANwAuADYANQBwAHQAIAByAGkAZwBoAHQAIAA0ADEANQAuADM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ABhAHkAbwB1AHQALQBnAHIAaQBkAC0AbQBvAGQAZQA6AGMAaABhAHIAOwANAAoA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G4AbwBuAGUAOwANAAoACQBtAHMAbwAt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wAGEAZABkAGkAbgBnADoAMABjAG0AOwANAAoACQ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DAAYwBtACAAMABjAG0AIAAxAC4AMABwAHQAIA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Ak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AkAbQBzAG8ALQBmAG8AbgB0AC0AawBlAHIAbgBpAG4AZwA6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0ADQAKAHAALgBNAHMAbwBGAG8AbwB0AGUAcgAsACAAbABpAC4ATQBzAG8ARgBv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AAgAGQAaQB2AC4ATQBzAG8ARgBvAG8AdABlAHI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AAcgBpAG8AcgBpAHQAeQA6ADkAOQA7AA0ACgAJAG0AcwBvAC0AcwB0AHkAbABlAC0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OgBuAG8AOwANAAoACQBtAHMAbwAtAHMAdAB5AGwAZQAtAGwAaQBuAGsAOgAi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AFdbJnsxACIAOwANAAoACQBtAGEAcgBnAGkAbgA6ADAAYwBt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C4AMAAwADAAMQBwAHQAOwANAAoACQBtAHMAbwAtAHAAYQ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aQBvAG4AOgBuAG8AbgBlADsADQAKAAkAdABhAGIALQBzAHQAbwBwAHM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DIAMAA3AC4ANgA1AHAAdAAgAHIAaQBnAGgAdAAgADQAMQA1AC4AMw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AGEAeQBvAHUAdAAtAGcAcgBpAGQALQBtAG8AZABlADoAYwBoAGEAcg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Ak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bQBzAG8ALQBmAG8AbgB0AC0AawBlAHIAbgBpAG4AZwA6ADEALgAwAHAAd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cABhAG4ALgBNAHMAbwBGAG8AbwB0AG4AbwB0AGUAUgBlAGYAZQByAGUAbg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HUAbgBoAGkAZABlADoAbg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wAGEAcgBlAG4AdAA6ACIAIgA7AA0ACgAJAHYAZQByAHQAaQBjAGE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HMAdQBwAGUAcgA7AH0ADQAKAHAALgBNAHMAbwBUAGkAdABsAGUAL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E0AcwBvAFQAaQB0AGwAZQAsACAAZABpAHYALgBNAHMAbwBUAGkAdABsAGU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AAcgBpAG8AcgBpAHQAeQA6ADE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ZgBvAHIAbQBhAHQAOgB5AGUAcwA7AA0ACgAJAG0AcwBvAC0AcwB0AHkAbABlAC0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iAAdomJggADEAIgA7AA0ACgAJAG0AcwBvAC0AcwB0AHkAbABlAC0AbABpAG4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B2iYmCAAV1smezEAIgA7AA0ACgAJAG0AcwBvAC0AcwB0AHkAbABlAC0AbgBlAHgAdA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YmCAAMgAiADsADQAKAAkAbQBhAHIAZwBpAG4ALQB0AG8AcAA6ADEAM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yAGkAZwBoAHQAOgAwAGMAbQ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zAC4AMABwAHQAOwANAAoACQ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HQAZQB4AHQALQBhAGwAaQBnAG4AOgBjAGUAbgB0AGUAc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cAaQBuAGEAdABpAG8AbgA6AG4AbwBuAGUAOwANAAoACQBtAHMAbwAtAG8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sAGUAdgBlAGwAOgAxADsADQAKAAkAZgBvAG4AdAAtAHMAaQB6AGUAO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CIAQwBhAG0AYgByAGk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lAHIAaQBmADsADQAKAAk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Ak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AE4ATwBOAEUAOwANAAoACQBtAHMAbwAtAGYAYQByAGUAYQBzAHQ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YAC0ATgBPAE4ARQA7AA0ACgAJAGYAbwBuAHQALQB3AGUAaQBnAGgAdAA6AGIAbw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wAC4ATQBzAG8AUwB1AGIAdABpAHQAbABlACwAIABsAGkALgBNAHMAbwBTAHUAY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sAGUALAAgAGQAaQB2AC4ATQBzAG8AUwB1AGIAdABpAHQAbABl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QBmAG8AcgBtAGEAdAA6AHkAZQBzADsADQAKAAkAbQBzAG8ALQBzAHQAeQBsAGU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4AdAA6ACIAB2iYmCAAMgAiADsADQAKAAkAbQBzAG8ALQBzAHQAeQBsAGUALQ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vUgdomJggAFdbJnsxACIAOwANAAoACQBtAHMAbwAtAHMAdAB5AGwAZQAtAG4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AdomJggADMAIgA7AA0ACgAJAG0AYQByAGcAaQBuAC0AdABvAHAAOgAx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cgBpAGcAaAB0ADoAMABjAG0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MwAuADAAcAB0ADsADQAKAAk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sAGkAbgBlAC0AaABlAGkAZwBoAHQAOgAxADMAMAA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wBpAG4AYQB0AGkAbwBuADoAbABpAG4AZQBzAC0AdABvAGcAZQB0AGg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cABhAGcAZQAtAGIAcgBlAGEAawAtAGEAZgB0AGUAcgA6AGEAdgBvAGkAZ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wB1AHQAbABpAG4AZQAtAGwAZQB2AGUAbAA6ADI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gAuADAAcAB0AD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Y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hAG0AYgByAGkAYQAiACwAcwBlAHIAaQBmADsADQAKAAk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1tTTz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IAbgBpAG4AZwA6ADEAMgAuADAAcAB0ADsADQAKAAk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WAAtAE4ATwBOAEUAOwANAAoACQ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YAC0ATgBPAE4ARQA7AA0ACgAJ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GIAbwBsAGQAOwANAAoACQBtAHMAbwAtAGIAaQBkAGkALQ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uAG8AcgBtAGEAbAA7AH0ADQAKAHAALgBNAHMAbwBEAGEAdABlACwAIABsAGk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EAGEAdABlACwAIABkAGkAdgAuAE0AcwBvAEQAYQB0AGUADQAKAAkAe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UAbgBoAGkAZABlADoAbgBvADsADQAKAAkAbQBzAG8ALQBzAHQAeQBs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rADoAIgDlZR9nIABXWyZ7MQAiADsADQAKAAkAbQBzAG8ALQBzAHQAeQBsAGUAL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oAY2uHZTsADQAKAAkAbQBhAHIAZwBpAG4AOgAwAGMAbQ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uADAAMAAwADEAcAB0ADsADQAKAAk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ANAAoACQB0AGUAeAB0AC0AagB1AHMAdABpAGYAeQA6AGk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kAZABlAG8AZwByAGEAcABoADsADQAKAAkAbQBzAG8ALQBwAGEAZwBpAG4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oAbgBvAG4AZQA7AA0ACgAJAGYAbwBuAHQALQBzAGkAegBlADoAMQA2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1tTTz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IAbgBpAG4AZwA6ADEALgAwAHAAdAA7AA0ACgAJ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gALQBOAE8ATgBFADsADQAKAAk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WAAtAE4ATwBOAEUAOwB9AA0ACgBhADoAbABpAG4AawAsACA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uAE0AcwBvAEgAeQBwAGUAcgBsAGkAbgBr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8AcwBoAG8AdwA6AHkAZQBzADsADQAKAAkAbQBzAG8ALQBzAHQAeQBsAGUALQBw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OgA5ADkAOwANAAoACQBjAG8AbABvAHIAOgBiAGwAdQBlADsADQAKAAk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OgB1AG4AZABlAHIAbABpAG4AZQA7AA0ACgAJ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1AG4AZABlAHIAbABpAG4AZQA6AHMAaQBuAGcAbABlADsAfQANAAoAYQA6AHYAa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QALAAgAHMAcABhAG4ALgBNAHMAbwBIAHkAcABlAHIAbABpAG4AawBGAG8AbABsAG8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QAKAAkAewBtAHMAbwAtAHMAdAB5AGwAZQAtAG4AbwBzAGgAbwB3ADoAeQBl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AAcgBpAG8AcgBpAHQAeQA6ADkAOQA7AA0ACgAJ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AAdQByAHAAbABlADsADQAKAAkAbQBzAG8ALQB0AGgAZQBtAGU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wAbABvAHcAZQBkAGgAeQBwAGUAcgBsAGkAbgBrADsADQAKAAk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OgB1AG4AZABlAHIAbABpAG4AZQA7AA0ACgAJAHQAZQB4AHQ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bABpAG4AZQA6AHMAaQBuAGcAbABlADsAfQANAAoAcAAuAE0AcwBvAEQAbwBjAH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NAGEAcAAsACAAbABpAC4ATQBzAG8ARABvAGMAdQBtAGUAbgB0AE0AYQBwACw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AE0AcwBvAEQAbwBjAHUAbQBlAG4AdABNAGEAcA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gAaQBkAGUAOgBuAG8AOwANAAoACQBtAHMAbwAtAHMAdAB5AGwAZQAtAGwAa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IdlY2jTfoRn/lYgAFdbJnsxACIAOwANAAoACQBtAGEAcgBnAGkAbg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iAG8AdAB0AG8AbQA6AC4AMAAwADAAMQBwAHQ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A0ACgAJAHQAZQB4AHQALQ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oAaQBuAHQAZQByAC0AaQBkAGUAbwBnAHIAYQBwAGg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kAbgBhAHQAaQBvAG4AOgBuAG8AbgBlADsADQAKAAk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2AHkAOwANAAoACQBmAG8AbgB0AC0AcwBpAHoAZQA6ADEAMAAuADU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A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J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JAG0AcwBvAC0AZgBvAG4AdAAtAGs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uAGcAOgAxAC4AMABwAHQAOwB9AA0ACgBw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AG4AaABpAGQAZQA6AG4AbwA7AA0ACgAJAG0AcwBvAC0AbQBhAHIAZwBpAG4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YQB1AHQAbwA7AA0ACgAJ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0AYQByAGcAaQBuAC0AYgBvAHQAdABvAG0ALQBhAGwAdA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GEAcgBnAGkAbgAtAGwAZQBmAHQAOgAwAGMAb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cAaQBuAGEAdABpAG8AbgA6AHcAaQBkAG8AdwAtAG8AcgBwAGgAYQBu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IALgAwAHAAdAA7AA0ACgAJ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CQ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9AA0ACgBwAC4ATQBzAG8AQQBjAGUAdABhAHQAZQAsACAAbABpAC4ATQBzAG8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hAHQAZQAsACAAZABpAHYALgBNAHMAbwBBAGMAZQB0AGEAdABl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8AcwBoAG8AdwA6AHkAZQBz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wAHIAaQBvAHIAaQB0AHkAOgA5ADkAOwANAAoACQBtAHMAbwAtAHMAdAB5AGw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OgAiAHli6GxGaIdlLGcgAFdbJnsxACIAOwANAAoACQBtAGEAcgBnAGkAbg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iAG8AdAB0AG8AbQA6AC4AMAAwADAAM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YQBsAGkAZwBuADoAagB1AHMAdABpAGYAeQA7AA0ACgAJAHQAZQB4AHQA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oAaQBuAHQAZQByAC0AaQBkAGUAbwBnAHIAYQBwAGg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nAGkAbgBhAHQAaQBvAG4AOgBuAG8AbgBlADsADQAKAAk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OwANAAoAC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ZgBhAG0AaQBsAHkAOgCLW1NP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rAGUAcgBuAGkAbgBnADoAMQAuADAAcAB0ADsAfQANAAoAcAA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FQAbwBjAEgAZQBhAGQAaQBuAGcALAAgAGwAaQAuAE0AcwBvAFQAbwBjAEgAZQ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AAgAGQAaQB2AC4ATQBzAG8AVABvAGMASABlAGEAZABpAG4AZw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vAHMAaABvAHcAOgB5AGUAc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kAbwByAGkAdAB5ADoAMwA5ADsADQAKAAkAbQBzAG8ALQBzAHQAeQBsAGUALQBx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oAeQBlAHMAOwANAAoACQBtAHMAbwAtAHMAdAB5AGwAZQAtAHAAYQBy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AHaJiYIAAxACIAOwANAAoACQBtAHMAbwAtAHMAdAB5AGwAZQAtAG4AZQB4AHQAOgBja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HQAbwBwADoAMgA0AC4AMABwAHQ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DQAKAAk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AAYwBtADsADQAKAAkAbQBhAHIAZwBpAG4ALQBsAGUAZgB0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LgAwADAAMAAxAHAAdAA7AA0ACgAJ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MQA1ACUAOwANAAoACQBtAHMAbwAtAHAAYQBnAGkAb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3AGkAZABvAHcALQBvAHIAcABoAGEAbgAgAGwAaQBuAGUAcwAtAHQAbwBnAGU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AA0ACgAJAHAAYQBnAGUALQBiAHIAZQBhAGsALQBhAGYAdABlAHIAOgBhAHYAbwBpAG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cwBpAHoAZQA6ADEAMgAuADA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DAGEAbQBiAHIAaQBhACIALABzAGUAcgBpAGY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CLW1NP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OwANAAoAC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MANgA1AEYAOQAxADsADQAKAAkAZgBvAG4AdAAtAHcAZQBpAGcAaAB0ADoAY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H0ADQAKAHMAcABhAG4ALgAxAA0ACgAJAHsAbQBzAG8ALQBzAHQAeQBsAGUALQ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AHaJiYIAAxACAAV1smeyIAOwANAAoACQBtAHMAbwAtAHMAdAB5AGwAZQAtAH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6ADkAOwANAAoACQBtAHMAbwAtAHMAdAB5AGwAZQAtAHUAbgBoAGkAZABl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sAG8AYwBrAGUAZAA6AHkAZQ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sAGkAbgBrADoAIgAHaJiYIAAx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cwBpAHoAZQA6ADIAMg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yADI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sAZQByAG4AaQBuAGcAOgAyADI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IAbwBsAGQAOwB9AA0ACgBzAHAAYQBuAC4AMg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hAG0AZQA6ACIAB2iYmCAAMgAgAFdbJns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wAHIAaQBvAHIAaQB0AHkAOgA5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1AG4AaABpAGQAZQA6AG4AbwA7AA0ACgAJAG0AcwBvAC0AcwB0AHkAbABlAC0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OgB5AGUAcwA7AA0ACgAJAG0AcwBvAC0AcwB0AHkAbABlAC0AbABpAG4AawA6ACIAB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MgAiADsADQAKAAkAbQBzAG8ALQBhAG4AcwBpAC0AZgBvAG4AdAAtAHMAaQB6AGUAO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YgBpAGQAaQAtAGYAbwBuAHQALQBzAGkAegBlADo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AiAEMAYQBtAGI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ZQByAGkAZgA7AA0ACgAJ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QwBhAG0AYgByAGkAYQA7AA0ACgAJAG0AcwBvAC0AYQBzAGMAaQBp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ZgBvAG4AdAA6AG0AYQBqAG8AcgAtAGwAYQB0AGkAbgA7AA0ACgAJ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ItbU08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HQAaABlAG0AZQAtAGYAbwBuAHQAOgBtAGEAagBvAHI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DsADQAKAAk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AGEAbQBiAHIAaQBhADsADQAKAAkAbQBzAG8ALQBoAGEAbgBzAGkALQB0AGgAZQBtAGU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bQBhAGoAbwByAC0AbABhAHQAaQBuAD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dABoAGUAbQBlAC0AZgBvAG4AdAA6AG0AYQBq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aQBkAGkAOwANAAoACQBtAHMAbwAtAGYAbwBuAHQALQBrAGUAcgBuAGkAbgBnADo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HcAZQBpAGcAaAB0ADoAYgBvAGwAZAA7AH0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LgAzAA0ACgAJAHsAbQBzAG8ALQBzAHQAeQBsAGUALQBuAGEAbQBlADoAIgAHaJiY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1smeyIAOwANAAoACQBtAHMAbwAtAHMAdAB5AGwAZQAtAHAAcgBpAG8AcgBpAHQAe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UAbgBoAGkAZABlADoAbg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sAG8AYwBrAGUAZAA6AHkAZQBz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sAGkAbgBrADoAIgAHaJiYIAAzACIAOwANAAoACQBtAHMAbwAt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gAuADAAcAB0AD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YALgAwAHAAdA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yAG4AaQBuAGcAOgAxAC4AMABwAHQAOwANAAoACQBmAG8AbgB0AC0Adw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8AbABkADsAfQANAAoAcwBwAGEAbgAuADQADQAKAAkAe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OgAiAAdomJggADQAIABXWyZ7Ig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gAaQBkAGUAOgBuAG8AOwANAAoACQBtAHMAbwAtAHMAdAB5AGwAZQAtAG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ANAAoACQBtAHMAbwAtAHMAdAB5AGwAZQAtAGwAaQBuAGsAOgAiAAdomJg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YQBuAHMAaQAtAGYAbwBuAHQALQBzAGkAegBlAD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IAaQBkAGkALQBmAG8AbgB0AC0AcwBpAHoAZQ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IgBDAGEAbQBiAHIAaQ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ANAAoACQ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EMAYQBtAGIAcgBpAGEAOwANAAoACQBtAHMAbwAtAGEAcwBjAGkAaQAtAHQAaABl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OgBtAGEAagBvAHIALQBsAGEAdABpAG4AOwANAAoACQ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CLW1NPOwANAAoACQ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0AGgAZQBtAGUALQBmAG8AbgB0ADoAbQBhAGoAbwBy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aABhAG4AcwBpAC0AZgBvAG4AdAAtAGYAYQBtAGkAbAB5ADo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yAGkAYQA7AA0ACgAJAG0AcwBvAC0AaABhAG4AcwBpAC0AdABoAGUAbQBl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0AYQBqAG8AcgAtAGwAYQB0AGkAbgA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HQAaABlAG0AZQAtAGYAbwBuAHQAOgBtAGEAagBv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DsADQAKAAkAbQBzAG8ALQBmAG8AbgB0AC0AawBlAHIAbgBpAG4AZwA6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3AGUAaQBnAGgAdAA6AGIAbwBsAGQAOwB9AA0ACg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ANAAoACQB7AG0AcwBvAC0AcwB0AHkAbABlAC0AbgBhAG0AZQA6ACIAB2iYmCAANQAg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ADsADQAKAAkAbQBzAG8ALQBzAHQAeQBsAGUALQBuAG8AcwBoAG8AdwA6AHkAZQ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wAHIAaQBvAHIAaQB0AHkAOgA5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vAGMAawBlAGQAOgB5AGUAcwA7AA0ACgAJAG0AcwBvAC0AcwB0AHkAbABl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CIAB2iYmCAANQAiADsADQAKAAkAbQBzAG8ALQBhAG4Acw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QALgAwAHAAdAA7AA0ACgAJ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0AC4AMABwAHQAOwANAAoACQ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cwBjAGkAaQAt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hAHIAZQBhAHMAdA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aABhAG4AcwBp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awBlAHIAbgBpAG4AZwA6ADE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IAbwBsAGQAOwB9AA0ACgBzAHAAYQBuAC4ANg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hAG0AZQA6ACIAB2iYmCAANgAgAFdbJns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8AcwBoAG8AdwA6AHkAZQBz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wAHIAaQBvAHIAaQB0AHkAOgA5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AG4AaABpAGQAZQA6AG4AbwA7AA0ACgAJAG0AcwBvAC0AcwB0AHkAbABlAC0Ab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5AGUAcwA7AA0ACgAJAG0AcwBvAC0AcwB0AHkAbABlAC0AbABpAG4AawA6ACIAB2iY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DsADQAKAAkAbQBzAG8ALQBhAG4AcwBpAC0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gBpAGQAaQAt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AiAEMAYQBtAGIAcgBp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A0ACgAJ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QwBhAG0AYgByAGkAYQA7AA0ACgAJAG0AcwBvAC0AYQBzAGMAaQBp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6AG0AYQBqAG8AcgAtAGwAYQB0AGkAbgA7AA0ACgAJ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ItbU087AA0ACgAJ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HQAaABlAG0AZQAtAGYAbwBuAHQAOgBtAGEAagBvAHI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sADQAKAAkAbQBzAG8ALQBoAGEAbgBzAGkALQBmAG8AbgB0AC0AZgBhAG0AaQBsAHkA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iAHIAaQBhADsADQAKAAkAbQBzAG8ALQBoAGEAbgBzAGkALQB0AGgAZQBtAGU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bQBhAGoAbwByAC0AbABhAHQAaQBuAD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dABoAGUAbQBlAC0AZgBvAG4AdAA6AG0AYQBq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OwANAAoACQBtAHMAbwAtAGYAbwBuAHQALQBrAGUAcgBuAGkAbgBnADo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HcAZQBpAGcAaAB0ADoAYgBvAGwAZAA7AH0ADQAKAHAA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uAG8AcgBtAGEAbAAwACwAIABsAGkALgBtAHMAbwBuAG8AcgBtAGEAbAAwACw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AG0AcwBvAG4AbwByAG0AYQBsADAADQAKAAkAewBtAHMAbwAtAHMAdAB5AGwAZQAt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tAHMAbwBuAG8AcgBtAGEAbAA7AA0ACgAJAG0AcwBvAC0AcwB0AHkAbABlAC0Ad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OgBuAG8AOwANAAoACQBtAHMAbwAtAG0AYQByAGcAaQBu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ANAAoACQBtAGEAcgBnAGkAbgAtAHIAaQBnAGg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GIAbwB0AHQAbwBtAC0AYQBsAHQAOgBhAHUAdA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sAGUAZgB0ADoAMABjAG0AOwANAAoACQBtAHMAbwAtAHAAYQ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aQBvAG4AOgB3AGkAZABvAHcALQBvAHIAcABoAGEAbgA7AA0ACgAJ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Ak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bQBzAG8ALQBiAGkAZABp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cwBwAGEAbgAuAGEADQAKAAkAewBtAHMAbwAtAHMAdAB5AGwAZQAtAG4AYQBtAGU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6GyHZSxnIABXWyZ7IgA7AA0ACgAJAG0AcwBvAC0AcwB0AHkAbABlAC0Ad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OwANAAoACQBtAHMAbwAtAHMAdAB5AGwAZQAtAGwAbwBjAGsAZQBk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wAaQBuAGsAOgAagehsh2UsZz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ZgBvAG4AdAAtAHMAaQB6AGUAOgA5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k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sAZQByAG4AaQBuAGcAOgAxAC4AMABwAHQAOwB9AA0ACgBzAHAAYQBuAC4A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EAbQBlADoAIgB1mAl3IABXWyZ7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cAByAGkAbwByAGkAdAB5ADoAOQA5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1AG4AaABpAGQAZQA6AG4Ab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vAGMAawBlAGQAOgB5AGUAcwA7AA0ACgAJAG0AcwBvAC0AcwB0AHkAbABl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A6AHWYCXc7AA0ACgAJAG0AcwBvAC0AYQBuAHM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DQAKAAkAbQBzAG8ALQBiAGkAZABpAC0AZgBvAG4AdAAtAHMAaQB6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YAbwBuAHQALQBrAGUAcgBuAGkAbgBnADo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fQANAAoAcwBwAGEAbgAuAGEAMQANAAoACQB7AG0AcwBvAC0AcwB0AHkAbABlAC0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6ACIAdZgagSAAV1smeyIAOwANAAoACQBtAHMAbwAtAHMAdAB5AGwAZQAtAH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6ADkAOQA7AA0ACgAJAG0AcwBvAC0AcwB0AHkAbABlAC0AdQBuAGgAaQBkAGU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HMAdAB5AGwAZQAtAGwAbwBjAGsAZQBkADoAeQBl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wAaQBuAGsAOgB1mBqBOwANAAoACQ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kALgAwAHAAdAA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OQAuADAAcAB0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IAbgBpAG4AZwA6ADEALgAwAHAAdAA7AH0ADQAKAHMAcABhAG4ALgBhADI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4AYQBtAGUAOgAiAAdomJggAFdbJns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wAHIAaQBvAHIAaQB0AHkAOgAxADA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UAbgBoAGkAZABlADoAbgBvADsADQAKAAkAbQBzAG8ALQBzAHQAeQBs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6AHkAZQBzADsADQAKAAkAbQBzAG8ALQBzAHQAeQBsAGUALQBsAGkAb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YmDsADQAKAAkAbQBzAG8ALQBhAG4AcwBpAC0AZgBvAG4AdAAtAHMAaQB6AGUAOgAx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gBpAGQAaQAtAGYAbwBuAHQALQBzAGkAegBlADo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AiAEMAYQBtAGIAcgBp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A0ACgAJ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QwBhAG0AYgByAGkAYQA7AA0ACgAJAG0AcwBvAC0AYQBzAGMAaQBp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6AG0AYQBqAG8AcgAtAGwAYQB0AGkAbgA7AA0ACgAJ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ItbU087AA0ACgAJ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HQAaABlAG0AZQAtAGYAbwBuAHQAOgBtAGEAagBvAHI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sADQAKAAkAbQBzAG8ALQBoAGEAbgBzAGkALQBmAG8AbgB0AC0AZgBhAG0AaQBsAHkA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iAHIAaQBhADsADQAKAAkAbQBzAG8ALQBoAGEAbgBzAGkALQB0AGgAZQBtAGU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bQBhAGoAbwByAC0AbABhAHQAaQBuAD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dABoAGUAbQBlAC0AZgBvAG4AdAA6AG0AYQBq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OwANAAoACQBtAHMAbwAtAGYAbwBuAHQALQBrAGUAcgBuAGkAbgBnADo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HcAZQBpAGcAaAB0ADoAYgBvAGwAZAA7AH0ADQAK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gBhADMADQAKAAkAewBtAHMAbwAtAHMAdAB5AGwAZQAtAG4AYQBtAGUAOgAiAG9SB2iY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meyIAOwANAAoACQ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sAG8AYwBrAGUAZA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kAbgBrADoAb1IHaJiYOwANAAoACQBtAHMAbwAt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gAuADAAcAB0AD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Y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wBhAGwAaQBiAHIAaQAiACwAcwBhAG4AcwAtAHMAZQByAGkAZ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QwBhAGwAaQBiAHIAa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zAGMAaQBpAC0AdABoAGUAbQBlAC0AZgBvAG4AdAA6AG0Aa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YQB0AGkAbgA7AA0ACgAJ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JAG0AcwBvAC0AZgBhAHIAZQBhAHMAdA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YAbwBuAHQAOgBtAGkAbgBvAHIALQBmAGEAcgBlAGEAcwB0ADsADQAKAAk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DAGEAbABpAGIAcgBp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0AGgAZQBtAGUALQBmAG8AbgB0ADoAbQBpAG4AbwBy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uADsADQAKAAk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C0AZgBvAG4AdAA6AG0AaQBuAG8AcgAtAGIAaQBkAGk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rAGUAcgBuAGkAbgBnADoAMQAyAC4AMA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iAG8AbABkADsAfQANAAoAcwBwAGEAbgAuAGEANA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hAG0AZQA6ACIA5WUfZyAAV1smey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UAbgBoAGkAZABlADoAbgBv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8AYwBrAGUAZAA6AHkAZQBzADsADQAKAAkAbQBzAG8ALQBzAHQAeQBsAGUALQ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5WUfZzsADQAKAAkAbQBzAG8ALQBhAG4Acw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JAG0AcwBvAC0AZgBvAG4AdAAtAGsAZQByAG4AaQBuAGcAOg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9AA0ACgBzAHAAYQBuAC4AYQA1AA0ACgAJAHsAbQBzAG8ALQBzAHQAeQBsAGUAL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oAIgCHZWNo036EZ/5WIABXWyZ7IgA7AA0ACgAJAG0AcwBvAC0AcwB0AHkAbABlAC0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OgBuAG8AOwANAAoACQBtAHMAbwAtAHMAdAB5AGwAZQAtAGwAbwBjAGsAZQ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GwAaQBuAGsAOgCHZWNo036EZ/5W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bgBzAGkALQBmAG8AbgB0AC0AcwBpAHoAZQA6ADk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zAGkAegBlADoAO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gBNAGkAYwByAG8AcwBvAGYAdAAgAFkAY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FUASQAiACwAcwBhAG4AcwAtAHMAZQByAGkAZgA7AA0ACgAJ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NAGkAYwByAG8AcwBvAGYAdAAgAFkAY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FUASQAiADsADQAKAAk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NAGkAYwByAG8AcwBvAGYAdAAgAFkAYQBIAGUAaQAgAFUASQ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AiAE0AaQBjAHI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gB0ACAAWQBhAEgAZQBpACAAVQBJACIAOwANAAoACQ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MQAuADAAcAB0ADsAfQANAAoAcwBwAGEAbgAuAGEANg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hAG0AZQA6ACIAeWLobEZoh2UsZyAAV1smey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bwBzAGgAbwB3ADoAeQBlAHM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AAcgBpAG8AcgBpAHQAeQA6ADkAOQ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gAaQBkAGUAOgBuAG8AOwANAAoACQBtAHMAbwAtAHMAdAB5AGwAZQAtAG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ANAAoACQBtAHMAbwAtAHMAdAB5AGwAZQAtAGwAaQBuAGsAOgB5YuhsRmiH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awBlAHIAbgBpAG4AZwA6ADEALgAwAHAAd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gBYAEIAUgBMAFQAaQB0AGwAZQA2ACwAIABsAGkALgBYAEIAUgBMAFQAaQB0AGwAZQA2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kAdgAuAFgAQgBSAEwAVABpAHQAbABlADYADQAKAAkAe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OgBYAEIAUgBMAFQAaQB0AGwAZQA2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AG4AaABpAGQAZQA6AG4AbwA7AA0ACgAJAG0AcwBvAC0AcwB0AHkAbABlAC0AcQ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6AHkAZQBzADsADQAKAAkAbQBzAG8ALQBzAHQAeQBsAGUALQBwAGEAcgBlAG4AdAA6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YmDsADQAKAAkAbQBzAG8ALQBzAHQAeQBsAGUALQBuAGUAeAB0ADoAIgAHaJiYIAA0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HQAbwBwADoAMABjAG0AOwANAAoACQ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DQAKAAkAbQBhAHIAZwBpAG4ALQBiAG8AdAB0AG8AbQ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sAGUAZgB0ADoANQAxAC4AMAA1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uADAAMAAwADEAcAB0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C0AbQBhAHIAZwBpAG4ALQB0AG8AcAA6AC4ANQBnAGQ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LQBtAGEAcgBnAGkAbgAtAHIAaQBnAGgAdAA6ADAAYwBt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C0AbQBhAHIAZwBpAG4ALQBiAG8AdAB0AG8AbQA6ADAAYwBt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cgBhAC0AbQBhAHIAZwBpAG4ALQBsAGUAZgB0ADoANQAxAC4AMAA1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HIAYQAtAG0AYQByAGcAaQBuAC0AYgBvAHQAdABvAG0AOgAu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dABlAHgAdAAtAGkAbgBkAGUAbgB0ADoALQA1ADEALgAw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wAGEAZwBpAG4AYQB0AGkAbwBuADoAbABpAG4AZQBzAC0AdABvAGcAZ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sADQAKAAkAcABhAGcAZQAtAGIAcgBlAGEAawAtAGEAZgB0AGUAcgA6AGEAdgBvAGk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pAHMAdAA6AGwAMAAgAGwAZQB2AGUAbAA2ACAAbABmAG8AM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zAGkAegBlADoAMQAyAC4AMABwAHQA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NgAuADA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DAGEAbQBiAHIAaQBhACIALABzAGUAcgBpAGY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CLW1NP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rAGUAcgBuAGkAbgBnADoAMQAyAC4AMABwAHQA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YAC0ATgBPAE4ARQA7AA0ACgAJ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wAYQBuAGcAdQBhAGcAZQA6AFgALQBOAE8ATgBF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pAGcAaAB0ADoAYgBvAGwAZAA7AH0ADQAKAHAALgBhADcALAAgAGwAaQAuAGEA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pAHYALgBhADcADQAKAAkAewBtAHMAbwAtAHMAdAB5AGwAZQAtAG4AYQBtAGUAOgAh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7AA0ACgAJAG0AcwBvAC0AcwB0AHkAbABlAC0AdQBuAGgAaQBkAGUAOgBu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AAYQByAGUAbgB0ADoAIgAHaJiYIAAz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ZQB4AHQAOgBja4dlOwANAAoACQ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DsADQAKAAkAbQBhAHIAZwBpAG4ALQByAGkAZwBo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YgBvAHQAdABvAG0AOgA2AC4AMABwAHQ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AJ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CUAOwANAAoACQBtAHMAbwAtAHAAYQBnAGkAbgBhAHQAaQBvAG4AOgBsAGkAbgBlAHM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wBlAHQAaABlAHIAOwANAAoACQBwAGEAZwBlAC0AYgByAGUAYQBrAC0AYQBmAH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8AaQBkADsADQAKAAkAbQBzAG8ALQBvAHUAdABsAGkAbgBlAC0AbABlAHYAZQBsADoAM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zAGkAegBlADoAMQAwAC4ANQBwAHQAOwANAAoACQ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Ng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Ak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Ak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WAAtAE4ATwBOAEUAOwANAAoACQBtAHMAbwAtAGYAYQByAGUAYQBzAHQ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YAC0ATgBPAE4ARQA7AA0ACgAJAGYAbwBuAHQALQB3AGUAaQBnAGgAdAA6AG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B9AA0ACgBwAC4AWABCAFIATAA2ACwAIABsAGkALgBYAEIAUgBMADYALAAgAGQAaQB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AFIATAA2AA0ACgAJAHsAbQBzAG8ALQBzAHQAeQBsAGUALQBuAGEAbQBlADoAWABCAFIA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NgA7AA0ACgAJAG0AcwBvAC0AcwB0AHkAbABlAC0AdQBuAGgAaQBkAGUAOgBu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EAZgBvAHIAbQBhAHQAOgB5AGU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cABhAHIAZQBuAHQAOgBvUgdomJg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lAHgAdAA6ACIAB2iYmCAANAAiADsADQAKAAkAbQBhAHIAZwBpAG4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YgBvAHQAdABvAG0AOgAuADAAMAAwADE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cgBhAC0AbQBhAHIAZwBpAG4ALQB0AG8AcAA6AC4ANQBnAG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yAGEALQBtAGEAcgBnAGkAbgAtAHIAaQBnAGg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cgBhAC0AbQBhAHIAZwBpAG4ALQBiAG8AdAB0AG8AbQ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wAGEAcgBhAC0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yAGEALQBtAGEAcgBnAGkAbgAtAGIAbwB0AHQAbwBtADo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cABhAGcAaQBuAGEAdABpAG8AbgA6AGwAaQBuAGUAcw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GUAdABoAGUAcgA7AA0ACgAJAHAAYQBnAGUALQBiAHIAZQBhAGsALQBhAGYAdABlAHI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wBpAGQAOwANAAoACQBmAG8AbgB0AC0AcwBpAHoAZQA6ADEAM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Y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wBhAG0AYgByAGkAYQAiACw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EAcgBlAGEAcwB0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bQBzAG8ALQBiAGkAZABp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awBlAHIAbgBpAG4AZwA6ADEAM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G4AcwBpAC0AbABhAG4AZwB1AGEAZwBlADoAWAAtAE4ATwBOAE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YQByAGUAYQBzAHQALQBsAGEAbgBnAHUAYQBnAGUAOgBYAC0ATgBPAE4A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3AGUAaQBnAGgAdAA6AGIAbwBsAGQAOwB9AA0ACgBwAC4AWABC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ACwAIABsAGkALgBYAEIAUgBMADIALAAgAGQAaQB2AC4AWABCAFIATAAy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EAbQBlADoAWABCAFIATAAHaJiYM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ZgBvAHIAbQBhAHQAOgB5AGUAcwA7AA0ACgAJAG0AcwBvAC0AcwB0AHkAbABlAC0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BvUgdomJg7AA0ACgAJAG0AcwBvAC0AcwB0AHkAbABlAC0AbgBlAHgAdAA6ACIAB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NAAiADsADQAKAAkAbQBhAHIAZwBpAG4AOgAwAGMAbQ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uADAAMAAwADEAcAB0ADsADQAKAAkAbQBzAG8ALQBwAGEAcgBh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C4ANQBnAGQAOwANAAoACQBtAHMAbwAtAHAAYQByAGE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DQAKAAkAbQBzAG8ALQBwAGEAcgBh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DQAKAAkAbQBzAG8ALQBwAGEAcg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ABjAG0AOwANAAoACQBtAHMAbwAtAHAAYQByAGE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LgAwADAAMAAx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cAaQBuAGEAdABpAG8AbgA6AGwAaQBuAGUAcwAtAHQAbwBnAGUAdABoAGUAc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UALQBiAHIAZQBhAGsALQBhAGYAdABlAHIAOgBhAHYAbwBpAG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8AdQB0AGwAaQBuAGUALQBsAGUAdgBlAGwAOgAyADsADQAKAAk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7AA0ACgAJ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2AC4AMABwAHQAOwANAAoACQBmAG8AbgB0AC0AZgBhAG0AaQBsAHkAOgAiAEM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pAGEAIgAsAHMAZQByAGkAZgA7AA0ACgAJ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0AcwBvAC0AZgBvAG4AdAAtAGs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xADIALgAwAHAAdAA7AA0ACgAJAG0AcwBvAC0AYQBuAHMAaQ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gALQBOAE8ATgBFADsADQAKAAkAbQBzAG8ALQBmAGEAcgBlAGEAcwB0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WAAtAE4ATwBOAEUAOwANAAoACQBmAG8AbgB0AC0AdwBlAGkAZwBoAHQ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kADsAfQANAAoAcAAuAFgAQgBSAEwAMwAsACAAbABpAC4AWABCAFIATAAzACw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AFgAQgBSAEwAMwANAAoACQB7AG0AcwBvAC0AcwB0AHkAbABlAC0AbgBhAG0AZQA6AFgA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2iYmDMAOwANAAoACQBtAHMAbwAtAHMAdAB5AGwAZQAtAHUAbgBoAGkAZABlADoAbg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xAGYAbwByAG0AYQB0ADoAeQBl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AAYQByAGUAbgB0ADoAb1IHaJiY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ZQB4AHQAOgAiAAdomJggADQAIgA7AA0ACgAJAG0AYQByAGcAaQBu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GEAcgBnAGkAbgAtAGIAbwB0AHQAbwBtADoALgAwADAAMAAx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HIAYQAtAG0AYQByAGcAaQBuAC0AdABvAHAAOgAuADUAZwBk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wAGEAcgBhAC0AbQBhAHIAZwBpAG4ALQByAGkAZwBo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HIAYQAtAG0AYQByAGcAaQBuAC0AYgBvAHQAdABvAG0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ABhAHIAYQAtAG0AYQByAGcAaQBuAC0AbABlAGY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cgBhAC0AbQBhAHIAZwBpAG4ALQBiAG8AdAB0AG8AbQA6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ANAAoACQBtAHMAbwAtAHAAYQBnAGkAbgBhAHQAaQBvAG4AOgBsAGk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ZwBlAHQAaABlAHIAOwANAAoACQBwAGEAZwBlAC0AYgByAGUAYQBrAC0AYQBm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2AG8AaQBkADsADQAKAAkAZgBvAG4AdAAtAHMAaQB6AGUAOgAxADI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zAGkAegBlADoAMQA2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ZgBhAG0AaQBsAHkAOgAiAEMAYQBtAGIAcgBpAGEAIgAs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A0ACgAJ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J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JAG0AcwBvAC0AZgBvAG4AdAAtAGsAZQByAG4AaQBuAGcAOgAx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uAHMAaQAtAGwAYQBuAGcAdQBhAGcAZQA6AFgALQBOAE8ATgBF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EAcgBlAGEAcwB0AC0AbABhAG4AZwB1AGEAZwBlADoAWAAtAE4A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OwANAAoACQBmAG8AbgB0AC0AdwBlAGkAZwBoAHQAOgBiAG8AbABkADsAfQANAAoAcAAu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AEwAVABpAHQAbABlADEALAAgAGwAaQAuAFgAQgBSAEwAVABpAHQAbABlADEALAAg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WABCAFIATABUAGkAdABsAGUAMQANAAoACQB7AG0AcwBvAC0AcwB0AHkAbABlAC0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gAQgBSAEwAVABpAHQAbABlADEAOwANAAoACQBtAHMAbwAtAHMAdAB5AGwAZQAtAH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DoAbgBvADsADQAKAAkAbQBzAG8ALQBzAHQAeQBsAGUALQBxAGYAbwByAG0AY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HAAYQByAGUAbgB0ADoAIgAHaJiY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HMAdAB5AGwAZQAtAG4AZQB4AHQAOgAiAAdomJggADI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dABvAHAAOgAwAGMAbQA7AA0ACgAJ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ANAAoACQ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GwAZQBmAHQAOgAyADEALgAyADUAcAB0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C4AMAAwADAAMQBwAHQ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LQBtAGEAcgBnAGkAbgAtAHQAbwBwADoALgA1AGcAZA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AtAG0AYQByAGcAaQBuAC0AcgBpAGcAaAB0ADoAMABjAG0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LQBtAGEAcgBnAGkAbgAtAGIAbwB0AHQAbwBtADoAMABjAG0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EALQBtAGEAcgBnAGkAbgAtAGwAZQBmAHQAOgAyADEALgAyADU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cgBhAC0AbQBhAHIAZwBpAG4ALQBiAG8AdAB0AG8AbQA6AC4AMAAwADA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0AGUAeAB0AC0AYQBsAGkAZwBuADoAYwBlAG4AdABlAHI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tADIAMQAuADIANQBwAHQAOwANAAoACQBtAHMAbwAt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hAHQAaQBvAG4AOgBuAG8AbgBlADsADQAKAAkAbQBzAG8ALQBvAHUAdA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oAMQA7AA0ACgAJAG0AcwBvAC0AbABpAHMAdAA6AGwAMAAgAGwAZQB2AGUA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mAG8AMgA7AA0ACgAJAGYAbwBuAHQALQBzAGkAegBlADoAMQAy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cwBpAHoAZQA6ADIAM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1tTTzsADQAKAAk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DAGEAbQBiAHIAaQBh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z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awBlAHIAbgBpAG4AZwA6ADIAMgAuADAAcAB0ADsADQAKAAk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WAAtAE4ATwBOAEUAOwANAAoACQ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sAGEAbgBnAHUAYQBnAGUAOgBYAC0ATgBPAE4ARQA7AA0ACgAJAGYAbw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GIAbwBsAGQAOwB9AA0ACgBwAC4AWABCAFIATABUAGkAdABsAGUAMg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C4AWABCAFIATABUAGkAdABsAGUAMgAsACAAZABpAHYALgBYAEIAUgBMAFQAaQB0AGwA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EAbQBlADoAWABCAFIATABUAGkAd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A0ACgAJAG0AcwBvAC0AcwB0AHkAbABlAC0AdQBuAGgAaQBkAGUAOgBu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EAZgBvAHIAbQBhAHQAOgB5AGU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ABhAHIAZQBuAHQAOgBvUgdomJg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lAHgAdAA6ACIAB2iYmCAANAAiADsADQAKAAkAbQBhAHIAZwBpAG4ALQB0AG8Ac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hAHIAZwBpAG4ALQByAGkAZwBoAHQAOgAwAGMAbQ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wAGMAbQA7AA0ACgAJ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uADcAcAB0ADsADQAKAAkAbQBhAHIAZwBpAG4ALQBiAG8AdAB0AG8AbQA6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ANAAoACQBtAHMAbwAtAHAAYQByAGEALQ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GcAZAA7AA0ACgAJAG0AcwBvAC0AcABhAHIAYQAt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HMAbwAtAHAAYQByAGEALQ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MABjAG0AOwANAAoACQBtAHMAbwAtAHAAYQByAGEALQ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IALgA3AHAAdAA7AA0ACgAJAG0AcwBvAC0AcABhAHIAYQAt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uADAAMAAwADEAcAB0ADsADQAKAAk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yADIALgA3AHAAdAA7AA0ACgAJAG0AcwBvAC0AcABhAGcAaQBuAGEAdABpAG8Abg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CQBtAHMAbwAtAG8AdQB0AGwAaQBuAGUALQBsAGUAdgBlAGwAOgAy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kAcwB0ADoAbAAwACAAbABlAHYAZQBsADIAIABsAGYAbwAy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2AC4AMABwAHQAOwANAAoAC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EMAYQBtAGIAcgBpAGE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CQBtAHMAbwAtAGYAbwBuAHQALQBrAGUAcgBu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4AMABwAHQAOwANAAoACQ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C0ATgBPAE4ARQA7AA0ACgAJAG0AcwBvAC0AZgBhAHIAZQBhAHMAdA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gALQBOAE8ATgBFADsADQAKAAkAZgBvAG4AdAAtAHcAZQBpAGcAaAB0ADoAY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H0ADQAKAHAALgBYAEIAUgBMAFQAaQB0AGwAZQA1ACwAIABsAGkALgBYAEIAUgBMAF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1ACwAIABkAGkAdgAuAFgAQgBSAEwAVABpAHQAbABlADUADQAKAAkAe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YQBtAGUAOgBYAEIAUgBMAFQAaQB0AGwAZQA1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1AG4AaABpAGQAZQA6AG4Ab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cgBtAGEAdAA6AHkAZQBzADsADQAKAAkAbQBzAG8ALQBzAHQAeQBsAGUALQBw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9SB2iYmDsADQAKAAkAbQBzAG8ALQBzAHQAeQBsAGUALQBuAGUAeAB0ADoAIgAH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OwANAAoACQBtAGEAcgBnAGkAbgAtAHQAbwBwADoAMABjAG0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DQAKAAk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AAYwBtADsADQAKAAkAbQBhAHIAZwBpAG4ALQBsAGUAZgB0ADoANQAxAC4AMA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YgBvAHQAdABvAG0AOgAuADAAMAAwADE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cgBhAC0AbQBhAHIAZwBpAG4ALQB0AG8AcAA6AC4ANQBnAG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yAGEALQBtAGEAcgBnAGkAbgAtAHIAaQBnAGg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cgBhAC0AbQBhAHIAZwBpAG4ALQBiAG8AdAB0AG8AbQ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wAGEAcgBhAC0AbQBhAHIAZwBpAG4ALQBsAGUAZgB0ADoANQAxAC4AMA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cABhAHIAYQAtAG0AYQByAGcAaQBuAC0AYgBvAHQAdABvAG0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DQAKAAkAdABlAHgAdAAtAGkAbgBkAGUAbgB0ADoALQA1ADEALg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wAGEAZwBpAG4AYQB0AGkAbwBuADoAbABpAG4AZQBz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0AGgAZQByADsADQAKAAkAcABhAGcAZQAtAGIAcgBlAGEAawAtAGEAZgB0AGUAcg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AGkAZAA7AA0ACgAJAG0AcwBvAC0AbABpAHMAdAA6AGwAMAAgAGwAZQB2AGUAbAA1ACAA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MgA7AA0ACgAJAGYAbwBuAHQALQBzAGkAegBlADoAMQAy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Ng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DAGEAbQBiAHIAaQBhACIALABzAGUAcgBpAGY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YQByAGUAYQBzAHQALQ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rAGUAcgBuAGkAbgBnADoAMQAy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YAC0ATgBPAE4AR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wAYQBuAGcAdQBhAGcAZQA6AFgALQBOAE8ATgBF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cAZQBpAGcAaAB0ADoAYgBvAGwAZAA7AH0ADQAKAHAALgBDAGgAYQBy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kALgBDAGgAYQByACwAIABkAGkAdgAuAEMAaABhAHI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YQBtAGUAOgBDAGgAYQByADsADQAKAAkAbQBzAG8ALQBzAHQAeQBsAGU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A6AG4AbwA7AA0ACgAJAG0AYQByAGcAaQBuADoAMABjAG0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LgAwADAAMAAxAHAAdAA7AA0ACgAJ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DQAKAAkAdABlAHgAdAAtAGoAdQBzAHQAaQBmAHk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LQBpAGQAZQBvAGcAcgBhAHAAaAA7AA0ACgAJAG0AcwBvAC0AcABhAGcAa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6AG4AbwBuAGUAOwANAAoACQ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ItbU08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sAZQByAG4AaQBuAGcAOgAxAC4AMABwAHQAOwB9AA0ACgBwAC4AQwBoAGEAcgBD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BhAHIAQwBoAGEAcgBDAGgAYQByAEMAaABhAHIAMQBDAGgAYQByAEMAaABhAHIAQ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ACAAbABpAC4AQwBoAGEAcgBDAGgAYQByAEMAaABhAHIAQwBoAGEAcgBDAGgAYQByAE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MQBDAGgAYQByAEMAaABhAHIAQwBoAGEAcgAsACAAZABpAHYALgBDAGgAYQByAE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EAcgBDAGgAYQByAEMAaABhAHIAQwBoAGEAcgAxAEMAaABhAHIAQwBoAGEAcgBD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EAbQBlADoAIgBDAGgAYQByACAAQ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EMAaABhAHIAIABDAGgAYQByACAAQwBoAGEAcgAgAEMAaABhAHIAMQAgAEMAaABhAHI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CAAQwBoAGEAcgAiADsADQAKAAkAbQBzAG8ALQBzAHQAeQBsAGUALQB1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4AbwA7AA0ACgAJAG0AYQByAGcAaQBuADoAMABjAG0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LgAwADAAMAAxAHAAdAA7AA0ACgAJAG0AcwBvAC0AcABhAGcAa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6AG4AbwBuAGUAOwANAAoACQBtAHMAbwAtAGwAYQB5AG8AdQB0AC0AZwByAGk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4AbwBuAGUAOwANAAoACQB0AGUAeAB0AC0AYQB1AHQAbwBzAHA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AkAZgBvAG4AdAAtAHMAaQB6AGUAOgAxADAALgA1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CLW1NP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CQ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MQAuADAAcAB0ADsAfQANAAoAcAAuAFgAQgBSAEwAMQAsACAAbABpAC4A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TAAxACwAIABkAGkAdgAuAFgAQgBSAEwAMQANAAoACQB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6AFgAQgBSAEwAB2iYmDEAOwANAAoACQBtAHMAbwAtAHMAdAB5AGwAZQAtAH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DoAbgBvADsADQAKAAkAbQBzAG8ALQBzAHQAeQBsAGUALQBxAGYAbwByAG0AY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HAAYQByAGUAbgB0ADoAIgAHaJiY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HMAdAB5AGwAZQAtAG4AZQB4AHQAOgAiAAdomJggADI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DoAMABjAG0AOwANAAoAC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7AA0ACgAJAG0AcwBvAC0AcABhAHIAYQAt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uADUAZwBkADsADQAKAAkAbQBzAG8ALQBwAGEAcgBhAC0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MAbQA7AA0ACgAJAG0AcwBvAC0AcABhAHIAYQAt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wAGMAbQA7AA0ACgAJAG0AcwBvAC0AcABhAHIAYQ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AkAbQBzAG8ALQBwAGEAcgBh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C4AMAAwADAAMQBwAHQAOwANAAoACQ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OwANAAoACQBtAHMAbwAtAHAAYQBnAGkAbgBhAHQAaQBvAG4AO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MALQB0AG8AZwBlAHQAaABlAHIAOwANAAoACQBwAGEAZwBlAC0AYgByAGUAYQBrAC0A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oAYQB2AG8AaQBkADsADQAKAAkAbQBzAG8ALQBvAHUAdABsAGkAbgBl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DoAMQA7AA0ACgAJAGYAbwBuAHQALQBzAGkAegBlADoAMQAy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IAM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DAGEAbQBiAHIAaQBhACIALABzAGUAcgBpAGY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YQByAGUAYQBzAHQ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rAGUAcgBuAGkAbgBnADoAMgAy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EAbgBzAGkALQBsAGEAbgBnAHUAYQBnAGUAOgBYAC0ATgBPAE4AR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wAYQBuAGcAdQBhAGcAZQA6AFgALQBOAE8ATgBF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cAZQBpAGcAaAB0ADoAYgBvAGwAZAA7AH0ADQAKAHAALgBYAEIA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AAgAGwAaQAuAFgAQgBSAEwANQAsACAAZABpAHYALgBYAEIAUgBMADU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YQBtAGUAOgBYAEIAUgBMAAdomJg1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1AG4AaABpAGQAZQA6AG4Ab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cgBtAGEAdAA6AHkAZQBzADsADQAKAAkAbQBzAG8ALQBzAHQAeQBsAGUALQBw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9SB2iYmDsADQAKAAkAbQBzAG8ALQBzAHQAeQBsAGUALQBuAGUAeAB0ADoAIgAH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OwANAAoACQBtAGEAcgBnAGkAbgA6ADAAYwBtADsADQAKAAk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C4AMAAwADAAMQBwAHQAOwANAAoACQBtAHMAbwAtAHAAYQByAGE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LgA1AGcAZAA7AA0ACgAJAG0AcwBvAC0AcABhAHIAYQ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ANAAoACQBtAHMAbwAtAHAAYQByAGE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ABjAG0AOwANAAoACQBtAHMAbwAtAHAAYQByAGE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wAGMAbQA7AA0ACgAJAG0AcwBvAC0AcABhAHIAYQ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uADAAMAAwADEAcAB0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pAG4AYQB0AGkAbwBuADoAbABpAG4AZQBzAC0AdABvAGcAZQB0AGgAZQBy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cAZQAtAGIAcgBlAGEAawAtAGEAZgB0AGUAcgA6AGEAdgBvAGkAZ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yAC4AMABwAHQAOwANAAoACQ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gAuADA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DAGEAbQBiAHIAaQBhACIALABzAGUAcgBpAGYAOwANAAoACQ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CLW1NP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cgBuAGkAbgBnADoAMQAyAC4AMABwAHQAOwANAAoACQ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YAC0ATgBPAE4ARQA7AA0ACgAJ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YQBuAGcAdQBhAGcAZQA6AFgALQBOAE8ATgBFADsADQAKAAk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YgBvAGwAZAA7AH0ADQAKAHAALgBYAEIAUgBMADQALAAgAGwAaQAuAFgAQgBS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ACAAZABpAHYALgBYAEIAUgBMADQADQAKAAkAewBtAHMAbwAtAHMAdAB5AGwAZQAt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YAEIAUgBMAAdomJg0ADsADQAKAAkAbQBzAG8ALQBzAHQAeQBsAGUALQB1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4AbwA7AA0ACgAJAG0AcwBvAC0AcwB0AHkAbABlAC0AcQBmAG8AcgBtAGEAdA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wAGEAcgBlAG4AdAA6AG9SB2iYm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UAeAB0ADoAIgAHaJiYIAA0ACI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6ADAAYwBtADsADQAKAAkAbQBhAHIAZwBpAG4ALQBiAG8AdAB0AG8AbQA6AC4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ANAAoACQBtAHMAbwAtAHAAYQByAGEALQBtAGEAcgBnAGkAbgAtAHQAbwBwADo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AA7AA0ACgAJAG0AcwBvAC0AcABhAHIAYQAt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HMAbwAtAHAAYQByAGEAL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HMAbwAtAHAAYQByAGEALQ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cwBvAC0AcABhAHIAYQAt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uADAAMAAwADEAcAB0ADsADQAKAAkAbQBzAG8ALQBwAGEAZwBpAG4AY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BzAC0AdABvAGcAZQB0AGgAZQByADsADQAKAAkAcABhAGcAZQAt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gB0AGUAcgA6AGEAdgBvAGkAZAA7AA0ACgAJ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IAaQBkAGkALQBmAG8AbgB0AC0AcwBpAHoAZQA6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GYAYQBtAGkAbAB5ADoAIgBDAGEAbQBiAHIAaQ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UAcgBpAGYAOwANAAoACQ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CQ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tAHMAbwAtAGYAbwBuAHQALQBrAGUAcgBuAGkAbgBn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EAbgBzAGkALQBsAGEAbgBnAHUAYQBnAGUAOg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AE4ARQA7AA0ACgAJAG0AcwBvAC0AZgBhAHIAZQBhAHMAdA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LQBOAE8ATgBFADsADQAKAAkAZgBvAG4AdAAtAHcAZQBpAGcAaAB0ADoAYgBvAGwAZ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AALgBYAEIAUgBMAFQAaQB0AGwAZQA0ACwAIABsAGkALgBYAEIAUgBMAFQAaQB0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kAGkAdgAuAFgAQgBSAEwAVABpAHQAbABlADQ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YQBtAGUAOgBYAEIAUgBMAFQAaQB0AGwAZQA0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1AG4AaABpAGQAZQA6AG4AbwA7AA0ACgAJAG0AcwBvAC0AcwB0AHkAbABlAC0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6AHkAZQBzADsADQAKAAkAbQBzAG8ALQBzAHQAeQBsAGUALQBwAGEAcg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SB2iYmDsADQAKAAkAbQBzAG8ALQBzAHQAeQBsAGUALQBuAGUAeAB0ADoAIgAHaJiY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HQAbwBwADoAMABjAG0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DQAKAAkAbQBhAHIAZwBpAG4ALQBiAG8AdAB0AG8Ab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hAHIAZwBpAG4ALQBsAGUAZgB0ADoAMwA5AC4ANw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LgAwADAAMAAx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AtAG0AYQByAGcAaQBuAC0AdABvAHAAOgAuADUAZwBk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C0AbQBhAHIAZwBpAG4ALQByAGkAZwBoAHQAOgAwAGMAb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AtAG0AYQByAGcAaQBuAC0AYgBvAHQAdABvAG0AOgAwAGMAb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HIAYQAtAG0AYQByAGcAaQBuAC0AbABlAGYAdAA6ADMAOQAuADc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cgBhAC0AbQBhAHIAZwBpAG4ALQBiAG8AdAB0AG8AbQA6AC4AMAAwADA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0AGUAeAB0AC0AaQBuAGQAZQBuAHQAOgAtADMAOQAuADc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wBpAG4AYQB0AGkAbwBuADoAbABpAG4AZQBzAC0AdABvAGcAZQB0AGg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cABhAGcAZQAtAGIAcgBlAGEAawAtAGEAZgB0AGUAcgA6AGEAdgBvAGkAZ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pAHMAdAA6AGwAMAAgAGwAZQB2AGUAbAA0ACAAbABmAG8AM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yAC4AMABwAHQ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NgAuADA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DAGEAbQBiAHIAaQBhACIALABzAGUAcgBpAGY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CLW1NP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rAGUAcgBuAGkAbgBnADoAMQAyAC4AMABwAHQAOwANAAoACQ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YAC0ATgBPAE4ARQA7AA0ACgAJ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wAYQBuAGcAdQBhAGcAZQA6AFgALQBOAE8ATgBF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pAGcAaAB0ADoAYgBvAGwAZAA7AH0ADQAKAHAALgB4AGwAMwAzACwAIABsAGkALgB4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CwAIABkAGkAdgAuAHgAbAAzADMADQAKAAkAewBtAHMAbwAtAHMAdAB5AGwAZQAt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4AGwAMwAzADsADQAKAAkAbQBzAG8ALQBzAHQAeQBsAGUALQB1AG4AaABpAGQAZQ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bQBhAHIAZwBpAG4ALQB0AG8AcAAtAGEAbAB0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cgBpAGcAaAB0ADoAMABjAG0AOwANAAoACQBtAHMAbw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LQBhAGwAdAA6AGEAdQB0AG8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AJ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7AA0ACgAJAG0AcwBvAC0AcABhAGcAaQBuAGEAdABpAG8AbgA6AHcAaQBkAG8A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wAGgAYQBuADsADQAKAAkAYgBvAHIAZABlAHIAOgBuAG8Abg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DQAKAAkAbQBzAG8ALQ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vAHIAZABlAHIALQByAGkAZwBo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DQAKAAk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zAG8ALQBwAGEAZABkAGkAbgBnAC0AYQBsAHQ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7AA0ACgAJAGYAbwBuAHQALQBzAGkAegBlAD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IAaQBkAGkALQ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IgBBAHIAaQBhAGwAIABVAG4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CAATQBTACIALABzAGUAcgBpAGYAOwANAAoACQ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9AA0ACgBwAC4AWABCAFIATABUAGkAd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ACAAbABpAC4AWABCAFIATABUAGkAdABsAGUAMwAsACAAZABpAHYALgBYAEIAUgBMAF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zAA0ACgAJAHsAbQBzAG8ALQBzAHQAeQBsAGUALQBuAGEAbQBlADoAWABCAFIATA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UAMwA7AA0ACgAJAG0AcwBvAC0AcwB0AHkAbABlAC0AdQBwAGQAYQB0AGU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1AG4AaABpAGQAZQA6AG4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cQBmAG8AcgBtAGEAdAA6AHkAZQBz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wAGEAcgBlAG4AdAA6AG9SB2iYm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UAeAB0ADoAIgAHaJiYIAA0ACIAOwANAAoACQBtAGEAcgBnAGkAbg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iAG8AdAB0AG8AbQA6AC4AMAAwADAAMQ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yAGEALQBtAGEAcgBnAGkAbgAtAHQAbwBwADoALgA1AGcAZ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HIAYQAtAG0AYQByAGcAaQBuAC0AcgBpAGcAaAB0ADoAMABjAG0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yAGEALQBtAGEAcgBnAGkAbgAtAGIAbwB0AHQAbwBt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yAGEALQBtAGEAcgBnAGkAbgAtAGwAZQBmAHQ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HIAYQAtAG0AYQByAGcAaQBuAC0AYgBvAHQAdABvAG0AOg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dABlAHgAdAAtAGkAbgBkAGUAbgB0ADoAMABjAG0AOwANAAoACQ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UAMAAlADsADQAKAAkAbQBzAG8ALQBwAGEAZwBpAG4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JAG0AcwBvAC0AbABpAHMAdAA6AGwAMAAgAGwAZQB2AGUAb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AG8AMgA7AA0ACgAJAGYAbwBuAHQALQBzAGkAegBlADoAMQAy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N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Ak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DAGEAbQBiAHIAaQBhAD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z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IAbgBpAG4AZwA6ADEAMgAuADAAcAB0ADsADQAKAAk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WAAtAE4ATwBOAEUAOwANAAoACQ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EAbgBnAHUAYQBnAGUAOgBYAC0ATgBPAE4ARQA7AA0ACgAJAGYAbwBu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GIAbwBsAGQAOwB9AA0ACgBwAC4ARABlAGYAYQB1AGwAdAAsACAAbABpAC4A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1AGwAdAAsACAAZABpAHYALgBEAGUAZgBhAHUAbAB0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EAbQBlADoARABlAGYAYQB1AGwAdA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gAaQBkAGUAOgBuAG8AOwANAAoACQBtAGEAcgBnAGkAbg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C4AMAAwADAAMQ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kAbgBhAHQAaQBvAG4AOgBuAG8AbgBlADsADQAKAAkAbQBzAG8ALQBsAGEAeQ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cAcgBpAGQALQBhAGwAaQBnAG4AOgBuAG8AbgBlADsADQAKAAkAdABlAHgAdAAt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wAGEAYwBlADoAbgBvAG4AZQA7AA0ACgAJ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D/Totb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OwANAAoAC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YQBjAGsAOwB9AA0ACgBwAC4AcgBlAG0AbwB2AGUAZABuAG8AZABlACwAIABsAGkA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vAHYAZQBkAG4AbwBkAGUALAAgAGQAaQB2AC4AcgBlAG0AbwB2AGUAZABuAG8AZA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uAGEAbQBlADoAcgBlAG0AbwB2AGUAZABuAG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1AG4AaABpAGQAZQA6AG4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QBhAHIAZwBpAG4ALQB0AG8AcAAtAGEAbAB0ADoAYQB1AHQAbw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ANAAoACQBtAHMAbwAt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LQBhAGwAdAA6AGEAdQB0AG8AOwANAAoACQ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AJAG0AcwBvAC0AcABhAGcAaQBuAGEAdABpAG8AbgA6AHcAa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AG8AcgBwAGgAYQBuADsADQAKAAkAZgBvAG4AdAAtAHMAaQB6AGUAOgAx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CLW1NP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OwB9AA0ACgBzAHAAYQBuAC4AMQ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A0ACgAJAHsAbQBzAG8ALQBzAHQAeQBsAGUALQBuAGEAbQBlADoAIgAHaJiYIAAxACA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iADsADQAKAAkAbQBzAG8ALQBzAHQAeQBsAGUALQBwAHIAaQBvAHIAaQB0AHkAOgA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1AG4AaABpAGQAZQA6AG4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ABvAGMAawBlAGQAOgB5AGUAc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pAG4AawA6ACIAB2iYmCAAMQAiADsADQAKAAkAbQBzAG8ALQ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yADIALgAwAHAAdAA7AA0ACgAJ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gAyAC4AMABwAHQAOwANAAoACQBtAHMAbwAtAGYAbwBuAHQ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GkAbgBnADoAMgAyAC4AMABwAHQAOwANAAoACQBmAG8AbgB0AC0Adw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8AbABkADsAfQANAAoAcwBwAGEAbgAuADIAQwBoAGEAcg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hAG0AZQA6ACIAB2iYmCAAMgAgAEMAaABhAHI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AByAGkAbwByAGkAdAB5ADoAOQ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gAaQBkAGUAOgBuAG8AOwANAAoACQBtAHMAbwAtAHMAdAB5AGwAZQAt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oAeQBlAHMAOwANAAoACQBtAHMAbwAtAHMAdAB5AGwAZQAtAGwAaQBuAGsAOgAiAAdo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7AA0ACgAJAG0AcwBvAC0AYQBuAHMAaQAtAGYAbwBuAHQALQBzAGkAegBlADo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IAaQBkAGkALQBmAG8AbgB0AC0AcwBpAHoAZQA6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GYAYQBtAGkAbAB5ADoAIgBDAGEAbQBiAHIAaQ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UAcgBpAGYAOwANAAoACQ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EMAYQBtAGIAcgBpAGEAOwANAAoACQBtAHMAbwAtAGEAcwBjAGkAaQ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YAbwBuAHQAOgBtAGEAagBvAHIALQBsAGEAdABpAG4AOwANAAoACQ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CLW1NP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0AGgAZQBtAGUALQBmAG8AbgB0ADoAbQBhAGoAbwBy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7AA0ACgAJ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AG0AYgByAGkAYQA7AA0ACgAJAG0AcwBvAC0AaABhAG4AcwBpAC0AdABoAGUAbQBl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0AYQBqAG8AcgAtAGwAYQB0AGkAbgA7AA0ACgAJ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HQAaABlAG0AZQAtAGYAbwBuAHQAOgBtAGEAa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DsADQAKAAkAbQBzAG8ALQBmAG8AbgB0AC0AawBlAHIAbgBpAG4AZwA6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3AGUAaQBnAGgAdAA6AGIAbwBsAGQAOwB9AA0AC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4AMwBDAGgAYQByAA0ACgAJAHsAbQBzAG8ALQBzAHQAeQBsAGUALQBuAGEAbQBlADoA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IAAzACAAQwBoAGEAcgAiADsADQAKAAkAbQBzAG8ALQBzAHQAeQBsAGUALQBw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OgA5ADsADQAKAAkAbQBzAG8ALQBzAHQAeQBsAGUALQB1AG4AaABpAGQAZQA6AG4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bABvAGMAawBlAGQAOgB5AGU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ABpAG4AawA6ACIAB2iYmCAAMwAi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HMAaQB6AGUAOgAxADY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2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rAGUAcgBuAGkAbgBnADoAMQAuADAAcAB0ADsADQAKAAk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YgBvAGwAZAA7AH0ADQAKAHMAcABhAG4ALgA0AEMAaABhAHI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YQBtAGUAOgAiAAdomJggADQAIABDAGgAYQBy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UAbgBoAGkAZABlADoAbgBv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sAG8AYwBrAGUAZAA6AHkAZQBz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bgBrADoAIgAHaJiYIAA0ACIAOwANAAoACQBtAHMAbwAt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gAuADAAcAB0AD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hAG0AYgByAGkAYQAiACwAcwBlAHIAaQBmADsADQAKAAk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DAGEAbQBiAHIAaQBh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0AGgAZQBtAGUALQBmAG8AbgB0ADoAbQBhAGoAbwByAC0AbABhAHQ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EAcgBlAGEAcwB0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bQBzAG8ALQBmAGEAcgBlAGEAcwB0AC0AdABoAGUAbQBlAC0AZgBvAG4Ad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AG8AcgAtAGYAYQByAGUAYQBzAHQAOwANAAoACQ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MAYQBtAGIAcgBpAGEAOwANAAoACQ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aABlAG0AZQAtAGYAbwBuAHQAOgBtAGEAagBvAHIALQBsAGEAdABpAG4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ANAAoACQBtAHMAbwAtAGIAaQBkAGkALQB0AGgAZQBtAGU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bQBhAGoAbwByAC0AYgBpAGQAaQA7AA0ACgAJAG0AcwBvAC0AZgBvAG4AdA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OgAxAC4AMABwAHQAOwANAAoACQBmAG8AbgB0AC0AdwBlAGkAZwBoAHQ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kADsAfQANAAoAcwBwAGEAbgAuADUAQwBoAGEAcgANAAoACQB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hAG0AZQA6ACIAB2iYmCAANQAgAEMAaABhAHIAIg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vAHMAaABvAHcAOgB5AGUAc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kAbwByAGkAdAB5ADoAOQA7AA0ACgAJAG0AcwBvAC0AcwB0AHkAbABlAC0Ad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uAG8AOwANAAoACQBtAHMAbwAtAHMAdAB5AGwAZQAtAGwAbwBjAGsAZQBk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GwAaQBuAGsAOgAiAAdomJggADU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YAbwBuAHQALQBzAGkAegBlADoAMQAy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cwBpAHoAZQA6ADEAM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awBlAHIAbgBpAG4AZwA6ADE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IAbwBsAGQAOwB9AA0ACgBzAHAAYQBuAC4ANgBD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EAbQBlADoAIgAHaJiYIAA2ACAAQ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DsADQAKAAkAbQBzAG8ALQBzAHQAeQBsAGUALQBuAG8AcwBoAG8AdwA6AHkAZQ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wAHIAaQBvAHIAaQB0AHkAOgA5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vAGMAawBlAGQAOgB5AGUAcwA7AA0ACgAJAG0AcwBvAC0AcwB0AHkAbABl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CIAB2iYmCAANgAiADsADQAKAAkAbQBzAG8ALQBhAG4Acw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7AA0ACgAJ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yAC4AMABwAHQAOwANAAoACQBmAG8AbgB0AC0AZgBhAG0AaQBsAHkAOgAiAEM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pAGEAIgAsAHMAZQByAGkAZgA7AA0ACgAJ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QwBhAG0AYgByAGkAYQA7AA0ACgAJ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C0AZgBvAG4AdAA6AG0AYQBqAG8AcgAtAGwAYQB0AGkAb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HQAaABlAG0AZQAtAGYAbwBuAHQAOgBtAGEAa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DsADQAKAAk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DAGEAbQBiAHIAaQBhADsADQAKAAkAbQBzAG8ALQBoAGEAbgBzAGk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LQBmAG8AbgB0ADoAbQBhAGoAbwByAC0AbABhAHQAaQBu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DQAKAAkAbQBzAG8ALQBiAGkAZABpAC0AdABoAGUAbQBlAC0AZgBv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qAG8AcgAtAGIAaQBkAGkAOwANAAoACQBtAHMAbwAtAGYAbwBuAHQALQBrAGUAc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QAuADAAcAB0ADsADQAKAAkAZgBvAG4AdAAtAHcAZQBpAGcAaAB0ADoAYgBvAGw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MAcABhAG4ALgBDAGgAYQByADA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gAiABqB6GyHZSxnIABDAGgAYQByACI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bQBzAG8ALQBzAHQAeQBsAGUALQBs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kAZQBzADsADQAKAAkAbQBzAG8ALQBzAHQAeQBsAGUALQBsAGkAbgBrADoAGoHobIdlL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uAHMAaQAt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HMAaQB6AGUAOgA5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rAGUAcgBuAGkAbgBnADoAMQAuADAAcAB0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uAEMAaABhAHIAMQ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ZgJdyAAQwBoAGEAcgAiADsADQAKAAkAbQBzAG8ALQBzAHQAeQBsAGUALQBw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OgA5ADkAOwANAAoACQBtAHMAbwAtAHMAdAB5AGwAZQAtAHUAbgBoAGkAZABl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sAG8AYwBrAGUAZAA6AHkAZQ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sAGkAbgBrADoAdZgJdzsADQAKAAk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5AC4AMABwAHQ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kALgAwAHAAdA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yAG4AaQBuAGcAOgAxAC4AMABwAHQAOwB9AA0ACgBzAHAAYQBuAC4AQwBoAGEAcgAy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uAGEAbQBlADoAIgB1mBqBIABDAGgAYQBy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AAcgBpAG8AcgBpAHQAeQA6ADkAO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wAbwBjAGsAZQBkADoAeQBlAHMAOwANAAoACQBtAHMAbwAtAHMAdAB5AGw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OgB1mBqBOwANAAoACQBtAHMAbwAtAGEAbgBz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A0ACgAJ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DQAKAAkAbQBzAG8ALQBmAG8AbgB0AC0AawBlAHIAbgBpAG4AZwA6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0ADQAKAHMAcABhAG4ALgBDAGgAYQByADM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YQBtAGUAOgAiAAdomJggAEMAaABhAHIAIg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kAbwByAGkAdAB5ADoAMQAwADsADQAKAAkAbQBzAG8ALQBzAHQAeQBsAGU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A6AG4AbwA7AA0ACgAJAG0AcwBvAC0AcwB0AHkAbABlAC0AbABvAGMAawBlAGQ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A0ACgAJAG0AcwBvAC0AcwB0AHkAbABlAC0AbABpAG4AawA6AAdomJg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YAbwBuAHQALQBzAGkAegBlADoAMQA2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N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DAGEAbQBiAHIAaQBhACIALABzAGUAcgBpAGY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cwBjAGkAaQAtAGYAbwBuAHQALQBmAGEAbQBpAGwAeQA6AEMAY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OwANAAoACQBtAHMAbwAtAGEAcwBjAGkAaQAtAHQAaABlAG0AZQAtAGYAbwBuAHQ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gBvAHIALQBsAGEAdABpAG4AOwANAAoACQ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MAYQBtAGIAcgBpAGEAOwANAAoACQ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AtAGYAbwBuAHQAOgBtAGEAagBvAHIALQBsAGEAdABpAG4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ANAAoACQBtAHMAbwAtAGIAaQBkAGkALQB0AGgAZQBtAGU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bQBhAGoAbwByAC0AYgBpAGQAaQA7AA0ACgAJAG0AcwBvAC0AZgBvAG4AdAAtAGs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uAGcAOgAxAC4AMABwAHQAOwANAAoACQBmAG8AbgB0AC0AdwBlAGkAZwBoAHQAOg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DsAfQANAAoAcwBwAGEAbgAuAEMAaABhAHIANA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hAG0AZQA6ACIAb1IHaJiYIABDAGgAYQByACI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UAbgBoAGkAZABlADoAbgBvADsADQAKAAkAbQBzAG8ALQBzAHQAeQBsAGUALQBs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6AHkAZQBzADsADQAKAAkAbQBzAG8ALQBzAHQAeQBsAGUALQBsAGkAbgBrADoAb1IH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mAG8AbgB0AC0AcwBpAHoAZQA6ADE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ZgBvAG4AdAAtAHMAaQB6AGUAOgAx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CIAQwBhAG0AYgByAGkAYQAiAC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DQAKAAk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AGEAbQBiAHIAaQBhADsADQAKAAkAbQBzAG8ALQBhAHMAYwBpAGkALQB0AGgAZQBtAGU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bQBhAGoAbwByAC0AbABhAHQAaQBuADsADQAKAAk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DAGEAbQBiAHIAaQBhADsADQAKAAk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0AGgAZQBtAGUALQBmAG8AbgB0ADoAbQBhAGoAbwByAC0AbABhAHQ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DQAKAAkAbQBzAG8ALQBiAGkAZABp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ZgBvAG4AdAA6AG0AYQBqAG8AcgAtAGIAaQBkAGk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rAGUAcgBuAGkAbgBnADoAMQAyAC4AMABwAHQAOwANAAoACQ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iAG8AbABkADsAfQANAAoAcwBwAGEAbgAuAEMAaABhAHIANQ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hAG0AZQA6ACIA5WUfZyAAQwBoAGEAcg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vAGMAawBlAGQAOgB5AGUAcwA7AA0ACgAJAG0AcwBvAC0AcwB0AHkAbABl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OVlH2c7AA0ACgAJAG0AcwBvAC0AYQBuAHM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CQBtAHMAbwAtAGYAbwBuAHQALQBrAGUAcgBuAGkAbgBnADo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fQANAAoAcwBwAGEAbgAuAEMAaABhAHIANg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hAG0AZQA6ACIAh2VjaNN+hGf+ViAAQwBoAGEAcgAi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1AG4AaABpAGQAZQA6AG4AbwA7AA0ACgAJAG0AcwBvAC0AcwB0AHkAbABlAC0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OgB5AGUAcwA7AA0ACgAJAG0AcwBvAC0AcwB0AHkAbABlAC0AbABpAG4AawA6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foRn/lY7AA0ACgAJAG0AcwBvAC0AYQBuAHMAaQAt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iAGkAZABpAC0AZgBvAG4AdAAtAHMAaQB6AGU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CLW1NP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ItbU08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i1tTTz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awBlAHIAbgBpAG4AZwA6ADEALgAwAHAAdAA7AH0ADQAKAHMAcABhAG4A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DcADQAKAAkAewBtAHMAbwAtAHMAdAB5AGwAZQAtAG4AYQBtAGUAOgAiAHli6GxG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AEMAaABhAHIAIgA7AA0ACgAJAG0AcwBvAC0AcwB0AHkAbABlAC0AbgBvAHMAaA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A0ACgAJAG0AcwBvAC0AcwB0AHkAbABlAC0AcAByAGkAbwByAGkAdAB5ADoAOQA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1AG4AaABpAGQAZQA6AG4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ABvAGMAawBlAGQAOgB5AGUAc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pAG4AawA6AHli6GxGaIdlLGc7AA0ACgAJAG0AcwBvAC0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5AC4AMABwAHQAOwANAAoACQBtAHMAbwAtAGYAbwBuAHQALQBr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QAuADAAcAB0ADsAfQANAAoAcwBwAGEAbgAuADEAMQ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hAG0AZQA6ACIAB2iYmCAAMQAgAFdbJnsx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AAcgBpAG8AcgBpAHQAeQA6ADk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UAbgBoAGkAZABlADoAbgBvADsADQAKAAkAbQBzAG8ALQBzAHQAeQBsAGUALQBs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6AHkAZQBzADsADQAKAAkAbQBzAG8ALQBzAHQAeQBsAGUALQBwAGEAcgBlAG4AdA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cwB0AHkAbABlAC0AbABpAG4AawA6ACIAB2iYmCAAMQ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G4AcwBpAC0AZgBvAG4AdAAtAHMAaQB6AGUAOgAyADI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zAGkAegBlADoAMgAy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rAGUAcgBuAGkAbgBnADoAMgAy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dwBlAGkAZwBoAHQAOgBiAG8AbABkADsAfQANAAoAcwBwAGEAbgAuADI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bgBhAG0AZQA6ACIAB2iYmCAAMgAgAFdbJns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AAcgBpAG8AcgBpAHQAeQA6ADk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UAbgBoAGkAZABlADoAbgBv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sAG8AYwBrAGUAZAA6AHkAZQBzADsADQAKAAkAbQBzAG8ALQBzAHQAeQBsAGU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4AdAA6ACIAIgA7AA0ACgAJAG0AcwBvAC0AcwB0AHkAbABlAC0AbABpAG4Aaw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YmCAAMgAiADsADQAKAAkAbQBzAG8ALQBhAG4Acw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7AA0ACgAJ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ABwAHQAOwANAAoACQBmAG8AbgB0AC0AZgBhAG0AaQBsAHkAOgAiAEMAYQBt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ZQByAGkAZgA7AA0ACgAJ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QwBhAG0AYgByAGkAYQA7AA0ACgAJ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J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QwBhAG0AYgByAGkAYQA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7AA0ACgAJAGYAbwBu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GIAbwBsAGQAOwB9AA0ACgBzAHAAYQBuAC4AMwAx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EAbQBlADoAIgAHaJiYIAAzACAAV1smezE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AByAGkAbwByAGkAdAB5ADoAOQ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gAaQBkAGUAOgBuAG8AOwANAAoACQBtAHMAbwAtAHMAdAB5AGwAZQAt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oAeQBlAHMAOwANAAoACQBtAHMAbwAtAHMAdAB5AGwAZQAtAHAAYQByAGUAbgB0ADoA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sAGkAbgBrADoAIgAHaJiYIAAz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EAbgBzAGkALQBmAG8AbgB0AC0AcwBpAHoAZQA6ADEAN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HMAaQB6AGUAOgAxADY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3AGUAaQBnAGgAdAA6AGIAbwBsAGQAOwB9AA0ACgBzAHAAYQBuAC4A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EAbQBlADoAIgAHaJiYIAA0ACAAV1sm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cwB0AHkAbABlAC0AbgBvAHMAaABvAHcAOgB5AGU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dQBuAGgAaQBkAGUAOgBuAG8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wAbwBjAGsAZQBkADoAeQBlAHM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UAbgB0ADoAIgAiADsADQAKAAkAbQBzAG8ALQBzAHQAeQBsAGUALQBsAGkAb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aJiYIAA0ACIAOwANAAoACQBtAHMAbwAtAGEAbgBz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AAcAB0ADsADQAKAAk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A0ACgAJAGYAbwBuAHQALQBmAGEAbQBpAGwAeQA6ACIAQwBhAG0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AiACwAcwBlAHIAaQBmADsADQAKAAk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DAGEAbQBiAHIAaQBhADsADQAKAAk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DAGEAbQBiAHIAaQBh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zsADQAKAAk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YgBvAGwAZAA7AH0ADQAKAHMAcABhAG4ALgAxADA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YQBtAGUAOgAiABqB6GyHZSxnIABXWyZ7MQ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vAGMAawBlAGQAOgB5AGUAcwA7AA0ACgAJAG0AcwBvAC0AcwB0AHkAbABl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BqB6GyHZSxnOwANAAoACQBtAHMAbwAtAGEAbgBz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A0ACgAJ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DQAKAAkAbQBzAG8ALQBmAG8AbgB0AC0AawBlAHIAbgBpAG4AZwA6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0ADQAKAHMAcABhAG4ALgAyADA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gAiAHWYCXcgAFdbJnsyACIAOwANAAoACQBtAHMAbwAtAHMAdAB5AGwAZQAtAH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DoAbgBvADsADQAKAAkAbQBzAG8ALQBzAHQAeQBsAGUALQBsAG8AYwBrAGUAZA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sADQAKAAkAbQBzAG8ALQBzAHQAeQBsAGUALQBsAGkAbgBrADoAdZgJd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ZgBvAG4AdAAtAHMAaQB6AGUAOgA5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k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sAZQByAG4AaQBuAGcAOgAxAC4AMABwAHQAOwB9AA0ACgBzAHAAYQB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A0ACgAJAHsAbQBzAG8ALQBzAHQAeQBsAGUALQBuAGEAbQBlADoAIgB1mBqBIABXWyZ7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wAHIAaQBvAHIAaQB0AHkAOgA5AD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UAbgBoAGkAZABlADoAbgBv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sAG8AYwBrAGUAZAA6AHkAZQBz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bgBrADoAdZgagTsADQAKAAkAbQBzAG8ALQBhAG4Acw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OwANAAoACQ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A0ACgAJAG0AcwBvAC0AZgBvAG4AdAAtAGsAZQByAG4AaQBuAG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9AA0ACgBzAHAAYQBuAC4AMQAz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EAbQBlADoAIgAHaJiYIABXWyZ7MQAiADsADQAKAAkAbQBzAG8ALQBzAHQAeQBsAGU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OgAxADAAOwANAAoACQBtAHMAbwAtAHMAdAB5AGwAZQAtAH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bgBvADsADQAKAAkAbQBzAG8ALQBzAHQAeQBsAGUALQBsAG8AYwBrAGUAZA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wAGEAcgBlAG4AdAA6ACI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ABpAG4AawA6AAdomJg7AA0ACgAJ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2AC4AMABwAHQ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NgAuADA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DAGEAbQBiAHIAaQBhACIALABzAGUAcgBpAGYA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EMAYQBtAGIAcgBpAGE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EMAYQBtAGI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dwBlAGkAZwBoAHQAOgBiAG8AbABkADsAfQANAAoAcwBwAGEAb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AoACQB7AG0AcwBvAC0AcwB0AHkAbABlAC0AbgBhAG0AZQA6ACIAb1IHaJiYIABXWyZ7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1AG4AaABpAGQAZQA6AG4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ABvAGMAawBlAGQAOgB5AGUAc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cABhAHIAZQBuAHQAOgAiACIAOwANAAoACQBtAHMAbwAtAHMAdAB5AGw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OgBvUgdomJg7AA0ACgAJAG0AcwBvAC0AYQBuAHM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4AMABwAHQAOwANAAoACQ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gAuADAAcAB0ADsADQAKAAkAZgBvAG4AdAAtAGYAYQBtAGkAbAB5ADoAIgBDAGE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CIALABzAGUAcgBpAGYAOwANAAoACQ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MAYQBtAGIAcgBpAGEAOwANAAoACQ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CLW1NPOwANAAoACQ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EMAYQBtAGIAcgBpAGE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rAGUAcgBuAGkAbgBnADoAMQAyAC4AMABwAHQAOwANAAoACQ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iAG8AbABkADsADQAKAAkAbQBzAG8ALQBiAGkAZABpAC0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bgBvAHIAbQBhAGwAOwB9AA0ACgBzAHAAYQBuAC4AMQA1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EAbQBlADoAIgDlZR9nIABXWyZ7MQ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vAGMAawBlAGQAOgB5AGUAcwA7AA0ACgAJAG0AcwBvAC0AcwB0AHkAbABlAC0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iACIAOwANAAoACQBtAHMAbwAtAHMAdAB5AGwAZQAtAGwAaQBuAGsAOgDlZR9n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bgBzAGkALQBmAG8AbgB0AC0AcwBpAHoAZQA6ADE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1tTTzsADQAKAAk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OwANAAoACQ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CLW1NPOwANAAoACQ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ItbU08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sAZQByAG4AaQBuAGcAOgAxAC4AMABwAHQAOwB9AA0ACgBzAHAAYQBuAC4AMQA2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uAGEAbQBlADoAIgCHZWNo036EZ/5WIABXWyZ7MQ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1AG4AaABpAGQAZQA6AG4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ABvAGMAawBlAGQAOgB5AGUAc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pAG4AawA6AIdlY2jTfoRn/lY7AA0ACgAJAG0AcwBvAC0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5AC4AMABwAHQAOwANAAoAC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CQBtAHMAbwAtAGEAcwBjAGk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J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J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AkAbQBzAG8ALQBmAG8AbgB0AC0AawBlAHIAbgBpAG4AZwA6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MAcABhAG4ALgAxADcADQAKAAkAewBtAHMAbwAtAHMAdAB5AGwAZQAt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Hli6GxGaIdlLGcgAFdbJnsxACIAOwANAAoACQBtAHMAbwAtAHMAdAB5AGwAZQAt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3ADoAeQBlAHMAOwANAAoACQBtAHMAbwAtAHMAdAB5AGwAZQAtAH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DkAOQA7AA0ACgAJAG0AcwBvAC0AcwB0AHkAbABlAC0AdQBuAGgAaQBkAGUAOgBu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wAbwBjAGsAZQBkADoAeQBl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wAaQBuAGsAOgB5YuhsRmiHZSxnOwANAAoACQ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kALgAwAHAAdAA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OQAuADAAcAB0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IAbgBpAG4AZwA6ADEALgAwAHAAdAA7AH0ADQAKAHMAcABhAG4ALgA1ADE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4AYQBtAGUAOgAiAAdomJggADUAIABXWyZ7MQ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uAG8AcwBoAG8Adw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wAHIAaQBvAHIAaQB0AHkAOgA5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1AG4AaABpAGQAZQA6AG4AbwA7AA0ACgAJAG0AcwBvAC0AcwB0AHkAbABlAC0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OgB5AGUAcwA7AA0ACgAJAG0AcwBvAC0AcwB0AHkAbABlAC0AbABpAG4AawA6ACIAB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NQAiADsADQAKAAkAbQBzAG8ALQBhAG4AcwBpAC0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YgBpAGQAaQAt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YAbwBuAHQALQBrAGUAcgBuAGkAbgBnADo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HcAZQBpAGcAaAB0ADoAYgBvAGwAZAA7AH0ADQAK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gA2ADEADQAKAAkAewBtAHMAbwAtAHMAdAB5AGwAZQAtAG4AYQBtAGUAOgAiAAdomJg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WyZ7MQAiADsADQAKAAkAbQBzAG8ALQBzAHQAeQBsAGUALQBuAG8AcwBo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wAHIAaQBvAHIAaQB0AHkAOgA5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1AG4AaABpAGQAZQA6AG4Ab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vAGMAawBlAGQAOgB5AGUAc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6ACIAB2iYmCAANgAiADsADQAKAAkAbQBzAG8ALQ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yAC4AMABwAHQAOwANAAoAC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YQBtAGIAcgBpAGEAIgAsAHMAZQByAGkAZgA7AA0ACgAJ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QwBhAG0AYgByAGkAYQA7AA0ACgAJ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dABoAGUAbQBlAC0AZgBvAG4AdAA6AG0AYQBqAG8AcgAtAGwAYQB0AGk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hAHIAZQBhAHMAdA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hAHIAZQBhAHMAdAAtAHQAaABlAG0AZQAtAGYAbwBuAHQAO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AHIALQBmAGEAcgBlAGEAcwB0ADsADQAKAAk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DAGEAbQBiAHIAaQBhADsADQAKAAk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LQBmAG8AbgB0ADoAbQBhAGoAbwByAC0AbABhAHQAaQBu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DQAKAAkAbQBzAG8ALQBiAGkAZABpAC0AdABoAGUAbQBl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0AYQBqAG8AcgAtAGIAaQBkAGkAOwANAAoACQ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MQAuADAAcAB0ADsADQAKAAkAZgBvAG4AdAAtAHcAZQBpAGcAaAB0ADo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A7AH0ADQAKAHMAcABhAG4ALgAxADg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gAiAHWYCXcgAFdbJnsxACIAOwANAAoACQBtAHMAbwAtAHMAdAB5AGwAZQAtAH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DoAbgBvADsADQAKAAkAbQBzAG8ALQBzAHQAeQBsAGUALQBsAG8AYwBrAGUAZA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sADQAKAAkAbQBzAG8ALQBhAG4AcwBpAC0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IAaQBkAGkALQBmAG8AbgB0AC0AcwBpAHo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ZgBvAG4AdAAtAGsAZQByAG4AaQBuAGcAOgAxAC4AMABwAHQ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AAYQBuAC4AQwBoAGEAcgAxADA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gAiAHWYCXcgAEMAaABhAHIAMQAiADsADQAKAAkAbQBzAG8ALQBzAHQAeQBsAGU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A6AG4AbwA7AA0ACgAJAG0AcwBvAC0AcwB0AHkAbABlAC0Ab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7AA0ACgAJAG0AcwBvAC0AYQBuAHMAaQAt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iAGkAZABpAC0AZgBvAG4AdAAtAHMAaQB6AGU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YAbwBuAHQALQBrAGUAcgBuAGkAbgBnADo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cwBwAGEAbgAuAEMAaABhAHIAMQAx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EAbQBlADoAIgB1mBqBIABDAGgAYQByADEAIg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kAbwByAGkAdAB5ADoAOQA5ADsADQAKAAkAbQBzAG8ALQBzAHQAeQBsAGU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A6AG4AbwA7AA0ACgAJAG0AcwBvAC0AcwB0AHkAbABlAC0AbABvAGMAawBlAGQ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A0ACgAJAG0AcwBvAC0AYQBuAHMAaQAtAGYAbwBuAHQALQBzAGkAeg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iAGkAZABpAC0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YAbwBuAHQALQBrAGUAcgBuAGkAbgBnADo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LgBNAHMAbwBDAGgAcABEAGUAZgBhAHUAbAB0AA0ACgAJAHs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0AHkAcABlADoAZQB4AHAAbwByAHQALQBvAG4AbAB5ADsADQAKAAkAbQBzAG8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UAbAB0AC0AcAByAG8AcABzADoAeQBlAHMAOwANAAoAC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AkAbQBzAG8ALQBhAG4Acw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J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C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EAcwBjAGkAaQAt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aABhAG4AcwBpAC0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awBlAHIAbgBpAG4AZwA6ADAAcAB0ADsAfQANAAoAIAAv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GEAZwBlACAARABlAGYAaQBuAGkAdABpAG8AbgBzACAAKgAvAA0ACgAgAEAAcABhAGc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bQBpAHIAcgBvAHIALQBtAGEAcgBnAGkAbgBzADoAeQBl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nAGUALQBiAG8AcgBkAGUAcgAtAHMAdQByAHIAbwB1AG4AZAAtAG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bgBvADsADQAKAAkAbQBzAG8ALQBwAGEAZwBlAC0AYgBvAHIAZABlAHIALQ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AG8AdQBuAGQALQBmAG8AbwB0AGUAcgA6AG4AbwA7AA0ACgAJAG0AcwBvAC0AZgBvAG8A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lAC0AcwBlAHAAYQByAGEAdABvAHIAOgB1AHIAbAAoACIAZgBpAGwAZQA3ADUANA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zAC8AaABlAGEAZABlAHIALgBoAHQAbQAiACkAIABm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vAHQAbgBvAHQAZQAtAGMAbwBuAHQAaQBuAHUAYQB0AGkAbwBuAC0AcwBlAH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IAOgB1AHIAbAAoACIAZgBpAGwAZQA3ADUANAA4AC4AZgBpAGwAZQBzAC8AaABlAGE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gBoAHQAbQAiACkAIABmAGMAcwA7AA0ACgAJAG0AcwBvAC0AZQBuAGQAbgBvAHQAZQ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GEAcgBhAHQAbwByADoAdQByAGwAKAAiAGYAaQBsAGUANwA1ADQAOAAuAGYAaQBs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hAGQAZQByAC4AaAB0AG0AIgApACAAZQBzADsADQAKAAkAbQBzAG8ALQBlAG4AZ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0AYwBvAG4AdABpAG4AdQBhAHQAaQBvAG4ALQBzAGUAcABhAHIAYQB0AG8AcgA6AHU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IgBmAGkAbABlADcANQA0ADgALgBmAGkAbABlAHMALwBoAGUAYQBkAGUAcgAuAGgAdABt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GUAYwBzADsAfQANAAoAQABwAGEAZwBlACAAVwBvAHIAZABTAGUAYwB0AGkAbwBuADE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zAGkAegBlADoAMgAxAC4AMABjAG0AIAA4ADQAMQAuADkANQBwAHQ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6ADcAMgAuADAAcAB0ACAANwA2AC4ANQA1AHAAdAAgADIALgAwAGMAbQAgADc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QBwAHQAOwANAAoACQBtAHMAbwAtAGgAZQBhAGQAZQByAC0AbQBhAHIAZwBpAG4AOgA0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DUAcAB0ADsADQAKAAkAbQBzAG8ALQBmAG8AbwB0AGUAcgAtAG0AYQByAGcAaQBuADo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gBwAHQAOwANAAoACQBtAHMAbwAtAHAAYQBnAGUALQBuAHUAbQBiAGUAcgBzADoAM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dABpAHQAbABlAC0AcABhAGcAZQA6AHkAZQBzADsADQAKAAk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UAcgA6AHUAcgBsACgAIgBmAGkAbABlADcANQA0ADgALgBmAGkAbABlAHMAL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UAcgAuAGgAdABtACIAKQAgAGgAMQA7AA0ACgAJAG0AcwBvAC0AZgBvAG8AdABlAHIAO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oACIAZgBpAGwAZQA3ADUANAA4AC4AZgBpAGwAZQBzAC8AaABlAGEAZABlAHIALg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ACkAIABmADEAOwANAAoACQBtAHMAbwAtAGYAaQByAHMAdAAtAGgAZQBhAGQAZQByADo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KAAiAGYAaQBsAGUANwA1ADQAOAAuAGYAaQBsAGUAcwAvAGgAZQBhAGQAZQByAC4AaAB0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ACAAZgBoADEAOwANAAoACQBtAHMAbwAtAGYAaQByAHMAdAAtAGYAbwBvAHQAZQByADo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KAAiAGYAaQBsAGUANwA1ADQAOAAuAGYAaQBsAGUAcwAvAGgAZQBhAGQAZQByAC4AaAB0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ACAAZgBmADEAOwANAAoACQBtAHMAbwAtAHAAYQBwAGUAcgAtAHMAbwB1AHIAYwBl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wAYQB5AG8AdQB0AC0AZwByAGkAZAA6ADEANQAuADYAcAB0ADsAfQANAAo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AG8AcgBkAFMAZQBjAHQAaQBvAG4AMQANAAoACQB7AHAAYQBnAGUAOgBXAG8AcgBkAFM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MQA7AH0ADQAKACAALwAqACAATABpAHMAdAAgAEQAZQBmAGkAbgBp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CoALwANAAoAIABAAGwAaQBzAHQAIABsADAADQAKAAkAewBtAHMAbwAtAGwAaQBz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AxADQAMQA3ADUAMAA3ADgAMgAyADsADQAKAAkAbQBzAG8ALQBsAGkAcwB0AC0Ad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dABlAC0AaQBkAHMAOgAtADIAMQA0ADIANgAyADcAOAA3ADAAOwB9AA0ACgBA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sADAAOgBsAGUAdgBlAGwAMQANAAoACQB7AG0AcwBvAC0AbABlAHYAZQBs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pAG4AawA6AFgAQgBSAEwAVABpAHQAbABlADEA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HQAYQBiAC0AcwB0AG8AcAA6AG4AbwBuAGUA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4AdQBtAGIAZQByAC0AcABvAHMAaQB0AGkAbwBuADoAbABlAGYAdA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IAMQAuADIANQBwAHQAOwANAAoACQ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tADIAMQAuADIANQBwAHQAOwANAAoACQBtAHMAbwAt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gAuADAAcAB0AD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H0ADQAKAEAAbABpAHMAdAAgAGwAMAA6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yAA0ACgAJAHsAbQBzAG8ALQBsAGUAdgBlAGwALQBzAHQAeQBsAGUALQBsAGkAb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AFIATABUAGkAdABsAGUAMgA7AA0ACgAJAG0AcwBvAC0AbABlAHYAZQBsAC0AcwB1AGY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gBzAHAAYQBjAGUAOwANAAoACQBtAHMAbwAtAGwAZQB2AGUAbAAtAHQAZQB4AHQAOgAi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AC4AJQAyACIAOwANAAoACQBtAHMAbwAtAGwAZQB2AGUAbAAtAHQAYQBiAC0Acw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CQBtAHMAbwAtAGwAZQB2AGUAbAAtAG4AdQBtAGIAZQByAC0Ac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bwBuADoAbABlAGYAdAA7AA0ACgAJAG0AYQByAGcAaQBuAC0AbABlAGYAdAA6ADE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OwANAAoACQB0AGUAeAB0AC0AaQBuAGQAZQBuAHQAOgAtADIAMgAuADc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sAGkAcwB0ACAAbAAwADoAbABlAHYAZQBsADMADQAKAAkAew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HMAdAB5AGwAZQAtAGwAaQBuAGsAOgBYAEIAUgBMAFQAaQB0AGwAZQA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zAHUAZgBmAGkAeAA6AHMAcABhAGM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dABlAHgAdAA6ACIAJQAxAFwALgAlADIAXAAuACUAMw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0AGEAYgAtAHMAdABvAHAAOgBuAG8Abg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uAHUAbQBiAGUAcgAtAHAAbwBzAGkAdABpAG8AbgA6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GwAZQBmAHQAOgA1ADIALgA1AHAAdAA7AA0ACgAJ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C0AMwAxAC4AMgBwAHQAOwANAAoACQ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gAuADAAcAB0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IALgAwAHAAdAA7AH0ADQAKAEAAbABpAHMAd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AGwAZQB2AGUAbAA0AA0ACgAJAHsAbQBzAG8ALQBsAGUAdgBlAGwALQBzAHUAZgBmAGkAe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ZQA7AA0ACgAJAG0AcwBvAC0AbABlAHYAZQBsAC0AdABlAHgAdAA6ACIAJQAx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ADIAXAAuACUAMwBcAC4AJQA0ACIAOwANAAoACQBtAHMAbwAtAGwAZQB2AGUAbAAt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G8AcAA6AG4AbwBuAGUAOwANAAoACQBtAHMAbwAtAGwAZQB2AGUAbAAtAG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ABvAHMAaQB0AGkAbwBuADoAbABlAGYAdAA7AA0ACgAJ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MAOQAuADcAcAB0ADsADQAKAAkAdABlAHgAdAAtAGkAbgBkAGUAbgB0ADoALQ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HAAdAA7AH0ADQAKAEAAbABpAHMAdAAgAGwAMAA6AGwAZQB2AGUAbAA1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zAHUAZgBmAGkAeAA6AHMAcABhAGM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dABlAHgAdAA6ACIAJQAxAFwALgAlADIAXAAuACUAMwBcAC4AJQA0AFwA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7AA0ACgAJAG0AcwBvAC0AbABlAHYAZQBsAC0AdABhAGIALQBz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bABlAHYAZQBsAC0AbgB1AG0AYgBlAHIALQBwAG8AcwBp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sAGUAZgB0ADsADQAKAAkAbQBhAHIAZwBpAG4ALQBsAGUAZgB0ADoANQAxAC4AMA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HQAZQB4AHQALQBpAG4AZABlAG4AdAA6AC0ANQAxAC4AMAA1AHAAd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bABpAHMAdAAgAGwAMAA6AGwAZQB2AGUAbAA2AA0ACgAJAHs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UAZgBmAGkAeAA6AHMAcABhAGMAZQA7AA0ACgAJAG0AcwBvAC0AbABlAHYAZQBs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6ACIAJQAxAFwALgAlADIAXAAuACUAMwBcAC4AJQA0AFwALgAlADUAXAAuACUAN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UAdgBlAGwALQB0AGEAYgAtAHMAdABvAHA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uAHUAbQBiAGUAcgAtAHAAbwBzAGkAdABpAG8Abg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wANAAoACQBtAGEAcgBnAGkAbgAtAGwAZQBmAHQAOgA1ADEALgAw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BlAHgAdAAtAGkAbgBkAGUAbgB0ADoALQA1ADEALgAwADUAcAB0ADsAfQANAAoAQ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bAAwADoAbABlAHYAZQBsADcADQAKAAkAewBtAHMAbwAtAGwAZQB2AGUAbA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iACUAMQBcAC4AJQAyAFwALgAlADMAXAAuACUANABcAC4AJQA1AFwALgAlADYAXAAu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DsADQAKAAkAbQBzAG8ALQBsAGUAdgBlAGwALQB0AGEAYgAtAHM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sAGUAdgBlAGwALQBuAHUAbQBiAGUAcgAtAHAAbwBzAGk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wAZQBmAHQAOwANAAoACQBtAGEAcgBnAGkAbgAtAGwAZQBmAHQAOgAxADkAMQAuADM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0AGUAeAB0AC0AaQBuAGQAZQBuAHQAOgAtADYAMwAuADgAcAB0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AGkAcwB0ACAAbAAwADoAbABlAHYAZQBsADgADQAKAAkAew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OgAiACUAMQBcAC4AJQAyAFwALgAlADMAXAAuACUANABcAC4AJQA1AFwALgAl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ACUANwBcAC4AJQA4ACIAOwANAAoACQBtAHMAbwAtAGwAZQB2AGUAbAAtAHQAYQBi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ANAAoACQBtAHMAbwAtAGwAZQB2AGUAbAAtAG4AdQBtAGI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MAaQB0AGkAbwBuADoAbABlAGYAdAA7AA0ACgAJ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5AC4ANwBwAHQAOwANAAoACQB0AGUAeAB0AC0AaQBuAGQAZQBuAHQAOgAtADcAMAAu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fQANAAoAQABsAGkAcwB0ACAAbAAwADoAbABlAHYAZQBsADk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HQAZQB4AHQAOgAiACUAMQBcAC4AJQAyAFwALgAlADMAXAAuACUANABc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1AFwALgAlADYAXAAuACUANwBcAC4AJQA4AFwALgAlADkAIg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dABhAGIALQBzAHQAbwBwADoAbgBvAG4AZQ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bgB1AG0AYgBlAHIALQBwAG8AcwBpAHQAaQBvAG4AOgBsAGUAZgB0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gA1ADUALgAxAHAAdAA7AA0ACgAJ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C0AOAA1AC4AMABwAHQAOwB9AA0ACgBvAGwADQAKAAkAe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MABjAG0AOwB9AA0ACgB1AGwADQAKAAkAe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ABjAG0AOwB9AA0ACgAtAC0APgANAAoAPAAvAHMAdAB5AGwAZQ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FsAaQBmACAAZwB0AGUAIABtAHMAbwAgADEAMABdAD4ADQAKADwAcwB0AHk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LwAqACAAUwB0AHkAbABlACAARABlAGYAaQBuAGkAdABpAG8AbgBzACAAKgAv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uAE0AcwBvAE4AbwByAG0AYQBsAFQAYQBiAGwAZQ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hAG0AZQA6AG5mGpBoiDxoOwANAAoACQBtAHMAbwAtAHQ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vAHcAYgBhAG4AZAAtAHMAaQB6AGUAOgAwADsADQAKAAkAbQBzAG8ALQB0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MAbwBsAGIAYQBuAGQALQBzAGkAegBlADoAMA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vAHMAaABvAHcAOgB5AGUAcwA7AA0ACgAJAG0AcwBvAC0AcwB0AHkAbABlAC0Ac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oAOQA5ADsADQAKAAkAbQBzAG8ALQBzAHQAeQBsAGUALQBwAGEAcg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gA7AA0ACgAJAG0AcwBvAC0AcABhAGQAZABpAG4AZwAtAGEAbAB0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7AA0ACgAJAG0AcwBvAC0AcABhAHIAYQ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DoAMABjAG0AOwANAAoACQBtAHMAbwAtAHAAYQByAGEALQ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LgAwADAAMAAxAHAAdAA7AA0ACgAJAG0AcwBvAC0AcABhAGcAaQBu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HcAaQBkAG8AdwAtAG8AcgBwAGgAYQBuADsADQAKAAk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JAGYAbwBuAHQALQBmAGEAbQBpAGwAeQA6AItbU08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uAE0AcwBvAFQAYQBiAGwAZQBHAHIAaQBk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EAbQBlADoAUX88aItXOwANAAoACQBtAHMAbwAtAHQAcwB0AHkAbABlAC0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YgBhAG4AZAAtAHMAaQB6AGUAOgAwADsADQAKAAkAbQBzAG8ALQB0AHMAdAB5AGwAZQ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IAYQBuAGQALQBzAGkAegBlADoAMAA7AA0ACgAJAG0AcwBvAC0AcwB0AHkAbABl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oANQA5ADsADQAKAAkAbQBzAG8ALQBzAHQAeQBsAGUALQB1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4AbwA7AA0ACgAJAGIAbwByAGQAZQBy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iAG8AcgBkAGUAcgAtAHQAaABlAG0AZ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AGUAeAB0ADEAOwANAAoACQ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UAcAB0ADsADQAKAAk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BjAG8AbABvAHIAOgB0AGUAeAB0ADEAOwANAAoACQ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DAAYwBtACAANQAuADQAcAB0ACAAMABjAG0AIAA1AC4AN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bwByAGQAZQByAC0AaQBuAHMAaQBkAGUAaAA6AC4ANQBwAHQAIA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OwANAAoACQBtAHMAbwAtAGIAbwByAGQAZQByAC0AaQBuAHM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HQAaABlAG0AZQBjAG8AbABvAHIAOgB0AGUAeAB0ADEAOwANAAoACQ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aQBuAHMAaQBkAGUAdgA6AC4ANQBwAHQAIA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bwByAGQAZQByAC0AaQBuAHMAaQBkAGUAdgAtAHQAaABlAG0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0AGUAeAB0ADEAOwANAAoACQBtAHMAbwAtAHAAYQByAGE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DAAYwBtADsADQAKAAkAbQBzAG8ALQBwAGEAcgBhAC0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C4AMAAwADAAMQBwAHQAOwANAAoACQBtAHMAbwAtAHAAYQBnAGkAb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kAZABvAHcALQBvAHIAcABoAGEAbgA7AA0ACgAJ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CLW1NPOwB9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4ADQAKADwAIQBbAGUAbgBkAGkAZgBdAC0ALQA+ADwAIQAtAC0AWwBpAGY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gAG0AcwBvACAAOQBdAD4APAB4AG0AbAA+AA0ACgAgADwAbwA6AHMAaABhAHAAZ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UAbAB0AHMAIAB2ADoAZQB4AHQAPQAiAGUAZABpAHQAIgAgAHMAcABpAGQAbQBhAH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0ADkAIgAgAGYAaQBsAGwAYwBvAGwAbwByAD0AIgAjADkAYwBiAGUAZQAw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cgBvAGsAZQBjAG8AbABvAHIAPQAiACMANwAzADkAYwBjADMAIgA+AA0ACgAgACA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gBpAGwAbAAgAGMAbwBsAG8AcgA9ACIAIwA5AGMAYgBlAGUAMAAiACAAYwBvAGwAbwB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MAYgBiAGQANQBmADAAIgAgAHQAeQBwAGUAPQAiAGcAcgBhAGQAaQBlAG4AdA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bwA6AGYAaQBsAGwAIAB2ADoAZQB4AHQAPQAiAHYAaQBlAHcAIgAgAH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cAcgBhAGQAaQBlAG4AdABVAG4AcwBjAGEAbABlAGQAIgAvAD4ADQAKACAAIAA8AC8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wAPgANAAoAIAAgADwAdgA6AHMAdAByAG8AawBlACAAYwBvAGwAbwByAD0AIgA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GMAYwAzACIAIAB3AGUAaQBnAGgAdAA9ACIAMQAuADIANQBwAHQAIgAv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zAGgAYQBwAGUAZABlAGYAYQB1AGwAdABzAD4APAAvAHgAbQBs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LQAtAD4APAAhAC0ALQBbAGkAZgAgAGcAdABlACAAbQBzAG8AIAA5AF0APgA8AHg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vADoAcwBoAGEAcABlAGwAYQB5AG8AdQB0ACAAdgA6AGUAeAB0AD0AIg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CIAPgANAAoAIAAgADwAbwA6AGkAZABtAGEAcAAgAHYAOgBlAHgAdAA9ACIAZQBkAGk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9ACIAMQAiAC8APgANAAoAIAA8AC8AbwA6AHMAaABhAHAAZQBsAGEAeQ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DwALwB4AG0AbAA+ADwAIQBbAGUAbgBkAGkAZgBdAC0ALQA+AA0ACgA8AC8AaABlAGE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iAG8AZAB5ACAAYgBnAGMAbwBsAG8AcgA9AHcAaABpAHQAZQ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AEgALQBDAE4AIABsAGkAbgBrAD0AYgBsAHUAZQAgAHYAbABpAG4AawA9AHAAdQByAHA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EAYgAtAGkAbgB0AGUAcgB2AGEAbAA6ADI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qAHUAcwB0AGkAZgB5AC0AdAByAGkAbQA6AHAAdQBuAGMAdAB1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nAD4ADQAKAA0ACgA8AGQAaQB2ACAAYwBsAGEAcwBzAD0AVwBvAHIAZABTAGUAY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EAIABzAHQAeQBsAGUAPQAnAGwAYQB5AG8AdQB0AC0AZwByAGkAZAA6ADEANQAuADY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DQAKADwAcAAgAGMAbABhAHMAcwA9AFgAQgBSAEwAM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cALgA4AHAAdAAnAD4APABhACAAbgBhAG0AZQA9ACI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AAyADAAMQAwADAAMQAiAD4APABiAD4APABmAG8AbgB0AA0ACgBzAGkAe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GYAYQBjAGUAPQCLW1NP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A0ACgBDAGEAbQBi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DAGEAb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DsAbQBzAG8ALQBmAGEAcgBlAGEAcwB0AC0AbABhAG4AZwB1AGEAZwBlADoAWgBIAC0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YALgAwAHAAdAAnAD4AAD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YAbwBuAHQAPgA8AC8AYgA+ADwALwBh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AAyADAAMQAw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YAYQByAGUAYQBzAHQ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aAEgALQBDAE4AJwA+ACAAPABzAHAAYQBuAA0ACgBsAGEAbgBnAD0A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TwBOAEU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DQAK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wADIAMAAxADA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A0ACgANAAoAPABwACAAYwBsAGEAcwBzAD0AWABCAFIATAA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NwAuADgAcAB0ACcAPgA8AGIAPgA8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IABzAGkAegBlAD0AMwAgAGYAYQBjAGUAPQCLW1NP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I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wBhAG0AYgByAGkAYQA7AA0ACg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MAYQBtAGIAcgBpAGEAOwBtAHMAbwAtAGYAYQByAGUAYQBzAHQ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aAEgALQBDAE4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NgAuADAAcAB0ACcAPgAA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ZgBvAG4AdAA+ADwALwBi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ZgBhAHIAZQBhAHMAdA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SAAtAEMATgAnAD4AIAA8AHMAcABhAG4AIABsAGEAbgBnAD0AWAAtAE4ATwBOAEU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YgAgAHMAdAB5AGwAZQA9ACcAbQBzAG8ALQBiAGkAZABpAC0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DQAKAG4AbwByAG0AYQBsACcAPgA8AGYAbwBuAHQAIABzAGkAegBlAD0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9AGIAbABhAGMAawAgAGYAYQBjAGUAPQCLW1NPIABkAHMALQBzAHUAcA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D0AdAByAHUAZQA+ADwAcwBwAGEAbgAgAGQAcwAtAHMAdQBwAHAAbwByAHQAPQ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kAGEAdABhAC0AeABiAHIAbAAtAHAAcgBvAHAAZQByAHQAeQAtAGUAeAB0AHIAYQBz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ACIAIAB1AHAAZABhAHQAZQAgAHQAXwB4AGIAcgBsAF8AcgBlAHAAbwByAHQAIABhACA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hAC4AYwBfAHIAZQBwAG8AcgB0AF8AbgBhAG0AZQAgAD0AIAA6AEMAXwBWAEEATAB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AEgARQBSAEUAIABBAC4AQwBfAFAATwBSAFQAXwBDAE8ARABFACAAPQAgADoAQwBfAFAA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XwBDAE8ARABFACAAQQBOAEQAIABBAC4AQwBfAFIARQBQAE8AUgBUAF8AVABFAE0AUABM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ACAAPQAgADoAQwBfAFIARQBQAE8AUgBUAF8AVABFAE0AUABMAEEAVABFACAAQQBOAE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RABfAFIARQBQAE8AUgBUAF8ARABBAFQARQAgAD0AIAA6AEQAXwBSAEUAUABPAFIAVABf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AEUAIgANAAoAZABhAHQAYQAtAGsAZQB5AD0ARwBvAG4AZwBHAGEAbwBNAGkAbgBnAEM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GQAYQB0AGEALQB4AGIAcgBsAC0AZQBsAGUAbQBlAG4AdAA9AEcAbwBuAGcARwBh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AG4AZwBDAGgAZQBuAGcAIABkAGEAdABhAC0AbgBfAG8AcgBkAGUAcgA9ADEADQAK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F8AbwByAGQAZQByAD0AMQAgAGQAYQB0AGEALQBzAHEAbABpAGQAPQBkAHM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cwB0AGEAdABlAD0AMAAgAGQAYQB0AGEALQBwAG8AcgB0AF8AYwBvAGQAZQA9AFQA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MQA3ADMANwAzADQAMgAwADgAMwAzADkAMwANAAoAZABhAHQAYQAtAGUAeABwAHIAZ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AHMALgBHAG8AbgBnAEcAYQBvAE0AaQBuAGcAQwBoAGUAbgBnACAAZABhAHQAYQAtAHI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HQAZQBtAHAAbABhAHQAZQA9ACIAZwBtAF8AdABlAG0AcABfAGoAagBnAGoAZwBs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AGcAZwAiAA0ACgBkAGEAdABhAC0AcABvAHIAdABjAGwAcwBjAG8AZABlAD0ATgBB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I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DQAKAGMAbwBsAG8AcgA6AGIAbABhAGMAaw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IAbwBsAGQAOwBtAHMAbwAtAGIAaQBkAGkALQ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uAG8AcgBtAGEAbAAnAD4ApE72lL1lV3+3X/pX0ZGhewZ0CWdQlmxR+FNz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nfqF7BnS6TlhU2FP0ZoR2bFFKVDwALwBzAHAAYQBuAD4APAAvAHMAcABhAG4APgA8AC8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+ADwALwBiAD4APAAvAHAAPgANAAoADQAKADwAZABpAHYAIABkAGEAdABhAC0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ABsAGUAcgA9AC0APgANAAoADQAK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7AGwAaQBuAGUALQBoAGUAaQBnAGgAd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G0AcwBvAC0AbABpAG4AZQAtAGgAZQBpAGcAaAB0AC0AcgB1AGwAZQA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AGMAdABsAHkAJwA+ADwAZgBvAG4AdAAgAHMAaQB6AGUAPQAxACAAYwBvAGwAbwByAD0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ZgBhAGMAZQA9AItbU08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jAG8AbABvAHIAOgBiAGwAYQBjAGs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rAGUAcgBuAGkAbgBnADoADQAKADAAcAB0ACcAPgAAMCA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YAbwBuAHQAPgA8AC8AcA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Ds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4AC4AMABwAHQAOwANAAoAbQBzAG8ALQ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nAD4APABmAG8AbgB0ACAAcwBpAHoAZQA9ADE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PQBiAGwAYQBjAGsAIABmAGEAYwBlAD0Ai1tTTz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OQAuADAAcAB0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GMAbwBsAG8AcgA6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7AG0AcwBvAC0AZgBvAG4AdAAtAGsAZQByAG4AaQBuAGcAOgANAAoAMABwAHQAJwA+AAAw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ZgBvAG4AdA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DQAKADwAZABpAHYAIABkAGEAdABhAC0AYwBvAG4AdAByAG8Ab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C0APgANAAoADQAK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7AGwAaQBuAGUALQBoAGUAaQBnAGgAdAA6ADIAO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pAG4AZQAtAGgAZQBpAGcAaAB0AC0AcgB1AGwAZQA6AGUAeABhAGMAdA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ZgBvAG4AdAAgAHMAaQB6AGUAPQAxACAAYwBvAGwAbwByAD0AYgBsAGEAYwBrACA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9AItbU08+ADwAcwBwAGEAbg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G0AcwBvAC0AYgBpAGQ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jAG8AbABvAHIAOgBiAGwAYQBjAGsAOw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DQAKADAAcAB0ACcAPgAAMCA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YAbwBuAHQAPgA8AC8AcAA+AA0ACgANAAo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DsAbABpAG4AZQAtAGgAZQBpAGcAaAB0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bQBzAG8ALQBsAGkAbgBlAC0AaABlAGkAZwBoAHQALQByAHU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GEAYwB0AGwAeQAnAD4APABmAG8AbgB0ACAAcwBpAHoAZQA9ADEAIABjAG8AbABvAHIA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BmAGEAYwBlAD0Ai1tTTz4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OQAuADAAcAB0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MAbwBsAG8AcgA6AGIAbABhAGMAaw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sAZQByAG4AaQBuAGcAOgANAAoAMABwAHQAJwA+AAAwIA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ZgBvAG4AdAA+ADwALwBwAD4ADQAK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gALgAwAHAAdAA7AA0ACgBtAHMAbwAt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IAdQBsAGUAOgBlAHgAYQBjAHQAbAB5ACcAPgA8AGYAbwBuAHQAIABzAGkAegBlAD0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9AGIAbABhAGMAawAgAGYAYQBjAGUAPQCLW1NP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5AC4AMABwAHQ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AAuADAAcAB0ADsAYwBvAGwAbwByADo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DsAbQBzAG8ALQBmAG8AbgB0AC0AawBlAHIAbgBpAG4AZwA6AA0ACgAwAHAAdAAnAD4A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mAG8AbgB0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IAOAAuADAAcAB0ADsADQAKAG0AcwBv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C0AcgB1AGwAZQA6AGUAeABhAGMAdABsAHkAJwA+ADwAZgBv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PQAxACAAYwBvAGwAbwByAD0AYgBsAGEAYwBrACAAZgBhAGMAZQA9AItbU08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wAC4AMABw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iAGwAYQBjAGsAOwBtAHMAbwAtAGYAbwBuAHQALQBrAGUAcgBuAGkAbgBn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AMCAA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GYAbwBuAH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sAbABpAG4AZQAtAGgAZQBpAGcAaAB0ADoAMgA4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bgBlAC0AaABlAGkAZwBoAHQALQByAHUAbABlADoAZQB4AGEAYwB0AGw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mAG8AbgB0ACAAcwBpAHoAZQA9ADEAIABjAG8AbABvAHIAPQBiAGwAYQBjAGsAIA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0Ai1tTTz4APABzAHAAYQBuAA0ACg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zAG8ALQBiAGkAZA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MAbwBsAG8AcgA6AGIAbABhAGMAawA7AG0AcwBvAC0AZgBvAG4AdAAtAGs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uAGcAOgANAAoAMABwAHQAJwA+AAAwIA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gBvAG4AdAA+ADwALwBw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OwBsAGkAbgBlAC0AaABlAGkAZwBoAHQAO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tAHMAbwAtAGwAaQBuAGUALQBoAGUAaQBnAGgAdAAtAHIAdQBsAGUA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QBjAHQAbAB5ACcAPgA8AGYAbwBuAHQAIABzAGkAegBlAD0AMQAgAGMAbwBsAG8AcgA9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GYAYQBjAGUAPQCLW1NP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YwBvAGwAbwByADoAYgBsAGEAYwBr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awBlAHIAbgBpAG4AZwA6AA0ACgAwAHAAdAAnAD4AADAg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mAG8AbgB0AD4APAAvAHA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OAAuADAAcAB0ADsADQAKAG0AcwBvAC0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1AGwAZQA6AGUAeABhAGMAdABsAHkAJwA+ADwAZgBvAG4AdAAgAHMAaQB6AGUAP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0AYgBsAGEAYwBrACAAZgBhAGMAZQA9AItbU08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kALgAwAHAAdA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MABwAHQA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wBtAHMAbwAtAGYAbwBuAHQALQBrAGUAcgBuAGkAbgBnADoADQAKADAAcAB0ACcAPgAA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GYAbwBuAHQ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gA4AC4AMABwAHQAOwANAAoAbQBzAG8ALQ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LQByAHUAbABlADoAZQB4AGEAYwB0AGwAeQAnAD4APABmAG8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9ADEAIABjAG8AbABvAHIAPQBiAGwAYQBjAGsAIABmAGEAYwBlAD0Ai1tTTz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AALgAwAHAAdA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7AG0AcwBvAC0AZgBvAG4AdAAtAGsAZQByAG4AaQBuAGc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AAwIA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ZgBvAG4Ad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OwBsAGkAbgBlAC0AaABlAGkAZwBoAHQAOgAyADgALgAwAHAAdA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aQBuAGUALQBoAGUAaQBnAGgAdAAtAHIAdQBsAGUAOgBlAHgAYQBjAHQAbAB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YAbwBuAHQAIABzAGkAegBlAD0AMQAgAGMAbwBsAG8AcgA9AGIAbABhAGMAawAg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CLW1NPPgA8AHMAcABhAG4ADQAK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tAHMAbwAtAGIAaQBk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wBvAGwAbwByADoAYgBsAGEAYwBrADsAbQBzAG8ALQBmAG8AbgB0AC0Aa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4AZwA6AA0ACgAwAHAAdAAnAD4AADAg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AG8AbgB0AD4APAAvAHAAPgANAAoADQAK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7AGwAaQBuAGUALQBoAGUAaQBnAGgAd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G0AcwBvAC0AbABpAG4AZQAtAGgAZQBpAGcAaAB0AC0AcgB1AGwAZQA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AGMAdABsAHkAJwA+ADwAZgBvAG4AdAAgAHMAaQB6AGUAPQAxACAAYwBvAGwAbwByAD0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ZgBhAGMAZQA9AItbU08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jAG8AbABvAHIAOgBiAGwAYQBjAGs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rAGUAcgBuAGkAbgBnADoADQAKADAAcAB0ACcAPgAAMCA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YAbwBuAHQAPgA8AC8AcA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Ds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4AC4AMABwAHQAOwANAAoAbQBzAG8ALQ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nAD4APABmAG8AbgB0ACAAcwBpAHoAZQA9ADE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PQBiAGwAYQBjAGsAIABmAGEAYwBlAD0Ai1tTTz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OQAuADAAcAB0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GMAbwBsAG8AcgA6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7AG0AcwBvAC0AZgBvAG4AdAAtAGsAZQByAG4AaQBuAGcAOgANAAoAMABwAHQAJwA+AAAw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ZgBvAG4AdA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yADgALgAwAHAAdAA7AA0ACgBtAHMAbwAt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tAHIAdQBsAGUAOgBlAHgAYQBjAHQAbAB5ACcAPgA8AGYAbwBu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0AMQAgAGMAbwBsAG8AcgA9AGIAbABhAGMAawAgAGYAYQBjAGUAPQCLW1NP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5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AAuADAAcAB0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DsAbQBzAG8ALQBmAG8AbgB0AC0AawBlAHIAbgBpAG4AZwA6AA0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ADAg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mAG8AbgB0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7AGwAaQBuAGUALQBoAGUAaQBnAGgAdAA6ADIAOAAuADAAcAB0AD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pAG4AZQAtAGgAZQBpAGcAaAB0AC0AcgB1AGwAZQA6AGUAeABhAGMAdABs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gBvAG4AdAAgAHMAaQB6AGUAPQAxACAAYwBvAGwAbwByAD0AYgBsAGEAYwBrACA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ItbU08+ADwAcwBwAGEAbgANAAo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0AcwBvAC0AYgBpAGQAaQAt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jAG8AbABvAHIAOgBiAGwAYQBjAGsAOwBtAHMAbwAtAGYAbwBuAHQALQBr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DQAKADAAcAB0ACcAPgAAMCA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PgA8AC8AcAA+AA0ACgANAAo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DsAbABpAG4AZQAtAGgAZQBpAGcAaAB0ADoAMg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bQBzAG8ALQBsAGkAbgBlAC0AaABlAGkAZwBoAHQALQByAHUAbABl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wAeQAnAD4APABmAG8AbgB0ACAAcwBpAHoAZQA9ADEAIABjAG8AbABvAHIAP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BmAGEAYwBlAD0Ai1tTTz4APABzAHAAYQBuAA0ACg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MAbwBsAG8AcgA6AGIAbABhAGMAawA7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sAZQByAG4AaQBuAGcAOgANAAoAMABwAHQAJwA+AAAwIA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ZgBvAG4AdAA+ADwALwBw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O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gALgAwAHAAdAA7AA0ACgBtAHMAbwAtAGwAaQBuAGUALQBoAGUAaQBnAG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sAGUAOgBlAHgAYQBjAHQAbAB5ACcAPgA8AGYAbwBuAHQAIABzAGkAegBlAD0AM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9AGIAbABhAGMAawAgAGYAYQBjAGUAPQCLW1NP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5AC4AMABwAHQ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AAcAB0ADs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8AbgB0AC0AawBlAHIAbgBpAG4AZwA6AA0ACgAwAHAAdAAnAD4AAD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mAG8AbgB0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7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IAOAAuADAAcAB0ADsADQAKAG0AcwBvAC0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C0AcgB1AGwAZQA6AGUAeABhAGMAdABsAHkAJwA+ADwAZgBvAG4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PQAxACAAYwBvAGwAbwByAD0AYgBsAGEAYwBrACAAZgBhAGMAZQA9AItbU08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pAHoAZ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MQAwAC4AMABwAHQ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iAGwAYQBjAGsAOwBtAHMAbwAtAGYAbwBuAHQALQBrAGUAcgBuAGkAbgBnADoADQAK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AMCAA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GYAbwBuAHQ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DsAbABpAG4AZQAtAGgAZQBpAGcAaAB0ADoAMgA4AC4AMABwAHQAOwANAAo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kAbgBlAC0AaABlAGkAZwBoAHQALQByAHUAbABlADoAZQB4AGEAYwB0AGw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AG8AbgB0ACAAcwBpAHoAZQA9ADEAIABjAG8AbABvAHIAPQBiAGwAYQBjAGsAIA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1tTTz4APABzAHAAYQBuAA0ACg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bQBzAG8ALQBiAGkAZABpAC0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GIAbABhAGMAawA7AG0AcwBvAC0AZgBvAG4AdAAtAGs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NAAoAMABwAHQAJwA+AAAwIA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+ADwALwBwAD4ADQAKAA0ACgA8AC8AZABpAHY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7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NQAwACUAJwA+ADwAYgA+ADwAZgBvAG4AdAANAAoAcwBpAHoAZQA9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EAYwBlAD0Ai1tTTz4APABzAHAAYQBuACAAZABzAC0AcwB1AHAAcABvAHIAdAA9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8AHMAcABhAG4AIABzAHQAeQBsAGUAPQAn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aQBkAGkALQBmAG8AbgB0AC0AcwBpAHoAZQA6AA0ACgAxADU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wAaQBuAGUALQBoAGUAaQBnAGgAdAA6ADEANQAwACUAOw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iAG8AbABkACcAPgBsUUpUAZD6UeVlH2ca/zwAcwBwAGEAbgANAAo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wAHIAbwBwAGUAcgB0AHkALQBkAGEAdABlAGYAbwByAG0AYQB0AD0AeQB5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0Xk0ATQAIZ2QAZADlZSAAZABhAHQAYQAtAHgAYgByAGwALQBwAHIAbwBwAGUAcgB0AHk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ByAGEAcwBxAGwAPQAiACAAdQBwAGQAYQB0AGUAIAB0AF8AeABiAHIAbABfAHIAZ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CAAYQAgAHMAZQB0ACAAYQAuAGQAXwBzAHUAYgBtAGkAdABfAGQAYQB0AGUAIAA9ACA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ABhAHQAZQAoADoAQwBfAFYAQQBMAFUARQAsACcAeQB5AHkAeQAmAHEAdQBvAHQAOwB0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8AdAA7AG0AbQAmAHEAdQBvAHQAOwAIZyYAcQB1AG8AdAA7AGQAZAAmAHEAdQBvAHQA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cQB1AG8AdAA7ACcAKQAgAFcASABFAFIARQAgAEEALgBDAF8AUABPAFIAVABfAEMATwBE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ACAAOgBDAF8AUABPAFIAVABfAEMATwBEAEUAIABBAE4ARAAgAEEALgBDAF8AUgBFAFAA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XwBUAEUATQBQAEwAQQBUAEUAIAA9ACAAOgBDAF8AUgBFAFAATwBSAFQAXwBUAEUATQBQ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AEUAIABBAE4ARAAgAEEALgBEAF8AUgBFAFAATwBSAFQAXwBEAEEAVABFACAAPQAgADoA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RQBQAE8AUgBUAF8ARABBAFQARQAiAA0ACgBkAGEAdABhAC0AawBlAHkAPQBTAG8AbgBn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AFIAaQBRAGkAIABkAGEAdABhAC0AeABiAHIAbAAtAGUAbABlAG0AZQBuAHQAPQBT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B1AFIAaQBRAGkAIABkAGEAdABhAC0AbgBfAG8AcgBkAGUAcgA9ADE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AG8AcgBkAGUAcgA9ADEADQAKAGQAYQB0AGEALQBzAHEAbABpAGQAPQBkAHM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GEAdABlAD0AMAAgAGQAYQB0AGEALQBwAG8AcgB0AF8AYwBvAGQAZQA9AFQARQBN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MANwAzADQAMgAwADgAMwAzADkAMwAgAGQAYQB0AGEALQBlAHgAcAByAGUAcwBzAD0A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UwBvAG4AZwBDAGgAdQBSAGkAUQBpAA0ACgBkAGEAdABhAC0AcgBlAHAAbwByAHQAd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dABlAD0AIgBnAG0AXwB0AGUAbQBwAF8AagBqAGcAagBnAGwAcgBiAGcAZwBnACI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ABvAHIAdABjAGwAcwBjAG8AZABlAD0ATgBB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MAAyADUAPAAvAHMAcABhAG4APgB0XjwAcwBwAGEAbgANAAo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PAAvAHMAcABhAG4APgAIZ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DEAPAAvAHMAcABhAG4APgDlZT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mAG8AbgB0AD4APAAvAGI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mAG8AbgB0ACAAcwBpAHoAZQA9ADMAIABjAG8AbABvAHIAPQAiACMANAAwADQ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GYAYQBjAGUAPQCLW1NPPgA8AHMAcABhAG4AIABsAGEAbgBnAD0AWAAtAE4ATwBO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DEAMg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yADI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QwBhAG0AYgByAGkAYQA7AA0ACg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jAG8AbABvAHIAOgAjADQAMAA0ADAANAAw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WAAtAE4ATwBOAEU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sAGEAbgBnAHUAYQBnAGUAOgANAAoAWAAtAE4ATwBOAEU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BAFIALQBTAEEAOwBmAG8AbgB0AC0Adw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8AbABkACcAPgA8AGIAcgAgAGMAbABlAGEAcgA9AGEAbABs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UALQBiAHIAZQBhAGsALQBiAGUAZgBvAHIAZQA6AGEAbAB3AGEAe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ZgBvAG4AdAA+ADwALwBiAD4ADQAK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YAEIAUgBMAFQAaQB0AGwAZQAxACAAYQBsAGkAZwBuAD0AbABlAGYAd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cALgA4AHAAdAA7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sAGUAZgB0ADsADQAKAG0AcwBvAC0AbABpAHMAdAA6AGwAMAAgAGwAZQB2AGUAb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AG8AMgAnACAAbgBhAG0AZQA9ACIAcwB1AGIAXwBnAG8AbgBnAGcAYQBvAGoAaQBiAGUAb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4AGkAXwBqAGoAaAB5AGcAagBnAGwAcgB5AGIAZwBfAGcAbAByAF8AdABlAG0Ac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AA0ACgBuAGEAbQBlAD0AIgBfAFQAbwBjADEAOQA0ADMAMQAxADgAOQAwACIAPgA8AC8AY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QAgAG4AYQBtAGUAPQAiAG0AMAAxAF8AMAAxACIAPgA8AC8AYQA+ADwAYQAg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ADEAMAAxAD4APAAvAGEAPgA8AGEADQAKAG4AYQBtAGUAPQAiAF8AVABvAGMAMwA0ADM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5ACIAPgA8AC8AYQA+ADwAYQAgAG4AYQBtAGUAPQAi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IAIgA+ADwALwBhAD4APABhACAAbgBhAG0AZQA9ACI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iAD4APAAvAGEAPgA8AGEADQAKAG4AYQBtAGUAPQAi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IgA+ADwALwBhAD4APABhACAAbgBhAG0AZQA9ACIAXwBUAG8AYwA0ADMAOAA2ADQ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iAD4APAAvAGEAPgA8AGEAIABuAGEAbQBlAD0AI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IAPgA8AC8AYQA+ADwAYQANAAoAbgBhAG0AZQA9ACI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iAD4APAAvAGEAPgA8AGEAIABuAGEAbQBlAD0AIgBfAFQAbwBjADEANwA4ADkANw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D4APAAvAGEAPgA8AGEAIABuAGEAbQBlAD0AIgBfAFQAbwBjADEANwA4ADkAOAAxADc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cAOQAzADYAJwA+ADwAcwBwAGEAbgAgAGQAYQB0AGEALQBj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0AYwBvAGQAZQA9ACIAcwB1AGIAXwBnAG8AbgBnAGcAYQBvAGoAaQBiAGUAbgB4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4AGkAXwBqAGoAaAB5AGcAagBnAGwAcgB5AGIAZwBfAGcAbAByAF8AdABlAG0AcAA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gA1ADEAOQA0ADgAM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EAMAA3ADUAMAA0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0ADYANAA1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w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NAA2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kAM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zADQAMwAyADI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EAMAAx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MQBf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5ADQAMwAxADEAOAA5ADAAJw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CEAcwB1AHAAcABvAHIAdABMAGkAcwB0AHMAXQA+ADwAYgA+ADwAZgBvAG4Ad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9ADMAIABmAGEAYwBlAD0Ai1tTTz4APABzAHAAYQBuACAAbABhAG4AZwA9AFg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gBFACAAcwB0AHkAbABlAD0AJwBmAG8AbgB0AC0AcwBpAHoAZQA6ADE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NAAoAMQAy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sAGkAcwB0ADoASQBnAG4Abw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LgA8AGYAbwBuAHQAIABzAGkAegBlAD0AMQAgAGYAYQBjAGUAPQ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Pg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cALgAwAHAAdAAgACIAVABpAG0AZQBzACAATgBlAHcAIABSAG8AbQBhAG4AIgAn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IAA8AC8AcwBwAGEAbgA+ADwALwBmAG8AbgB0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mAG8AbgB0AD4APAAvAGI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+ADwAcwBwAGEAbgANAAoAbABhAG4AZwA9AFgALQBOAE8ATgBF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aQBkAGkALQBmAG8AbgB0AC0AcwBpAHoAZQA6ADEAMgAuADAAcAB0ACcAP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+lcsZ+FPb2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h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x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xAF8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MAMQAxADgAOQAwACcAPgA8AHMAcABhAG4AIABsAGEAbgBnAD0AWAAtAE4ATwBOAEU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pAGQAaQAtAGYAbwBuAHQALQBzAGkAegBlADoADQAK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CcAPgAg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xAF8AMAAx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OQA0ADMAMQAxADgAOQAwACc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DQAKADwAZABpAHY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4AHQAZQBuAGQAPQBZAD4ADQAKAA0ACgA8AHQAYQBiAGwAZ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FQAYQBiAGwAZQAgAGIAbwByAGQAZQByAD0AMQAg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9ADAAIABjAGUAbABsAHAAYQBkAGQAaQBuAGcAPQAwAA0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jAG8AbABsAGEAcABzAGUAOgBjAG8AbABsAGEAcABz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QAYQBiAGwAZQAtAGwAYQB5AG8AdQB0AC0AYQBsAHQAOgBmAGkAeABlAG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G4AbwBuAGUAOwANAAoAIA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wAGMAbQAgADUALgA0AHAAdAAgADAAYwBtACAANQAuADQ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kAbgBzAGkAZABlAGgAOgAuADUAcAB0ACA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7AG0AcwBvAC0AYgBvAHIAZABlAHIALQBpAG4AcwBpAGQAZQ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LgA1AHAAdAAgAHMAbwBsAGkAZAAgAHcAaQBuAGQAbwB3AHQAZQB4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YAaQByAHMAdAByAG8AdwA6AHkAZQB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NAA5ADM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QANgAuADQAcAB0ADsAYgBvAHIAZABlAHI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xAF8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fAFQAbwBjADEAOQA0ADMAMQAxADgAOQAwACcAPgA8AGYAbwBuAHQAIABzAGkAe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GYAYQBjAGUAPQCLW1NP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wAC4ANQBwAHQAJwA+APpX0ZGhewZ0uk4NVPB5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mAG8AbgB0AD4APAAvAHMAcABhAG4APg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MQBf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5ADQAMwAxADEAOAA5ADAAJwA+ADwAZgBvAG4AdAAgAHMAaQB6AGUAPQAy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YAbwBuAHQ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MQBf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5ADQAMwAxADE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LwBzAHAAYQBuAD4APAAvAHMAcABhAG4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NAAwADIAIAB2AGEAbABpAGcAbgA9AHQAbwB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AAMAAuADkANQBwAHQAOwBiAG8AcgBkAGUAcg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wADE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F8AVABvAGMAMQA5ADQAMwAxADEAOAA5ADAAJwA+ADwAZgBvAG4AdAAg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yACAAZgBhAGMAZQA9AItbU08+ADwAcwBwAGEAbgAgAGQAYQB0AGEALQBrAGUAeQA9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bgBHAHUAYQBuAEwAaQBSAGUAbgBNAGkAbgBnAEMAaABlAG4AZw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GIAcgBsAC0AZQBsAGUAbQBlAG4AdAA9AEoAaQBKAGkAbgBHAHUAYQBuAEw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kAbgBnAEMAaABlAG4AZwAgAGQAYQB0AGEALQBuAF8AbwByAGQAZQByAD0AMQ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F8AbwByAGQAZQByAD0AMQANAAoAIAAgAGQAYQB0AGEALQBzAHEAbABpAGQAPQB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wB0AGEAdABlAD0AMAAgAGQAYQB0AGEALQBwAG8AcgB0AF8AYwBvAGQ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RQBNAFAAMQA3ADMANwAzADQAMgAwADgAMwAzADkAMwAgAGQAYQB0AGEALQBlAHgAc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ZABzAC4ASgBpAEoAaQBuAEcAdQBhAG4ATABpAFIAZQBuAE0AaQBuAGcAQwBoAGU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HIAZQBwAG8AcgB0AHQAZQBtAHAAbABhAHQAZQA9ACIAcwB1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AG8AbgBnAGcAYQBvAGoAaQBiAGUAbgB4AGkAbgB4AGkAXwBqAGoAaAB5AGcAagBnAGwA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wBfAGcAbAByAF8AdABlAG0AcAAiAA0ACgAgACAAZABhAHQAYQAtAHAAbwByAHQAYw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QAZQA9AE4AQQAgAGQAYQB0AGEALQByAGUAcABvAHIAdABtAG8AZABlAD0AWQ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GIAcgBsAC0AdAB5AHAAZQA9AG4AbwByAG0AYQBs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AALgA1AHAAdAAnAD4ApE72lL1lV3+3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hewZ0CWdQlmxR+FM8AC8AcwBwAGEAbgA+ADwALwBzAHAAYQBuAD4APAAvAGYAbwBuAH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5ADQAMwAxADEAOAA5ADAAJw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Cc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AA5ADMAIAB2AGEAbABpAGcAbgA9AHQAbwB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QANgAuADQAcAB0ADsAYgBvAHIAZABlAHI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EAXw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5ADQAMwAxADEAOAA5ADAAJwA+ADwAZgBvAG4AdAAgAHMAaQB6AGUAPQ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9AItbU08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AALgA1AHAAdAAnAD4AbFFKVJ1PbmMgADwALwBzAHAAYQBuAD4APAAv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gA8AC8AcwBwAGEAbgA+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xAF8AMAAx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EAMQA4ADkAMAAnAD4APABmAG8AbgB0ACAAcwBpAHoAZQA9ADI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gBvAG4AdA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xAF8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kANAAzADEAMQA4ADkAMAAn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A0ACgAgACAAPAB0AGQAIAB3AGkAZAB0AGgAPQ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HYAYQBsAGkAZwBuAD0AdABvAHAAIABzAHQAeQBsAGUAPQAnAHcAaQBkAHQAaAA6ADI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QA1AHAAdA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DQAKACAAIA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EAXwAw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ANAAoAIAAgAF8AVABvAGMAMQA5ADQAMw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AAJwA+ADwAZgBvAG4AdAAgAHMAaQB6AGUAPQAyACAAZgBhAGMAZQA9AItbU08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QAYQB0AGEALQBrAGUAeQA9AEcAbwBuAGcARwBhAG8AWQBpAEoAdQ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ZQBsAGUAbQBlAG4AdAA9AEcAbwBuAGcARwBhAG8AWQBpAEo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uAF8AbwByAGQAZQByAD0AMQAgAGQAYQB0AGEALQB4AF8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QAYQB0AGEALQBzAHEAbABpAGQAPQBlAGwAZQBtAGUAbgB0AEQAYQB0AGE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wB0AGEAdABlAD0AMAAgAGQAYQB0AGEALQBwAG8AcgB0AF8AYwBvAGQAZQA9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AFAAMQA3ADMANwAzADQAMgAwADgAMwAzADkAMwAgAGQAYQB0AGEALQBlAHgAcAByAGU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ZQBsAGUAbQBlAG4AdABEAGEAdABhAC4ARwBvAG4AZwBHAGEAbwBZAGkASgB1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IAZQBwAG8AcgB0AHQAZQBtAHAAbABhAHQAZQA9ACIAcwB1AGIAXwBn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QBvAGoAaQBiAGUAbgB4AGkAbgB4AGkAXwBqAGoAaAB5AGcAagBnAGwAcgB5AGIAZwBf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AF8AdABlAG0AcAAiAA0ACgAgACAAZABhAHQAYQAtAHAAbwByAHQAYwBsAHMAYwBvAGQ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QQAgAGQAYQB0AGEALQByAGUAcABvAHIAdABtAG8AZABlAD0AWQAgAGQAYQB0AGEALQB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C0AdAB5AHAAZQA9AG4AbwByAG0AYQBs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nAD4ACjBsUQBf31LGlsGLOFKVYkSN+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b2CrYjKXoXsGdJ5S1WwLMAEwCjDBizhS+lfRkc9+JYQ6Z4RnY4SLTgEw0XaLTgEw2Jqnf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6TlhUylPOThpOuk5YVNF2Y3ehewZ0nlLVbAs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mAG8AbgB0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EAXw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OQA0ADMAMQAxADgAOQ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g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wAYQBzAHQAcgBvAHcAOgB5AGUAcwAn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QAOQAzACAAdgBhAGwAaQBnAG4APQB0AG8Ac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0ADYALgA0AHAAdAA7AGIAbwByAGQAZQBy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xAF8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AFQAbwBjADEAOQA0ADMAMQAxADgAOQAwACcAPgA8AGYAbwBuAHQAIABzAGkAegBlAD0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PQCLW1NP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wAC4ANQBwAHQAJwA+ANiaoXvYU/Rme3yLVy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+ADwALwBzAHAAYQBuAD4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EAXw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MAMQAxADgAOQAwACcAPgA8AGYAbwBuAHQAIABzAGkAegBlAD0AM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mAG8AbgB0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EAXwAw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OQA0ADMAMQAxADgAO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yACAAdgBhAGwAaQBnAG4APQB0AG8Ac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AALgA5ADUAcAB0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ANAAoAIAAg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dwBpAG4AZABvAHcAdABlAHgAdA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MQBf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A0ACgAgACAAXwBUAG8AYwAxADk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kAMAAnAD4APABmAG8AbgB0ACAAcwBpAHoAZQA9ADIAIABmAGEAYwBlAD0Ai1tTT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ZABhAHQAYQAtAGsAZQB5AD0ARwBhAG8ARwB1AGEAbgBCAGkAYQBuAE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TABlAGkAWABpAG4AZwANAAoAIAAgAGQAYQB0AGEALQB4AGIAcgBs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EcAYQBvAEcAdQBhAG4AQgBpAGEAbgBHAGUAbgBnAEwAZQBpAFgAaQBuAGc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fAG8AcgBkAGUAcgA9ADEAIABkAGEAdABhAC0AeABfAG8AcgBkAGUAcgA9ADE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wBxAGwAaQBkAD0AZABzACAAZABhAHQAYQAtAHMAdABhAHQAZQA9AD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ABvAHIAdABfAGMAbwBkAGUAPQBUAEUATQBQADEANwAzADcAMwA0ADIAMA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DMAIABkAGEAdABhAC0AZQB4AHAAcgBlAHMAcwA9AGQAcwAuAEcAYQBvAEcAdQBhAG4A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GUAbgBnAEwAZQBpAFgAaQBuAGcADQAKACAAIABkAGEAdABhAC0AcgBl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0AcABsAGEAdABlAD0AIgBzAHUAYgBfAGcAbwBuAGcAZwBhAG8AagBpAGIAZQBuAHg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aQBfAGoAagBoAHkAZwBqAGcAbAByAHkAYgBnAF8AZwBsAHIAXwB0AGUAbQBw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ABvAHIAdABjAGwAcwBjAG8AZABlAD0ATgBBACAAZABhAHQAYQAtAHI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0AbwBkAGUAPQBZACAAZABhAHQAYQAtAHgAYgByAGwALQB0AHkAcABlAD0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CcAPgC7eftO+lfRkaF7BnRsUfhTb1I7YM9+BnQ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YAbwBuAHQ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MQBf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5ADQAMwAxADE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LwBzAHAAYQBuAD4APAAvAHMAcABhAG4APgANAAoAIAA8AC8AdABy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DQAKADwALwBkAGkAdgA+AA0ACgANAAoAPABzAHAAYQBu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MAaABhAHAAdABlAHIALQBjAG8AZABlAD0AIgBzAHUAYgBfAGwAaQByAGUAbg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AGkAZwB1AGEAbgBsAGkAcgBlAG4AeQB1AGEAbgBkAGUAeABpAGEAbgBnAGcAdQBhAG4A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eABpAF8AagBqAGgAeQBnAGoAZwBsAHIAeQBiAGcAXwB0AGUAbQBwACI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IABkAGEAdABhAC0AYwBvAG4AdAByAG8AbABsAGUAcgA9ACIAbgBvAF8AZABlAGwA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XwBzAHkAcwAiAD4ADQAKAA0ACgA8AHAAIABjAGwAYQBzAHMAPQBYAEIAUgBMAFQAa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ACAAYQBsAGkAZwBuAD0AbABlAGYAdA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cALgA4AHAAdAA7AHQAZQB4AHQALQBhAGwAaQBnAG4AOgBsAGUAZgB0ADs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EANQAwACUAOwBtAHMAbwAtAGwAaQBzAHQAOgBsAD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MQAgAGwAZgBvADI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MQBfADAAMQ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kANAAzADEAM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hACAAbgBhAG0AZQA9ACIAbQAyADAAMQBfADAAMQAiAD4APAAvAGEAPgA8AGE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fAFQAbwBjADUAMQAzADIAOQA1ADkANAAxACIAPgA8AC8AYQA+ADwAY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9ACIAXwBUAG8AYwA1ADEAMwAyADkANQA4ADcAOAAiAD4APAAvAGEAPgA8AGE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fAFQAbwBjADQAMwA4ADYANAA2ADQAOAAxACIAPgA8AC8AYQA+ADwAYQ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8AVABvAGMANAA4ADEAMAA3ADUAMAA5ADcAIgA+ADwALwBhAD4APABhAA0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fAFQAbwBjADQAOQAwADAANQAwADAANAA5ACIAPgA8AC8AYQA+ADwAYQ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8AVABvAGMANQAxADIANQAxADkANQAyADkAIgA+ADwALwBhAD4APABhACA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XwBUAG8AYwAxADcAOAA5ADcAOQA2ADkAIgA+ADwALwBhAD4APABhAA0AC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fAFQAbwBjADEANwA4ADkAOAAyADIAOAAiAD4APAAvAGEAPgA8AGEAIA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bQA0ADAAMQA+ADwALwBhAD4APABhACAAbgBhAG0AZQA9ACIAbQA0ADAAMQBfAHQAYQBi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QA+ADwAYQAgAG4AYQBtAGUAPQBtADIAMAAxAD4APAAvAGEAPgA8AGEADQAK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8AVABvAGMAMwA0ADMAMgAyADAANgAyACI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y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A0ACgBtADQAMAAxAF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gAMgAyADg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3ADkANg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1ADIAO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Q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5ADc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gANgA0ADYANAA4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wA4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kAN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yADAAMQBf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aQBmACAAIQBzAHUAcABwAG8AcgB0AEwAaQBzAHQAcwBdAD4APABiAD4AP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GkAegBlAD0AMwAgAGYAYQBjAGUAPQCLW1NP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AE4ATwBOAEUAIABzAHQAeQBsAGUAPQAnAGYAbwBuAHQALQBzAGkAegBlAD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aQBkAGkALQBmAG8AbgB0AC0AcwBpAHoAZQA6AA0AC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wAaQBuAGUALQBoAGUAaQBnAGgAdAA6ADEANQAwAC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sAGkAcwB0ADoASQBnAG4AbwByAGUAJwA+ADIALgA8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kAegBlAD0AMQANAAoAZgBhAGMAZQA9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+ADwAcwBwAGEAbgAgAHMAdAB5AGwAZQA9ACcAZgBvAG4AdAA6ADcALgAwAHAAd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8AC8AcwBwAGEAbgA+ADwALwBmAG8AbgB0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mAG8AbgB0AD4APAAvAGIAPgA8ACEAWwBlAG4AZABpAGYAXQ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FgALQBOAE8ATgBFACAAcwB0AHkAbABlAD0AJ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gAuADAAcAB0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1ADAAJ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ItbU08nAD4Au3n7Ttiap36hewZ0uk5YVIR2+HZzUeFPb2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EAPgA8AC8AcwBwAGEAbgA+ADwALwBzAHAAYQBu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EAXw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MAMQAxADgAOQAw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I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0ADAAMQBfAHQAYQBi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tADQ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gAMgAyADg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3ADkANg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1ADIAOQ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QAO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EAM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ADc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gANgA0ADYANAA4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kAN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yADAAMQBfADA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EAbgBnAD0AWAAtAE4ATwBOAEUAIABzAHQAeQBsAGUAPQAn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yAC4AMABwAHQAO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UAMAAlADsAbQBzAG8ALQBoAGEAbgBz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1tTTycAPgAg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4ADIAMgA4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cAOQA2ADk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y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NAA5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MAOAA2ADQANgA0ADgAMQ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c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QA0ADE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gAwADEAXwAwADEAJw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GQAaQB2AD4ADQAKAA0ACgA8AGQAaQB2ACAAZABhAHQAYQAt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D0AQQBYAEQAIABjAG8AcAB5AHQAYQBiAGwAZQA9AHQAcgB1AGU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dAByAG8AbABsAGUAcgA9ACIAZABlAGwAXwBiAHkAXwBzAHkAcwAi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gAGMAbABhAHMAcwA9AE0AcwBvAE4AbwByAG0AYQBsAFQAYQBiAGwAZQ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QAgAGMAZQBsAGwAcwBwAGEAYwBpAG4AZwA9ADAAIABjAGUAbABs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PQAwAA0ACgAgAHMAdAB5AGwAZQA9ACcAYgBvAHIAZABlAHIALQBjAG8Ab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GUAOgBjAG8AbABsAGEAcABzAGUAOwBtAHMAbwAtAHQAYQBiAGwAZQAtAGwAYQB5AG8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mAGkAeABlAGQAOwBiAG8AcgBkAGUAcgA6AG4AbwBuAGUAOwANAAo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eQBmAHQAaQAtAHQAYgBsAGwAbwBvAGsAOgAxADEAO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NAAoAIA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DsAbQBzAG8ALQBiAG8AcgBkAGUAcgAtAGkAbgBzAGkAZABl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UAcAB0ACAAcwBvAGwAaQBkACAAdwBpAG4AZABvAHcAdABlAHg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pAG4AcwBpAGQAZQB2ADoADQAKACAALgA1AHAAdAAg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Jw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AA7AG0AcwBvAC0AeQBmAHQAaQAtAGYAaQBy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dwBpAGQAdABoAD0AMwA5ADQ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3AGkAZAB0AGgAOgAxADkANgAuADg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IAMgA4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2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UAMgA5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QAO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5ADc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4ADY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cAO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IAMAAxAF8AMAAxACcAPgA8AGYAbwBuAHQADQAKACAAIABzAGkAegBlAD0AMg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PQCLW1NP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CcAPgC7eftO2JqnfqF7BnS6TlhUTIChUg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gBvAG4AdA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OAAyADI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3ADkANgA5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1ADI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0ADk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OQA3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QANgA0ADgAM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3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kANAAx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yADAAMQBfADAAMQAnAD4APABmAG8AbgB0ACAAcwBpAHo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wAC4AMABwAHQ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mAG8AbgB0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OAAyADIAO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gA5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1ADIAO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Dk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OQA3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OAA2ADQ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3AD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yADAAMQBfADAAMQAn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UAMAAxACAAdgBhAGwAaQBnAG4APQB0AG8Ac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1ADAALgA1ADUAcAB0ADsAYgBvAHIAZABlAHI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DQAKACAAIA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IAMgA4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cAOQA2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UAMgA5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Q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5ADc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MwA4ADYANAA2ADQAO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cAOA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QA0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IAMAAx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YAbwBuAHQADQAKACAAIABzAGkAegBlAD0AMgAgAGYAYQBjAGUAPQCLW1NP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kAGEAdABhAC0AeABiAHIAbAAtAHAAcgBvAHAAZQByAHQAeQAtAGUAeAB0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CIAdABhAGIAbABlAFIAbwB3AG4AdQBtAF8AeAAiACAAZABhAHQAYQ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AD0ATABSAEcASgBHAEwAUgBZAFoAaABpAFcAdQANAAoAIAAg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9AEwAUgBHAEoARwBMAFIAWQBaAGgAaQBXAHU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AG8AcgBkAGUAcgA9ADEAIABkAGEAdABhAC0AeABfAG8AcgBkAGUAcgA9ADE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xAGwAaQBkAD0ATgBlAHcARABzAA0ACgAgACAAZABhAHQAYQAtAHMAdABhAHQAZQ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ABvAHIAdABfAGMAbwBkAGUAPQBUAEUATQBQADEANwAzADcAMwA0ADI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5ADMAIABkAGEAdABhAC0AZQB4AHAAcgBlAHMAcwA9AE4AZQB3AEQAcwAuAEwAUgBH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AFIAWQBaAGgAaQBXAHUADQAKACAAIABkAGEAdABhAC0AcgBlAHAAbwByAHQAdABlAG0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D0AIgBzAHUAYgBfAGwAaQByAGUAbgBnAGEAbwBqAGkAZwB1AGEAbgBsAGkAc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AGEAbgBkAGUAeABpAGEAbgBnAGcAdQBhAG4AeABpAG4AeABpAF8AagBqAGgAeQBnAGoA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eQBiAGcAXwB0AGUAbQBwACIADQAKACAAIABkAGEAdABhAC0AcABvAHIAdABjAGwAc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0ATgBBACAAZABhAHQAYQAtAHIAZQBwAG8AcgB0AG0AbwBkAGUAPQBE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0AHkAcABlAD0AbgBvAHIAbQBhAGw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AAuADUAcAB0ACcAPgBvUjtgz34Gd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ZgBvAG4Ad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gAMgAyAD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YAOQ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QAyADk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w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5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MQAwADcANQAwADkAN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zADgAN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NwA4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gAwADEAXwAwADEAJw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3AGkAZAB0AGgAPQAzADkANA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cAaQBkAHQAaAA6ADEAOQA2AC4AO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DQAKACAAIA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OAAyADIAOA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gA5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1ADIAOQ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Dk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OQA3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OAA2ADQ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3ADg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yADAAMQBfADAAMQAnAD4APABmAG8AbgB0AA0ACgAgACAAcwBpAHoAZQA9ADIAIA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0Ai1tTTz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bQBzAG8ALQBiAGkAZA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nAD4Au3n7Ttiap36hewZ0uk5YVNNZDVQNAAoAIAAg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gAMgAy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NwA5ADYAO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QAy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NAA5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k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YANAA4ADE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NwA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5ADQAMQ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gAwADEAXwAwADEAJwA+ADwAZgBvAG4AdAAgAHMAaQB6AGU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MAAuADAAcAB0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ZgBvAG4Ad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gAMgAyAD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IANQAxADkANQAyADk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kAN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gANgA0ADY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wA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gAwADEAXwAwADEAJw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1ADAAMQAgAHYAYQBsAGkAZwBuAD0AdABvAH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NQAwAC4ANQA1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DQAKACAAIA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ANAAoAIAAg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gAMgAy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YAO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QAy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NAA5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kAN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zADgANgA0ADYANAA4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Nw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5ADQ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gAwADEAXwAwADEAJwA+ADwAZgBvAG4Ad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PQAyACAAZgBhAGMAZQA9AItbU08+ADwAcwBwAGEAbgAgAGQAYQB0AGEALQB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C0AcAByAG8AcABlAHIAdAB5AC0AZQB4AHQAZQBuAGQAbwByAGQAZQByAD0AIg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UgBvAHcAbgB1AG0AXwB4ACIAIABkAGEAdABhAC0AawBlAHkAPQBMAFIARwBKAEcATABS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AG4AZwBNAGkAbgBnAA0ACgAgACAAZABhAHQAYQAtAHgAYgByAGw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ABSAEcASgBHAEwAUgBZAFgAaQBuAGcATQBpAG4AZwAgAGQAYQB0AGEALQBuAF8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QAgAGQAYQB0AGEALQB4AF8AbwByAGQAZQByAD0AMQAgAGQAYQB0AGEALQBzAH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BOAGUAdwBEAHMADQAKACAAIABkAGEAdABhAC0AcwB0AGEAdABlAD0AM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8AcgB0AF8AYwBvAGQAZQA9AFQARQBNAFAAMQA3ADMANwAzADQAMgAwADgAMwAzADk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lAHgAcAByAGUAcwBzAD0ATgBlAHcARABzAC4ATABSAEcASgBHAEwAUgBZ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TQBpAG4AZwANAAoAIAAgAGQAYQB0AGEALQByAGUAcABvAHIAdAB0AGUAbQBwAGw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HMAdQBiAF8AbABpAHIAZQBuAGcAYQBvAGoAaQBnAHUAYQBuAGwAaQByAGUAbgB5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QAZQB4AGkAYQBuAGcAZwB1AGEAbgB4AGkAbgB4AGkAXwBqAGoAaAB5AGcAagBnAGwA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wBfAHQAZQBtAHAAIgANAAoAIAAgAGQAYQB0AGEALQBwAG8AcgB0AGMAbABzAGM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AEEAIABkAGEAdABhAC0AcgBlAHAAbwByAHQAbQBvAGQAZQA9AEQAIA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HQAeQBwAGUAPQBuAG8AcgBtAGEAbA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JwA+AHBTk3Y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YAbwBuAHQ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4ADIAMgA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cAOQA2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UAMgA5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Q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5ADc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4ADYANAA2ADQAO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cAO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QA0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IAMAAxAF8AMAAxACc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y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wA5ADQ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kANgAuADgAcAB0ADs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gAMgAyADg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NwA5ADY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QAyADk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QAwADAANQAwADAANA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kANw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zADgANgA0ADYANAA4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NwA4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5ADQ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ZgBvAG4AdAANAAoAIAAgAHMAaQB6AGUAPQAyACAAZgBhAGMAZQA9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+ADwAcwBwAGEAbg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pAGQAaQAt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Lt5+06fU+BWIAA8AC8AcwBwAGEAbgA+ADwALwBmAG8AbgB0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4ADIAMgA4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cAOQA2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UAMgA5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MAAwADUAMAAwADQ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5ADc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MwA4ADYANAA2ADQAO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cAO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QA0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tADI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GYAbwBuAHQAIABzAGkAegBlAD0AM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DQAKACA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PABvADoAcAA+ADwALwBvADoAcAA+ADwALwBzAHAAYQBuAD4APAAv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4ADIAMgA4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cAOQA2ADk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UAMgA5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QAO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5ADc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4ADYANAA2ADQAOAAx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cAO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QA0ADE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IAMAAxAF8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NAAoAIAAgADwAdABkACAAdwBpAGQAdABoAD0ANQAwADE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3AGkAZAB0AGgAOgAyADUAMAAuADUANQ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gBvAG4AZQA7AGIAbwByAGQAZQByAC0AYgBvAHQAdABvAG0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IAMgA4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cAOQA2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UAMgA5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Q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5ADc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4ADYANAA2ADQAO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cAOA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QA0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GYAbwBuAHQADQAKACAAIABzAGkAegBlAD0AMgAgAGYAYQBjAGUA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PgA8AHMAcABhAG4AIABkAGEAdABhAC0AeABiAHIAbAAtAHAAcgBvAHAAZQByAHQAeQ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GUAbgBkAG8AcgBkAGUAcgA9ACIAdABhAGIAbABlAFIAbwB3AG4AdQBtAF8AeAAi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sAZQB5AD0ATABSAEcASgBHAEwAUgBZAEwAaQBSAGUAbgBZAHUAYQBuAFkAa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HgAYgByAGwALQBlAGwAZQBtAGUAbgB0AD0ATABSAEcASgBHAEwA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SAGUAbgBZAHUAYQBuAFkAaQBuACAAZABhAHQAYQAtAG4AXwBvAHIAZABlAHIAP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XwBvAHIAZABlAHIAPQAxAA0ACgAgACAAZABhAHQAYQAtAHMAcQBs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RABhAHQAYQAgAGQAYQB0AGEALQBzAHQAYQB0AGUAPQAw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AAbwByAHQAXwBjAG8AZABlAD0AVABFAE0AUAAxADcAMwA3ADMANAAyADAAOAAzADM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GUAeABwAHIAZQBzAHMAPQBlAGwAZQBtAGUAbgB0AE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FIARwBKAEcATABSAFkATABpAFIAZQBuAFkAdQBhAG4AWQBpAG4AIABkAGEAdABhAC0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dABlAG0AcABsAGEAdABlAD0AIgBzAHUAYgBfAGwAaQByAGUAbgBnAGEAbwBq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bgBsAGkAcgBlAG4AeQB1AGEAbgBkAGUAeABpAGEAbgBnAGcAdQBhAG4AeABpAG4A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gBqAGgAeQBnAGoAZwBsAHIAeQBiAGcAXwB0AGUAbQBwACIADQAK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jAGwAcwBjAG8AZABlAD0ATgBBACAAZABhAHQAYQAtAHIAZQBwAG8AcgB0AG0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EACAAZABhAHQAYQAtAHgAYgByAGwALQB0AHkAcABlAD0Ab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aQBkAGkALQBmAG8AbgB0AC0AcwBpAHoAZQA6ADEAMAAu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XVxPA4yoUjwALwBzAHAAYQBuAD4APAAvAHMAcABhAG4APgA8AC8AZgBvAG4Ad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YAO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Q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NAA5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MQAwADcANQAwADk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zADgANgA0ADYANAA4ADE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Nw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5ADQAMQ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gAwADEAXwAwADEAJw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MAJwA+AA0ACgAgACAAPAB0AGQAIAB3AGkAZAB0AGgAPQAzADk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cAaQBkAHQAaAA6ADEAO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AHQAOwBiAG8AcgBkAGUAcg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IAbwByAGQAZQByAC0AdABvAHAAOgBuAG8Abg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OAAyADI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3ADkANgA5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1ADI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AAMAA1ADAAMAA0ADk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xADAANwA1ADAAOQA3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MAOAA2ADQANgA0ADg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3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kAN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yADAAMQBfADAAMQAnAD4APABmAG8AbgB0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9ADIAIABmAGEAYwBlAD0Ai1tTTz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nAD4Au3n7TuVlH2cg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gAMgAy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NwA5ADYAO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QAy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NAA5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k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YANAA4ADE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NwA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5ADQAMQ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gAwADEAXwAwADEAJwA+ADwAZgBvAG4AdAAgAHMAaQB6AGU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MAAuADAAcAB0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ZgBvAG4Ad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gAMgAyAD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IANQAxADkANQAyADk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kAN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gANgA0ADY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wA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gAwADEAXwAwADEAJw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1ADAAMQAgAHYAYQBsAGkAZwBuAD0AdABvAH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NQAwAC4ANQA1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DQAKACAAIA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ANAAoAIAAg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gAMgAy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YAO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QAy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NAA5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kAN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zADgANgA0ADYANAA4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Nw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5ADQ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gAwADEAXwAwADEAJwA+ADwAZgBvAG4Ad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PQAyACAAZgBhAGMAZQA9AItbU08+ADwAcwBwAGEAbgAgAGQAYQB0AGEALQB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C0AcAByAG8AcABlAHIAdAB5AC0AZQB4AHQAZQBuAGQAbwByAGQAZQByAD0AIg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UgBvAHcAbgB1AG0AXwB4ACIADQAKACAAIABkAGEAdABhAC0AeABiAHIAbAAtAHAAcg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QAeQAtAGQAYQB0AGUAZgBvAHIAbQBhAHQAPQB5AHkAeQB5AHReTQBNAAhnZABkAOVl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awBlAHkAPQBMAFIARwBKAEcATABSAFkATABpAFIAZQBuAFIAaQBRAGk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iAHIAbAAtAGUAbABlAG0AZQBuAHQAPQBMAFIARwBKAEcATABSAFk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ZQBuAFIAaQBRAGkAIABkAGEAdABhAC0AbgBfAG8AcgBkAGUAcgA9ADE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AG8AcgBkAGUAcgA9ADEAIABkAGEAdABhAC0AcwBxAGwAaQBkAD0ATgBlAHcARABz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MAdABhAHQAZQA9ADAAIABkAGEAdABhAC0AcABvAHIAdABfAGM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AEUATQBQADEANwAzADcAMwA0ADIAMAA4ADMAMwA5ADMAIABkAGEAdABhAC0AZQB4AH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4AZQB3AEQAcwAuAEwAUgBHAEoARwBMAFIAWQBMAGkAUgBlAG4AUgBpAFEAa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yAGUAcABvAHIAdAB0AGUAbQBwAGwAYQB0AGUAPQAiAHMAdQBiAF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uAGcAYQBvAGoAaQBnAHUAYQBuAGwAaQByAGUAbgB5AHUAYQBuAGQAZQB4AGk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bgB4AGkAbgB4AGkAXwBqAGoAaAB5AGcAagBnAGwAcgB5AGIAZwBfAHQAZQBtAHA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wAG8AcgB0AGMAbABzAGMAbwBkAGUAPQBOAEE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AAbwByAHQAbQBvAGQAZQA9AEQAIABkAGEAdABhAC0AeABiAHIAbAAtAHQAeQBwAGUA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AAuADUAcAB0ACcAPgAyADAAMg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ZgBvAG4Ad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OAAyADIAO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NgA5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1ADIAO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AAMAA1ADAAMAA0ADk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OQA3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gAM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3ADg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kANAAx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yADAAMQBf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CcAPgB0Xj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wALwBzAHAAYQBuAD4ACGc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5ADwALwBzAHAAYQBuAD4A5WU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gAy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5ADYAOQ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QAyAD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NAA5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kAN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4ADE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NwA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ADQAMQ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gAwADEAXwAwADEAJw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kAZgB0AGkALQBsAGE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zADkANA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OQA2AC4AOABwAHQAOwBiAG8AcgBkAGUAcg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OAAyADIAOA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3ADkANg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gA1ADEAOQA1ADIAO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AAMAA1ADAAMAA0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DAANwA1ADAAOQA3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OAA2ADQANgA0ADg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3ADg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kAN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y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mAG8AbgB0AA0ACgAgACAAcwBpAHoAZQA9ADIAIABmAGEAYwBlAD0Ai1tTT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xADA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7TixnbFH4U3ZR1k7lXVxPl1xNT4R29IsOZg0ACgAgACAAPAAvAHMAcABhAG4APgA8AC8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OAAyADI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kANgA5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gA1ADEAOQA1ADIAO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0ADk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OQA3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gAMQ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3AD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x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yADAAMQBfADAAMQAnAD4APABmAG8AbgB0ACAAcwBpAHoAZQA9AD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MQAwAC4AMABwAHQ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mAG8AbgB0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OAAyADIAO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3ADkA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1ADIAO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OQA3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MAOAA2ADQANgA0ADg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3AD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kAN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yADAAMQBfADAAMQAn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UAMAAxACAAdgBhAGwAaQBnAG4APQB0AG8Ac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1ADAALgA1ADUAcAB0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ANAAoAIAAg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dwBpAG4AZABvAHcAdABlAHgAdA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A0ACgAgACA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OAAyADI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NgA5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1ADI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0ADk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OQA3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MAOAA2ADQANgA0ADg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3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kAN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yADAAMQBfADAAMQAnAD4APABmAG8AbgB0AA0ACgAgACA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9ADIAIABmAGEAYwBlAD0Ai1tTTz4APABzAHAAYQBuACAAZABhAHQAYQAtAHgAYg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bwBwAGUAcgB0AHkALQBlAHgAdABlAG4AZABvAHIAZABlAHIAPQAiAHQAYQBiAGw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uAHUAbQBfAHgAIgAgAGQAYQB0AGEALQBrAGUAeQA9AEwAUgBHAEoARwBMAFIAWQ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AG8AdQBaAGgAdQBhAG4AUgBlAG4ARwBvAG4AZwBTAGkAUQBpAFQAYQBHAG8AbgBnAFo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YQBuAGcAVwBlAGkADQAKACAAIABkAGEAdABhAC0AeABiAHIAbA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AFIARwBKAEcATABSAFkAUwBoAGkARgBvAHUAWgBoAHUAYQBuAFIAZQBuAEcAbwBuAGcA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aQBUAGEARwBvAG4AZwBaAHUAbwBHAGEAbgBnAFcAZQBpACAAZABhAHQAYQAtAG4AX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xAA0ACgAgACAAZABhAHQAYQAtAHgAXwBvAHIAZABlAHIAPQAx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QBsAGkAZAA9AE4AZQB3AEQAcwAgAGQAYQB0AGEALQBzAHQAYQB0AGUAPQAw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AAbwByAHQAXwBjAG8AZABlAD0AVABFAE0AUAAxADcAMwA3ADMANAAyADAAOAAzADM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GUAeABwAHIAZQBzAHMAPQBOAGUAdwBEAHMALgBMAFIARwBK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AFkAUwBoAGkARgBvAHUAWgBoAHUAYQBuAFIAZQBuAEcAbwBuAGcAUwBpAFEAaQBUAGEA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aAHUAbwBHAGEAbgBnAFcAZQBpAA0ACgAgACAAZABhAHQAYQAtAHIAZQBwAG8Acg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HAAbABhAHQAZQA9ACIAcwB1AGIAXwBsAGkAcgBlAG4AZwBhAG8AagBpAGcAdQBhAG4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uAHkAdQBhAG4AZABlAHgAaQBhAG4AZwBnAHUAYQBuAHgAaQBuAHgAaQBfAGoAagBo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AGcAbAByAHkAYgBnAF8AdABlAG0AcAAiAA0ACgAgACAAZABhAHQAYQAtAHAAbwByAHQ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vAGQAZQA9AE4AQQAgAGQAYQB0AGEALQByAGUAcABvAHIAdABtAG8AZABlAD0AR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dAB5AHAAZQA9AG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0AcwBvAC0AYgBpAGQ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JwA+AC0APAAvAHMAcABhAG4APgA8AC8AcwBwAGEAbgA+ADwALwBmAG8AbgB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ADIAO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3ADkANgA5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0ADk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MAOAA2ADQANgA0ADgAM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kANAAx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yADAAMQBfADAAMQAn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QAKACAAPAAvAHQAcgA+AA0ACgA8AC8AdABhAGIAbABl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O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xADUAMAAlACcADQAKAGQAYQB0AGEALQBlAHgAdABlAG4AZAA9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gAMgAyADg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ANAAoAXwBUAG8AYwAxADcAOAA5ADcAOQA2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UAMgA5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DQAKAF8AVABvAGMANAA5ADAAMAA1ADAAMAA0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OQA3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DQAKAF8AVABvAGMANAAzADgANgA0ADYANAA4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NwA4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DQAKAF8AVABvAGMANQAxADMAMgA5ADUAOQA0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IAMAAxAF8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IABzAGkAegBlAD0ANAAgAGYAYQBjAGUAPQCLW1NP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QALgAwAHAAdA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1AC4AMABwAHQAO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UAMAAlACcAPgAAMCAAPABzAHAAYQBuAA0ACg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A0ACgA8AC8AZABpAHY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NAAoAPAAvAGQAaQB2AD4ADQAKAA0ACgA8AHMAcABhAG4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YwBoAGEAcAB0AGUAcgAtAGMAbwBkAGUAPQBxAGkAdAB4AHkAdABzAGQAcwB4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QAaQB2ACAAZABhAHQAYQAtAGMAbwBuAHQAcgBvAGwAbABlAHIAPQAiAG4AbwBf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F8AYgB5AF8AcwB5AHMAIgA+AA0ACgANAAoAPABwACAAYwBsAGEAcwBzAD0AWABCAFIA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sAGUAMQAgAGEAbABpAGcAbgA9AGwAZQBmAHQ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3AC4AOABwAHQAOwB0AGUAeAB0AC0AYQBsAGkAZwBuADoAbABlAGY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kAbgBlAC0AaABlAGkAZwBoAHQAOgAxADUAMAAlADsAbQBzAG8ALQBsAGkAcw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ACAAbABlAHYAZQBsADEAIABsAGYAbwAy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gAy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3ADkANgA5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1ADI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QAO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EAMAA3ADUAMAA5ADc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4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wA4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yADAAMQBfADAAMQAnAD4APABhAA0ACgBuAGEAbQBlAD0AIgBfAFQAbwBjADMANA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YAMwAiAD4APAAhAFsAaQBmACAAIQBzAHUAcABwAG8AcgB0AEwAaQBzAHQAcwBd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mAG8AbgB0ACAAcwBpAHoAZQA9ADMAIABmAGEAYwBlAD0Ai1tTTz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EAbgBnAD0AWAAtAE4ATwBOAEU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4AMABwAHQAO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bABpAG4AZQAtAGgAZQBpAGcAaAB0ADoAMQA1ADAAJ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bABpAHMAdAA6AEkAZwBuAG8AcgBlACcAP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AG8AbgB0ACAAcwBpAHoAZQA9ADEAIABmAGEAYwBlAD0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4APABzAHAAYQBuAA0ACgBzAHQAeQBsAGUAPQAnAGYAbwBuAHQAOg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iAFQAaQBtAGUAcwAgAE4AZQB3ACAAUgBvAG0AYQBuACIAJw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PAAvAHMAcABhAG4APgA8AC8AZgBvAG4Ad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ZgBvAG4AdAA+ADwALwBiAD4APAAhAFsAZQBuAGQAaQBm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wAYQBuAGcAPQBYAC0ATgBPAE4ARQ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IALgAwAHAAdAA7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NQAwACU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CLW1NPJwA+AHZR1k4Al4GJ9IsOZoR2i055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Q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gAwADEAXw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YAC0ATgBPAE4ARQAgAHMAdAB5AGwAZQA9ACc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A0ACg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UAMAAl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CAAPAAvAHMAcABhAG4APgA8AHMAcABhAG4AIABsAGEAbgBnAD0AWAAtAE4A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wAZQBmAHQAIABzAHQAeQBsAGUAPQAnAHQAZQB4AHQALQBhAGwAaQBnAG4AO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sAdABlAHgAdAAtAGkAbgBkAGUAbgB0ADoAMgAxAC4AMABwAHQAOwANAAo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C0AaQBuAGQAZQBuAHQALQBjAG8AdQBuAHQAOgAyAC4AMA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NQAwACU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IAMAAxAF8AMAAxACcAPgA8AGYAbwBuAHQADQAK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CAAZgBhAGMAZQA9AItbU08+ADwAcwBwAGEAbgAgAGQAYQB0AGEALQBrAGUAeQA9AFE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WAB1AFkAYQBvAFQAaQBTAGgAaQBEAGUAWgBoAG8AbgBnAFkAYQBvAFMAaABpAFg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GQAYQB0AGEALQB4AGIAcgBsAC0AZQBsAGUAbQBlAG4AdAA9AFEAaQBUAGEAWAB1AFkA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gAaQBEAGUAWgBoAG8AbgBnAFkAYQBvAFMAaABpAFgAaQBhAG4AZwANAAo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4AXwBvAHIAZABlAHIAPQAxACAAZABhAHQAYQAtAHgAXwBvAHIAZABlAHIAPQAx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MAcQBsAGkAZAA9AGUAbABlAG0AZQBuAHQARABhAHQAYQAgAGQAYQB0AGE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PQAwACAAZABhAHQAYQAtAHAAbwByAHQAXwBjAG8AZABlAD0AVABFAE0AUAAxADc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yADAAOAAzADMAOQAzAA0ACgBkAGEAdABhAC0AZQB4AHAAcgBlAHMAcwA9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RABhAHQAYQAuAFEAaQBUAGEAWAB1AFkAYQBvAFQAaQBTAGgAaQBEAGUAWgBo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YQBvAFMAaABpAFgAaQBhAG4AZwAgAGQAYQB0AGEALQByAGUAcABvAHIAdAB0AGUAbQBw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PQAiAGcAbQBfAHQAZQBtAHAAXwBqAGoAZwBqAGcAbAByAGIAZwBnAGcAIgANAAo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AAbwByAHQAYwBsAHMAYwBvAGQAZQA9AE4AQQ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ANAAo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QA1ADAAJQAnAD4ACk7wj9hT9GaLTnmYDP/PfqRO9pS9ZVd/t1/6V9GRoXsGdAln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LHttUUpcY4SLThpPLHuMTkFTCU4haxpProuhW66LGpDHjwIwbFH4UwljCWdzUcSJmlulY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BizhS0XZjd6F7BnTUWVhUGk8KTndt0Xahe0BcB1lIaAIwPABzAHAAYQBuAA0ACg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PAAvAHMAcABhAG4APgAAMAAwbFH4U/lbcFOT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7TkyAb1I7YM9+BnQfZ/SV+VtsUfhT0VNVXEBiWlD6UYR2IY0uc2iIOnl3iMNfH2EijAH/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HlyZGtsUUpUPAAvAHMAcABhAG4APgA8AC8AZgBvAG4AdA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g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EAJwA+ADwAZgBvAG4AdAANAAoAcwBpAHoAZQA9ADI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UAMAAlACcAPgACMDwALwBzAHAAYQBuAD4APAAvAHMAcABhAG4APgA8AC8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+ADwALwBzAHAAYQBuAD4APAAvAHAAPgANAAoADQAKADwALwBkAGkAdg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zAHQAeQBsAGUAPQAnAHQAZQB4AHQALQBhAGwAaQBnAG4AOgByAGkAZwBo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3ADIALgAzAHAAdAA7AA0ACgBtAHMAbwAtAGMAaABhAHI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tAGMAbwB1AG4AdAA6ADYALgAwADs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AAJ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gAwADEAXwAwADEAJwA+ADwAYgA+ADwAZgBvAG4AdAANAAoAcwBpAHoAZQA9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EAYwBlAD0Ai1tTTz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UALgAwAHAAdAA7AA0ACgBsAGkAbgBlAC0AaABlAGkAZwBoAHQAOgAxADUAMAAl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YgBvAGwAZAAnAD4AADAg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mAG8AbgB0AD4APAAvAGI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gAGEAbABpAGcAbgA9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HMAdAB5AGwAZQA9ACcAdABlAHgAdAAtAGEAbABpAGcAbgA6AHIAaQBnAGgAd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DcAMgAuADMAcAB0ADsADQAKAG0AcwBvAC0AYwBoAGE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C0AYwBvAHUAbgB0ADoANgAuADAAO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UAMAAl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yADAAMQBfADAAMQAnAD4APABiAD4APABmAG8AbgB0AA0ACgBzAGkAe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GYAYQBjAGUAPQCLW1NP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QAuADAAcAB0ADsADQAKAGwAaQBuAGUALQBoAGUAaQBnAGgAdAA6ADEANQAwACU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wBlAGkAZwBoAHQAOgBiAG8AbABkACcAPgAAM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+ADwALwBiAD4APAAvAHMAcABhAG4APgA8AGIAPgA8AGYAbwBuAHQAIA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+ADwAcwBwAGEAbgANAAo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1AC4AMABwAHQAOwBsAGkAbgBlAC0AaABlAGkAZwBoAHQAO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DQAKAGYAbwBuAHQALQB3AGUAaQBnAGgAdAA6AGIAbwBsAGQ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mAG8AbgB0AD4APAAvAGI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AvAGQAaQB2AD4ADQAKAA0ACgA8AC8AYgBvAGQAeQA+AA0ACgANAAoAPAAvAGgA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NAA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B3F.CDE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0F4288C/file7548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B3F.CDE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0F4288C/file7548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D0AC058C-768C-49C2-BD61-B3948C5BFD70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B3F.CDE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0F4288C/file754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B3F.CDE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0F4288C/file754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B3F.CDE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0F4288C/file7548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kAHQAPQAiAHUAdQBpAGQAOgBDADIARgA0ADEAM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ADUAQgAzAC0AMQAxAGQAMQAtAEEAMgA5AEYALQAwADAAQQBBADAAMABDADEANAA4ADg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4AG0AbABuAHMAOgBtAD0AIgBoAHQAdABwADoALwAvAHMAYwBoAGUAbQBhAHMAL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uAGMAbwBtAC8AbwBmAGYAaQBjAGUALwAyADAAMAA0AC8AMQAyAC8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iAA0ACgB4AG0AbABuAHMAPQAiAGgAdAB0AHAAOgAvAC8AdwB3AHcALgB3ADMAL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FQAUgAvAFIARQBDAC0AaAB0AG0AbAA0ADAAIgA+AA0ACgANAAoAPABoAGUAYQ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gAdAB0AHAALQBlAHEAdQBpAHYAPQBDAG8AbgB0AGUAbgB0AC0AV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wBuAHQAZQBuAHQAPQAiAHQAZQB4AHQALwBoAHQAbQBsADsAIA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QBuAGkAYwBvAGQAZQAiAD4ADQAKADwAbQBlAHQAYQAgAG4AYQBtAGUAPQBQAHIAbwBn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MAbwBuAHQAZQBuAHQAPQBXAG8AcgBkAC4ARABvAGMAdQBtAGUAbgB0AD4ADQAKADw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gAG4AYQBtAGUAPQBHAGUAbgBlAHIAYQB0AG8AcgAgAGMAbwBuAHQAZQBuAHQ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HIAbwBzAG8AZgB0ACAAVwBvAHIAZAAgADEANQAiAD4ADQAKADwAbQBlAHQAYQ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PAHIAaQBnAGkAbgBhAHQAbwByACAAYwBvAG4AdABlAG4AdAA9ACIATQBpAGMAc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HQAIABXAG8AcgBkACAAMQA1ACIAPgANAAoAPABsAGkAbgBrACAAaQBkAD0ATQBh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QBsAGUAIAByAGUAbAA9AE0AYQBpAG4ALQBGAGkAbABlACAAaAByAGUAZgA9ACIALgAu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3ADUANAA4AC4AaAB0AG0AIgA+AA0ACgA8ACEAWwBpAGYAIABJAEUAXQ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zAGUAIABoAHIAZQBmAD0AIgBmAGkAbABlADoALwAvAC8AQwA6AC8ARQAwAEYANA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AC8AZgBpAGwAZQA3ADUANAA4AC4AZgBpAGwAZQBzAC8AaABlAGEAZABlAHIALgBoAHQA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pAGQAPQAiAHcAZQBiAGEAcgBjAGgAXwB0AGUAbQBwAF8AYgBhAHMAZQBfAHQAYQ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hAFsAZQBuAGQAaQBmAF0APgA8ACEALQAtAFsAaQBmACAAZwB0AGUAIABtAHM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XQA+ADwAeABtAGwAPgANAAoAIAA8AG8AOgBzAGgAYQBwAGUAZABlAGYAYQB1AGwAdA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GUAeAB0AD0AIgBlAGQAaQB0ACIAIABzAHAAaQBkAG0AYQB4AD0AIgAyADAANAA5ACI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GMAbwBsAG8AcgA9ACIAIwA5AGMAYgBlAGUAMAAiAA0ACgAgACAAcwB0AHIAb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0AIgAjADcAMwA5AGMAYwAzACIAPgANAAoAIAAgADwAdgA6AGYAaQBsAGw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PQAiACMAOQBjAGIAZQBlADAAIgAgAGMAbwBsAG8AcgAyAD0AIgAjAGIAYgBk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ACIAIAB0AHkAcABlAD0AIgBnAHIAYQBkAGkAZQBuAHQAIgA+AA0ACgAgACAAIAA8AG8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CAAdgA6AGUAeAB0AD0AIgB2AGkAZQB3ACIAIAB0AHkAcABlAD0AIgBnAHI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VQBuAHMAYwBhAGwAZQBkACIALwA+AA0ACgAgACAAPAAvAHYAOgBmAGkAbABs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YAOgBzAHQAcgBvAGsAZQAgAGMAbwBsAG8AcgA9ACIAIwA3ADMAOQBjAGM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PQAiADEALgAyADUAcAB0ACIALwA+AA0ACgAgADwALwBv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mAGEAdQBsAHQAcwA+ADwALwB4AG0AbAA+ADwAIQBbAGUAbgBkAGkAZgBdAC0AL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aABlAGEAZAA+AA0ACgANAAoAPABiAG8AZAB5ACAAbABhAG4AZwA9AFoASAAtAEMA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PQBiAGwAdQBlACAAdgBsAGkAbgBrAD0AcAB1AHIAcABsAGU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IABzAHQAeQBsAGUAPQAnAG0AcwBvAC0AZQBsAGUAbQBlAG4AdAA6AGYAbwBvAHQ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tAHMAZQBwAGEAcgBhAHQAbwByACcAIABpAGQAPQBmAHM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mAG8AbgB0ACAAcwBpAHoAZQA9ADI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0AIgBUAGkAbQBlAHMAIABOAGUAdwAgAFIAbwBtAGEAbgA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bQBzAG8ALQBiAGkAZA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sAHMAZQByAGkAZ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wAGUAYwBpAGEAbAAtAGMAaABhAHIAYQBjAHQAZQByADoAZgBvAG8AdABu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AAYQByAGEAdABvAHIAJwA+ADwAIQBbAGkAZgAgACEAcwB1AHAAcABvAHIAdA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4AbwB0AGUAcwBdAD4ADQAKAA0ACgA8AGgAcgAgAGEAbABpAGcAbgA9AGwAZQBm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0AMQAgAHcAaQBkAHQAaAA9ACIAMwAzACUAIgA+AA0ACgANAAo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PgA8AC8AcwBwAGEAbgA+ADwAcwBwAGEAbgAgAHMAdAB5AGwAZQA9ACc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UAcgB1AG4AOgB5AGUAcwAnAD4AoAA8AC8AcwBwAGEAbg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mAG8AbgB0AD4APAAvAHAAPgANAAoADQAK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NAAoAPABkAGkAdgAgAHMAdAB5AGwAZQA9ACc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ZgBvAG8AdABuAG8AdABlAC0AYwBvAG4AdABpAG4AdQBhAHQAaQBvAG4ALQBzAGU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8AcgAnACAAaQBkAD0AZgBjAHM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mAG8AbgB0ACAAcwBpAHoAZQA9ADIAIABmAGEAYw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xADA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zAHAAYQBuAA0ACgBzAHQAeQBsAGUAPQAnAG0AcwBvAC0Ac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EAbAAtAGMAaABhAHIAYQBjAHQAZQByADoAZgBvAG8AdABuAG8AdABlAC0AYwBvAG4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hAHQAaQBvAG4ALQBzAGUAcABhAHIAYQB0AG8AcgAnAD4APAAhAFsAaQBmACAAIQ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AG8AcgB0AEYAbwBvAHQAbgBvAHQAZQBzAF0APgANAAoADQAKADwAaABy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bABlAGYAdAAgAHMAaQB6AGUAPQAxAD4ADQAKAA0ACgA8ACEAWwBlAG4AZABpAGY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tAHMAbwAtAHMAcABhAG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A6AHkAZQBzACcAPgCgADwALwBzAHAAYQBu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YAbwBuAHQAPgA8AC8AcAA+AA0ACgANAAo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QAaQB2ACAAcwB0AHkAbABlAD0AJwBtAHMAbwAtAGUAbABlAG0AZQBuAHQAO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AG8AdABlAC0AcwBlAHAAYQByAGEAdABvAHIAJwAgAGkAZAA9AGUAcw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GYAbwBuAHQAIABzAGkAe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GYAYQBjAGUAPQAiAFQAaQBtAGUAcwAgAE4AZQB3ACAAUgBvAG0AYQBuAC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wAcwBlAHIAaQBm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zAHAAZQBjAGkAYQBsAC0AYwBoAGEAcgBhAGMAdABlAHIAOgBmAG8AbwB0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UALQBzAGUAcABhAHIAYQB0AG8AcgAnAD4APAAhAFsAaQBmACAAIQBzAHUAcA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vAHQAbgBvAHQAZQBzAF0APgANAAoADQAKADwAaAByACAAYQBsAGkAZwBuAD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MAaQB6AGUAPQAxACAAdwBpAGQAdABoAD0AIgAzADMAJQAiAD4ADQAKAA0AC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+ADwALwBzAHAAYQBu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cABhAGMAZQByAHUAbgA6AHkAZQBzACcAPgCgADwALwBzAHAAYQBu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GYAbwBuAHQ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GQAaQB2ACAAcwB0AHkAbABlAD0AJ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OgBlAG4AZABuAG8AdABlAC0AYwBvAG4AdABpAG4AdQBhAHQAaQBvAG4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B0AG8AcgAnACAAaQBkAD0AZQBjAHM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mAG8AbgB0ACAAcwBpAHoAZQA9ADIAIABmAGEAYw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kAZABpAC0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ZQByAGkAZgAnAD4APABzAHAAYQBuAA0ACgBzAHQAeQBsAGUAPQAnAG0AcwBvAC0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pAGEAbAAtAGMAaABhAHIAYQBjAHQAZQByADoAZgBvAG8AdABuAG8AdABlAC0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4AdQBhAHQAaQBvAG4ALQBzAGUAcABhAHIAYQB0AG8AcgAnAD4APAAhAFsAaQBmACAA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ABwAG8AcgB0AEYAbwBvAHQAbgBvAHQAZQBzAF0APgANAAoADQAKADwAaABy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bABlAGYAdAAgAHMAaQB6AGUAPQAxAD4ADQAKAA0ACgA8ACEAWwBlAG4AZABpAGY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tAHMAbw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UAbgA6AHkAZQBzACcAPgCgADwALwBzAHAAYQBu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YAbwBuAHQAPgA8AC8AcAA+AA0ACgANAAo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GQAaQB2ACAAcwB0AHkAbABlAD0AJwBtAHMAbwAtAGUAbABlAG0AZQBuAHQA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UAcgAnACAAaQBkAD0AaAAxAD4ADQAKAA0ACgA8AGQAaQB2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UAbABlAG0AZQBuAHQAOgBwAGEAcgBhAC0AYgBvAHIAZABlAHIALQBkAGkA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HAAYQBkAGQAaQBuAGcAOgAwAGMAbQAgADAAYwBt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MABjAG0AJwA+AA0ACgANAAoAPABwACAAYwBsAGEAcwBzAD0ATQBzAG8AS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IABhAGwAaQBnAG4APQByAGkAZwBoAHQ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yAGkAZwBoAHQAJwA+ADwAZgBvAG4AdAAgAHMAaQB6AGUAPQAxACA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ItbU08+ADwAcwBwAGEAbgANAAoAZABhAHQAYQAtAHgAYgByAGwALQBwAHIAbwBwAGU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LQBlAHgAdAByAGEAcwBxAGwAPQAiACAAdQBwAGQAYQB0AGUAIAB0AF8AeABiAHIAbABf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G8AcgB0ACAAYQAgAHMAZQB0ACAAYQAuAGMAXwByAGUAcABvAHIAdABfAG4AYQBtAGUA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gBDAF8AVgBBAEwAVQBFACAAVwBIAEUAUgBFACAAQQAuAEMAXwBQAE8AUgBUAF8AQwBP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AD0AIAA6AEMAXwBQAE8AUgBUAF8AQwBPAEQARQAgAEEATgBEACAAQQAuAEMAXwBSAEUA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VABfAFQARQBNAFAATABBAFQARQAgAD0AIAA6AEMAXwBSAEUAUABPAFIAVABfAFQARQBN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AFQARQAgAEEATgBEACAAQQAuAEQAXwBSAEUAUABPAFIAVABfAEQAQQBUAEUAIAA9ACAA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gBFAFAATwBSAFQAXwBEAEEAVABFACIADQAKAGQAYQB0AGEALQBrAGUAeQA9AEc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AG8ATQBpAG4AZwBDAGgAZQBuAGcAIABkAGEAdABhAC0AeABiAHIAbA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BHAG8AbgBnAEcAYQBvAE0AaQBuAGcAQwBoAGUAbgBnACAAZABhAHQAYQAtAG4AX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xAA0ACgBkAGEAdABhAC0AeABfAG8AcgBkAGUAcgA9ADEAIABkAGEAdABhAC0A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D0AZwBnAGoAYwAgAGQAYQB0AGEALQBzAHQAYQB0AGUAPQAwACAAZABhAHQAY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XwBjAG8AZABlAD0AVABFAE0AUAAxADcAMwA3ADMANAAyADAAOAAzADMAOQAzAA0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ZQB4AHAAcgBlAHMAcwA9AGcAZwBqAGMALgBHAG8AbgBnAEcAYQBvAE0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UAbgBnACAAZABhAHQAYQAtAHIAZQBwAG8AcgB0AHQAZQBtAHAAbABhAHQAZQA9ACIA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BlAG0AcABfAGoAagBnAGoAZwBsAHIAYgBnAGcAZwAiAA0ACgBkAGEAdABhAC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wAcwBjAG8AZABlAD0ATgBB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kALgAwAHAAdAAnAD4ApE72lL1lV3+3X/pX0ZGhewZ0CWdQlmxR+FNz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nfqF7BnS6TlhU2FP0ZoR2bFFKVDwALwBzAHAAYQBuAD4APAAvAGYAbwBuAHQAPgA8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AKAHMAaQB6AGUAPQAx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3AC4ANQBwAHQ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mAG8AbgB0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NAAoAPAAvAGQAaQB2AD4ADQAKAA0ACgA8AGQAaQB2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UAbABlAG0AZQBuAHQAOgBmAG8AbwB0AGUAcgAnACAAaQBkAD0AZgAx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cwBkAHQAIABzAGQAdABkAG8AYwBwAGEAcgB0AD0AIgB0ACIAIABkAG8AYwBwAGE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wAGUAPQAiAFAAYQBnAGUAIABOAHUAbQBiAGUAcgBzACAAKABUAG8AcAAgAG8AZ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KQAiACAAZABvAGMAcABhAHIAdAB1AG4AaQBxAHUAZQA9ACIAdAAiACAAaQBk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zADkANQAzADAANQAi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ZgBvAG4AdAAgAHMAaQB6AGUAP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9AItbU08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nAD4APAAvAHMAcABhAG4APgAsezwALwBzAHAAYQBuAD4APAA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PgAgADwAIQAtAC0AWwBpAGYAIABzAHUAcABwAG8AcgB0AEYAaQBlAGwAZABz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DQAKAHMAaQB6AGUAPQAx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5AC4AMABwAH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lAGwAZQBtAGUAbgB0ADoAZgBpAGUAbAB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GcAaQBuACcAPgA8AC8AcwBwAGEAbg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cABhAGMAZQByAHUAbgA6AHkAZQBzACcAPgCgADwALwBzAHAAYQBuAD4AUABB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ADwAcwBwAGEAbgAgAHMAdAB5AGwAZQA9ACcAbQBzAG8ALQBlAGwAZQBtAGUAbgB0ADo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kAC0AcwBlAHAAYQByAGEAdABvAHIAJw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ZgBvAG4AdAA+ADwAIQBbAGUAbgBkAGkAZgBdAC0ALQA+ADwAZgBvAG4AdAANAAo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9ADE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kALgAwAHAAd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4AbwAtAHAAcgBvAG8AZgA6AHkAZQBzACcAPg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ZgBvAG4AdAA+ADwAIQAtAC0AWwBpAGYAIABzAHUAcA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QBlAGwAZABzAF0APgA8AGYAbwBuAHQADQAKAHMAaQB6AGUAPQAx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DwAcwBwAGEAbgAgAHMAdAB5AGwAZQA9ACc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ZgBpAGUAbABkAC0AZQBuAGQAJw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gBvAG4AdAA+ADwAIQBbAGUAbgBkAGkAZgBdAC0ALQA+ADwAZgBvAG4AdAANAAo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EAPgA8AHMAcABhAG4AIABzAHQAeQBsAGUAPQAn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G4AcwBpAC0AbABhAG4AZwB1AGEAZwBlADoAWgBIAC0AQwBO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mCAAcVE8AC8AcwBwAGEAbgA+ADwALwBmAG8AbgB0AD4AIAA8ACEALQAtAFsAaQBmACAA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ABvAHIAdABGAGkAZQBsAGQAcwBdAD4APABmAG8AbgB0AA0ACgBzAGkAegBlAD0AM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OQAuADAAcAB0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6AGYAaQBlAGwAZAAtAGIAZQBnAGkAbgAn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zAHAAYQBjAGUAcgB1AG4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oAA8AC8AcwBwAGEAbgA+AE4AVQBNAFAAQQBHAEUAUw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cwBwAGEAYwBlAHIAdQBuADoAeQBlAHMAJwA+AKAADQAK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tAHMAbwAtAGUAbABlAG0AZQBuAHQ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sAGQALQBzAGUAcABhAHIAYQB0AG8AcgAn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mAG8AbgB0AD4APAAhAFsAZQBuAGQAaQBmAF0ALQAtAD4APABmAG8AbgB0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0AMQ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OQAuADAAcAB0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bgBvAC0AcAByAG8AbwBmADoAeQBlAHMAJwA+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mAG8AbgB0AD4APAAhAC0ALQBbAGkAZgAgAHMAdQBw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RgBpAGUAbABkAHMAXQA+ADwAZgBvAG4AdAANAAoAcwBpAHoAZQA9ADE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nAD4APABzAHAAYQBuACAAcwB0AHkAbABlAD0AJ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BmAGkAZQBsAGQALQBlAG4AZAAn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mAG8AbgB0AD4APAAhAFsAZQBuAGQAaQBmAF0ALQAtAD4APABmAG8AbgB0AA0AC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QA+ADwAcwBwAGEAbgAgAHMAdAB5AGwAZQA9ACcAZgBvAG4AdAAtAHMAaQB6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HWYPAAvAHMAcABhAG4APgA8AC8AZgBvAG4AdAA+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dwA6AHMAZAB0AHAAcgA+ADwALwB3ADoAcwBkAHQ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NAAoAPABkAGkAdgAgAHMAdAB5AGwAZQA9ACc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aABlAGEAZABlAHIAJwAgAGkAZAA9AGYAaAAxAD4APAAvAHcAOgBzAGQAd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kAGkAdgAgAHMAdAB5AGwAZQA9ACcAbQBzAG8ALQBlAGwAZQBtAGUAbgB0ADo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AtAGIAbwByAGQAZQByAC0AZABpAHYAOwBiAG8AcgBkAGUAcg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BtAHMAbwAtAGIAbwByAGQAZQByAC0AYgBvAHQAdABvAG0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EALgAwAHAAdAAgADAAYwBtACc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gAZQBhAGQAZQByACAAYQBsAGkAZwBuAD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cgBpAGcAaAB0ACcAPgA8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IABzAGkAegBlAD0AMQAgAGYAYQBjAGUAPQCLW1NPPgA8AHMAcABhAG4ADQAK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GIAcgBsAC0AcAByAG8AcABlAHIAdAB5AC0AZQB4AHQAcgBhAHMAcQBsAD0AIgAg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AGEAdABlACAAdABfAHgAYgByAGwAXwByAGUAcABvAHIAdAAgAGEAIABzAGUAdAAgAGE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gBlAHAAbwByAHQAXwBuAGEAbQBlACAAPQAgADoAQwBfAFYAQQBMAFUARQAgAFcASABF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AEEALgBDAF8AUABPAFIAVABfAEMATwBEAEUAIAA9ACAAOgBDAF8AUABPAFIAVABfAEMA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IABBAE4ARAAgAEEALgBDAF8AUgBFAFAATwBSAFQAXwBUAEUATQBQAEwAQQBUAEUAIAA9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AF8AUgBFAFAATwBSAFQAXwBUAEUATQBQAEwAQQBUAEUAIABBAE4ARAAgAEEALgBEAF8A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TwBSAFQAXwBEAEEAVABFACAAPQAgADoARABfAFIARQBQAE8AUgBUAF8ARABBAFQAR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dABhAC0AawBlAHkAPQBHAG8AbgBnAEcAYQBvAE0AaQBuAGcAQwBoAGUAbgBn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YgByAGwALQBlAGwAZQBtAGUAbgB0AD0ARwBvAG4AZwBHAGEAbwBNAGkAbgBn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ZwAgAGQAYQB0AGEALQBuAF8AbwByAGQAZQByAD0AMQANAAoAZABhAHQAYQAtAHgA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xACAAZABhAHQAYQAtAHMAcQBsAGkAZAA9AGcAZwBqAGM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EAdABlAD0AMAAgAGQAYQB0AGEALQBwAG8AcgB0AF8AYwBvAGQAZQA9AFQARQBNAFA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wAzADQAMgAwADgAMwAzADkAMwANAAoAZABhAHQAYQAtAGUAeABwAHIAZQBzAHMAPQBn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AC4ARwBvAG4AZwBHAGEAbwBNAGkAbgBnAEMAaABlAG4AZwAgAGQAYQB0AGEALQByAGU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0AGUAbQBwAGwAYQB0AGUAPQAiAGcAbQBfAHQAZQBtAHAAXwBqAGoAZwBqAGcAbABy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AGcAIgANAAoAZABhAHQAYQAtAHAAbwByAHQAYwBsAHMAYwBvAGQAZQA9AE4AQ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5AC4AMABwAHQAJwA+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9ZVd/t1/6V9GRoXsGdAlnUJZsUfhTc1GOTtiap36hewZ0uk5YVNhT9GaEdmxRSlQ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GYAbwBuAHQAPgA8AC8AcAA+AA0ACgANAAo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A0ACgA8AC8AZABpAHYAPgANAAoADQAKADwAZABpAHY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6AGYAbwBvAHQAZQByACcAIABpAGQAPQBmAGYAM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RgBvAG8AdABlAHIAPgA8AGYAbwBu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0AMQAgAGYAYQBjAGUAPQCLW1NP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kALgAwAHAAdA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3ADoAcwBkAHQAIABzAGQAdABkAG8AYwBwAGEAcgB0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kAG8AYwBwAGEAcgB0AHQAeQBwAGUAPQAiAFAAYQBnAGUAIABOAHUAbQBiAGUAcg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AG8AcAAgAG8AZgAgAFAAYQBnAGUAKQAiACAAZABvAGMAcABhAHIAdAB1AG4AaQBxAHU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AiACAAaQBkAD0AIgA4ADYANgA3ADQAMQA1ADYAIg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kAegBlAD0AMQAgAGYAYQBjAGUAPQCLW1NP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5AC4AMABwAHQAJwA+ACx7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+ACAAPAAhAC0ALQBbAGkAZgAgAHMAdQBwAHAAbwByAHQARgBpAGUAbABkAHM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gBvAG4AdAAgAHMAaQB6AGUAPQAxAD4APABzAHAAYQBuAA0ACg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kALgAwAHAAd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UAbABlAG0AZQBuAHQAOgBmAGkAZQ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UAZwBpAG4AJwA+ADwALwBzAHAAYQBu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wAGEAYwBlAHIAdQBuADoAeQBlAHMAJwA+AKAAPAAvAHMAcABhAG4APgBQ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ACAAPABzAHAAYQBuACAAcwB0AHkAbABlAD0AJwBtAHMAbwAtAGUAbABlAG0AZQBuAHQ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sAGQALQBzAGUAcABhAHIAYQB0AG8AcgAn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mAG8AbgB0AD4APAAhAFsAZQBuAGQAaQBmAF0ALQAtAD4APABmAG8AbgB0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0AMQ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OQAuADAAcAB0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bgBvAC0AcAByAG8AbwBmADoAeQBlAHMAJwA+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mAG8AbgB0AD4APAAhAC0ALQBbAGkAZgAgAHMAdQBw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RgBpAGUAbABkAHMAXQA+ADwAZgBvAG4AdAANAAoAcwBpAHoAZQA9ADE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nAD4APABzAHAAYQBuACAAcwB0AHkAbABlAD0AJ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BmAGkAZQBsAGQALQBlAG4AZAAn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mAG8AbgB0AD4APAAhAFsAZQBuAGQAaQBmAF0ALQAtAD4APABmAG8AbgB0AA0AC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QA+ADwAcwBwAGEAbgAgAHMAdAB5AGwAZQA9ACcAZgBvAG4AdAAtAHMAaQB6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bgBzAGkALQBsAGEAbgBnAHUAYQBnAGUAOgBaAEgALQBD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WYIABxUTwALwBzAHAAYQBuAD4APAAvAGYAbwBuAHQAPgAgADwAIQAtAC0AWwBpAGY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ABwAG8AcgB0AEYAaQBlAGwAZABzAF0APgA8AGYAbwBuAHQADQAKAHMAaQB6AGUAPQAx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DoAZgBpAGUAbABkAC0AYgBlAGcAaQBuACc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HMAcABhAGMAZQByAHUAbg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CgADwALwBzAHAAYQBuAD4ATgBVAE0AUABBAEcARQBT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zAHAAYQBjAGUAcgB1AG4AOgB5AGUAcwAnAD4AoAANAA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0AcwBvAC0AZQBsAGUAbQ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lAGwAZAAtAHMAZQBwAGEAcgBhAHQAbwByACc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YAbwBuAHQAPgA8ACEAWwBlAG4AZABpAGYAXQAtAC0APgA8AGYAbwBuAHQ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PQAx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5AC4AMABwAHQ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uAG8ALQBwAHIAbwBvAGYAOgB5AGUAcwAn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GYAbwBuAHQAPgA8ACEALQAtAFsAaQBmACAAcwB1AHA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GAGkAZQBsAGQAcwBdAD4APABmAG8AbgB0AA0ACgBzAGkAegBlAD0AM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CcAPgA8AHMAcABhAG4AIABzAHQAeQBsAGUAPQAn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6AGYAaQBlAGwAZAAtAGUAbgBkACc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YAbwBuAHQAPgA8ACEAWwBlAG4AZABpAGYAXQAtAC0APgA8AGYAbwBuAHQ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PQAx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nAD4AdZg8AC8AcwBwAGEAbgA+ADwALwBmAG8AbgB0AD4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3ADoAcwBkAHQAcAByAD4APAAvAHcAOgBzAG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8AC8AcwBwAGEAbgA+ADwALwBwAD4ADQAKAA0ACg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AG8AbwB0AGUAcgA+ADwAZgBvAG4AdAAgAHMAaQB6AGUAPQAxACAAZgBhAGMAZQA9AItbU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OQAuADAAcAB0ACc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ZgBvAG4AdAA+ADwALwBwAD4ADQAKAA0ACgA8AC8Adw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D4APAAvAGQAaQB2AD4ADQAKAA0ACgA8AC8AYgBvAGQAeQA+AA0ACgANAAoAPAAvAGgA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NAA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B3F.CDE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0F4288C/file754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54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B3F.CDE414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