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多策略回报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1-1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1-17</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多策略回报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6-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13</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1-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徐森洲</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1-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19</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灵活运用多种投资策略，充分挖掘和利用市场中潜在的投资机会，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多策略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486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86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7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多策略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多策略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多策略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89</Words>
  <Characters>3933</Characters>
  <CharactersWithSpaces>461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16:00Z</dcterms:created>
  <dc:creator>Cc</dc:creator>
  <dc:description/>
  <dc:language>en-US</dc:language>
  <cp:lastModifiedBy>刘晨晨</cp:lastModifiedBy>
  <dcterms:modified xsi:type="dcterms:W3CDTF">2025-01-16T08: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