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5088.83696B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AAMAA2ADcANAA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NAAwADAAMAA5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xADMANwA5ADEAMABfADEANAA1ADEANgAyADIAOAAxADk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oAHQAdABwAC0AZQBxAHUAaQB2AD0AQwBvAG4AdABlAG4AdAA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IABjAG8AbgB0AGUAbgB0AD0AIgB0AGUAeAB0AC8AaAB0AG0AbAA7ACA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9AHUAbgBpAGMAbwBkAGUAIgA+AA0ACgA8AG0AZQB0AGEAIABuAGEAbQBlAD0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GQAIABjAG8AbgB0AGUAbgB0AD0AVwBvAHIAZAAuAEQAbwBjAHUAbQBlAG4Ad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uAGEAbQBlAD0ARwBlAG4AZQByAGEAdABvAHI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cAbwByAGQAIAAxADUAIgA+AA0ACgA8AG0AZQB0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TwByAGkAZwBpAG4AYQB0AG8AcgAgAGMAbwBuAHQAZQBuAHQAPQ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VwBvAHIAZAAgADEANQAiAD4ADQAKADwAbABpAG4AawAgAHIAZQBsAD0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EwAaQBzAHQAIABoAHIAZQBmAD0AIgBmAGkAbABlADgAMwAzADA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kAbABlAGwAaQBzAHQ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EQAbwBjAHUAbQBlAG4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GkAZQBzAD4ADQAKACAAIAA8AG8AOgBBAHUAdABoAG8AcgA+AHkAcwB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i3NQW3RmPAAvAG8AOgBMAGEAcwB0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pAHMAaQBvAG4APgAzADwALwBvADoAUgBlAHYAaQBzAGkAbw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UAG8AdABhAGwAVABpAG0AZQA+ADEAOAA4ADc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IALQAwADYALQAxADYA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A1ADY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NAAtADEAMgAtADEANwBUADAANQA6ADMANQ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IANQA3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zAD4ADQAKACAAIAA8AG8AOgBDAGgAYQByAGEAYwB0AGUAcgBzAD4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8AC8AbwA6AEwAaQBuAGUAcwA+AA0ACgAgACAAPABvADo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M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xADcAMgA0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D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EAG8AYwB1AG0AZQBuAHQAUAByAG8AcABlAHIAdABpAGU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E8AUAByAG8AZAB1AGMAdABCAHUAaQBsAGQAVgBlAHIAIABkAHQAOgBkAHQAPQAi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PgAyADAANQAyAC0AOQAuADEALgAwAC4ANQAxADEAMwA8AC8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D4ADQAKACAAPAAvAG8AOgBDAHUAcwB0AG8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AByAG8AcABlAHIAdABpAGUAcwA+AA0ACgAgADw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IAAgADwAbwA6AF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TwBuAFYATQBMAC8APgANAAoAIAAgADwAbwA6AEEAbABsAG8AdwBQAE4AR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EAG8ATgBvAHQAUgBlAGwAeQBPAG4AQwBTAFM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vAHIAZQBJAHQAZQBtACAAaAByAGUAZgA9ACIAZgBpAGwAZQA4ADMAMwAw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0AGUAbQAwADAAMAAxAC4AeABtAGwAIgANAAoAdABhAHIAZwBlAHQ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AAcgBvAHAAcwAwADAAMgAuAHgAb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0AGgAZQBtAGUARABhAHQAYQ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QAaABlAG0AZQBkAGEAdABhAC4AdABoAG0Ae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YwBvAGwAbwByAFMAYwBoAGUAbQBlAE0AYQBwAH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HIAZQBmAD0AIgBmAGkAbABlADgAMwAzADAALgBmAGkAbABlAHMAL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ZQBtAGUAbQBhAHAAcABpAG4AZwAuAHgAbQBsACI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3ADoA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PgANAAoAIAAgADwAdwA6AFYAaQBlAHcAPgBQAHIAaQBuAHQAPAAvAHc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3AD4ADQAKACAAIAA8AHcAOgBUAHIAYQBjAGsATQBvAHYAZQBz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AByAGEAYwBrAE0AbwB2AGUAcwA+AA0ACgAgACAAPAB3ADoAVAByAGEAYw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aQBuAGcALwA+AA0ACgAgACAAPAB3ADoAUAB1AG4AYwB0AHUAYQB0AGkAbwBu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LwA+AA0ACgAgACAAPAB3ADoARAByAGEAdwBpAG4AZwBHAHIAaQBkAE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UwBwAGEAYwBpAG4AZwA+ADUALgAyADUAIADFeDwALwB3ADoAR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wBHAHIAaQBkAEgAbwByAGkAegBvAG4AdABhAGwAUwBwAGEAYwBpAG4AZ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yAGEAdwBpAG4AZwBHAHIAaQBkAFYAZQByAHQAaQBjAGEAb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NwAuADgAIADFeDwALwB3ADoARAByAGEAdwBpAG4AZwBHAHIAaQBkAFYAZQBy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TAHAAYQBjAGkAbgBnAD4ADQAKACAAIAA8AHcAOgBEAGkAcwBwAGwAYQB5AE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RAByAGEAdwBpAG4AZwBHAHIAaQBkAEUAdgBlAHIAeQA+ADAAPAAvAHc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EgAbwByAGkAegBvAG4AdABhAGwARAByAGEAdwBpAG4AZwBHAHIAaQ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eQA+AA0ACgAgACAAPAB3ADoARABpAHMAcABsAGEAeQBWAGUAcgB0AGkAYwBhAGwA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pAG4AZwBHAHIAaQBkAEUAdgBlAHIAeQA+ADIAPAAvAHcAOgBEAGkAcwBwAGwAYQB5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jAGEAbABEAHIAYQB3AGkAbgBnAEcAcgBpAGQARQB2AGUAcgB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WAGEAbABpAGQAYQB0AGUAQQBnAGEAaQBuAHMAdABTAGMAaABlAG0AYQBzAD4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wALwB3ADoAVgBhAGwAaQBkAGEAdABlAEEAZwBhAGkAbgBzAHQAUwBjAGgAZQBtAGE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UwBhAHYAZQBJAGYAWABNAEwASQBuAHYAYQBsAGkAZAA+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dwA6AFMAYQB2AGUASQBmAFgATQBMAEkAbgB2AGEAbABpAG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E0AaQB4AGUAZABDAG8AbgB0AGUAbg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TQBpAHgAZQBkAEMAbwBuAHQAZQBuAHQAPgANAAoAIAAgADwAdwA6AE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FMAaABvAHcAUABsAGEAYwBlAGgAbwBsAGQAZQByAFQAZQB4AHQAP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BAGwAdwBhAHkAcwBTAGgAbwB3AFAAbABhAGMAZQBoAG8AbABkAGUAcg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EAG8ATgBvAHQAVQBuAGQAZQByAGwAaQBuAGU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E0ATAAvAD4ADQAKACAAIAA8AHcAOgBEAG8ATgBvAHQAUAByAG8AbQBvAHQAZQBRAEY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pAGQAVABoAGUAbQBlAE8AdABoAGUAcgA+AEUATgAtAFUAU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aQBkAFQAaABlAG0AZQBPAHQAaABlAHI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BAHMAaQBhAG4APgBaAEgALQBDAE4APAAvAHcAOgBMAGkAZABUAGgAZQBt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cAOgBMAGkAZABUAGgAZQBtAGUAQwBvAG0AcABsAGUAeABT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+AFgALQBOAE8ATgBFADwALwB3ADoATABpAGQAVABoAGUAbQBlAEMAbwBtAHAAb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HIAaQBwAHQAPgANAAoAIAAgADwAdwA6AEMAbwBtAHAAYQB0AGkAYgBpAGwAaQB0AH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UwBwAGEAYwBlAEYAbwByAFUATAAvAD4ADQAKACAAIAAgADwAdwA6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bgBjAGUAUwBpAG4AZwBsAGUAQgB5AHQAZQBEAG8AdQBiAGwAZQBCAHkAdABlAF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vAD4ADQAKACAAIAAgADwAdwA6AEQAbwBOAG8AdABMAGUAYQB2AGUAQgBhAGMAaw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gAQQBsAG8AbgBlAC8APgANAAoAIAAgACAAPAB3ADoAVQBMAFQAcgBhAGkAbA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A+AA0ACgAgACAAIAA8AHcAOgBEAG8ATgBvAHQARQB4AHAAYQBuAGQAUwBoAGkAZgB0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HUAcgBuAC8APgANAAoAIAAgACAAPAB3ADoAQQBkAGoAdQBzAHQATABpAG4AZQBI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JAG4AVABhAGIAbABlAC8APgANAAoAIAAgACAAPAB3ADoAQgByAGUAYQBrAF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QAVABhAGIAbABlAHMALwA+AA0ACgAgACAAIAA8AHcAOgBTAG4AYQBwAFQAbw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DAGUAbABsAC8APgANAAoAIAAgACAAPAB3ADoAVwByAGEAcABUAGUAeAB0AFcAa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AG4AYwB0AC8APgANAAoAIAAgACAAPAB3ADoAVQBzAGUAQQBzAGkAYQBuAEIAcgBlAGEA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HMALwA+AA0ACgAgACAAIAA8AHcAOgBEAG8AbgB0AEcAcgBvAHcAQQB1AHQ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D4ADQAKACAAIAAgADwAdwA6AFMAcABsAGkAdABQAGcAQgByAGUAYQBrAEEAbgBk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hAHIAawAvAD4ADQAKACAAIAAgADwAdwA6AEQAbwBuAHQAVgBlAHIAdABB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GwAbABXAGkAdABoAFMAcAAvAD4ADQAKACAAIAAgADwAdwA6AEQAbwBuAHQAQ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MAdAByAGEAaQBuAGUAZABGAG8AcgBjAGUAZABUAGEAYgBsAGU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QAbwBuAHQAVgBlAHIAdABBAGwAaQBnAG4ASQBuAFQAeABiAHg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XAG8AcgBkADEAMQBLAGUAcgBuAGkAbgBnAFAAYQBpAHI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YQBjAGgAZQBkAEMAbwBsAEIAYQBsAGEAbgBjAGU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VAHMAZQBGAEUATABhAHkAbwB1AHQALwA+AA0ACgAgACAAPAAvAHcAOgBDAG8Ab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IAaQBsAGkAdAB5AD4ADQAKACAAIAA8AHcAOgBCAHIAbwB3AHMAZQByAEwAZQB2AGU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EkAbgB0AGUAcgBuAGUAdABFAHgAcABsAG8AcgBlAHI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IAcgBvAHcAcwBlAHIATABlAHYAZQBsAD4ADQAKACAAIAA8AG0AOgBtAGEAdABoAFA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tAGEAdABoAEYAbwBuAHQAIABtADoAdgBhAGwAPQ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LwA+AA0ACgAgACAAIAA8AG0AOgBiAHIAawBC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YgBlAGYAbwByAGUAIgAvAD4ADQAKACAAIAAgADwAbQA6AGIAcgBrAEIAa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bQA6AHYAYQBsAD0AIgAmACMANAA1ADsALQAiAC8APgANAAoAIAAgACAAPABtADo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EYAcgBhAGMAIABtADoAdgBhAGwAPQAiAG8AZgBm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kAcwBwAEQAZQBmAC8APgANAAoAIAAgACAAPABtADoAbA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cgBNAGEAcgBn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AAiAC8APgANAAoAIAAgACAAPABtADoAZABlAGYASgBjACAAbQA6AHYAYQBs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BHAHIAbwB1AHAAIgAvAD4ADQAKACAAIAAgADwAbQA6AHcAcgBhAH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tADoAdgBhAGwAPQAiADEANAA0ADAAIgAvAD4ADQAKACAAIAAgADwAb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tACAAbQA6AHYAYQBsAD0AIgBzAHUAYgBT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IAeQBMAGkAbQAgAG0AOgB2AGEAbAA9ACIAdQBuAGQATwB2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QA6AG0AYQB0AGgAUAByAD4APAAvAHcAOgBXAG8AcgBkAEQAbwBjAHUAbQ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gAEQAZQBmAEwAbwBjAGsAZQBkAFMAdABhAHQAZQ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G4AaABpAGQAZQBXAGgAZQBuAFUAcwBlAGQ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wBlAG0AaQBIAGkAZABkAGUAbgA9ACIAZgBhAGwAcwBlACIAIABEAGUAZg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mAGEAbABzAGUAIgAgAEQAZQBmAFAAcgBpAG8AcgBpAHQAeQA9ACIAO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EAdABlAG4AdABTAHQAeQBsAGUAQwBvAHUAbgB0AD0AIgAzADcAM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TgBvAHIAbQBhAGw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gAZQBhAGQAaQBuAGc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O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O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O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gBvAG8AdABuAG8AdABlACAAd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EAbgBuAG8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0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QBuAGQAZQB4ACAAaABlAGEAZA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ZgBpAGcAdQByAGU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U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vAHAAZQAgAGEAZABkAHIAZQBzAH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lAG4AdgBlAGwAbwBwAGUAIAByAGU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4AbwB0AGUAIAByAGUAZgBlAHIAZQBuAGM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EAb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y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wAaQBuAGUAIABuAHUAbQBi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bgBkAG4AbwB0AGUAIABy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UAbgBk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YQB1AHQAaABvAHIAaQB0AGkAZQ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QBhAGMAcgBv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dABvAGEAIABoAGU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CAHUAbABsAGU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C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OAHUAbQBiAGUAcg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wACIAIABRAEYAbwByAG0AYQB0AD0AIgB0AHIAdQBl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wAbwBz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pAGcAbgBhAHQAdQBy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iACAATgBhAG0AZQA9ACI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gAFAAYQByAGEAZwByAGEAcABoACAARgBvAG4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gBvAGQAeQAgAFQAZQB4AHQAIABJAG4AZABl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wBvAG4AdABpAG4AdQBl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DAG8AbgB0AGkAbgB1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MAbwBuAHQAa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QwBvAG4AdABpAG4AdQBl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0AZQBzAHM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TAHUAY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GEAbAB1AHQAYQB0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AAIgAgAE4AYQBtAGUAPQAiAEQAY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YAaQByAHMAd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dABlACAASABlAGEAZA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bwBkAHkAIABUAGUAeA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wAbwBjAGs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GAG8AbABsAG8AdwBlAGQASAB5AHAAZQByAGwAaQBu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gAy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TAHQAcgBv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wACIAIABOAGEAbQBlAD0AIgBEAG8AYwB1AG0AZQBuAHQAIABNAGEAc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FAC0AbQBhAGkAbAAgAF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QAbwBwACAAbwBmACAARgBvAHIAb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gAG8AZgAgAEYAbwByAG0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AAiACAATgBhAG0AZQA9ACIATgBvAHIAbQBhAGwAIAAoAFcAZQBiAC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QBjAHIAbwBuAHkAb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BAGQAZAByAGUAcw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MAaQB0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wBvAG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sAZQB5AGIAbwBhAHI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QAHIAZQBmAG8AcgBtAGEAdAB0AGU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TAGEAbQBw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UAHkAcABlAHcAcgBp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AAVABhAGI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YQBuAG4Ab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HMAdQBiAGoAZQBj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ABhAHMAcwBpAG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sAGEAcwBzAGkAY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bwByAGYAdQBs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G8AcgBmAHUAb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1AG0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HAHIAaQBk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3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TABpAHMAdA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EQAIABlAGYAZgBlAGMAdABz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gB0AGUAbQBwAG8AcgBhAHIAe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Y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QAHIAbwBmAGUAcwBzAGkAbwBuAGEAb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cAZQBi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cAZ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cAZQBi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YQBsAGwAbwBvAG4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QAaABlAG0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AgAF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AgAFMAcABhAGM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E4AYQBtAGUAPQAiAFIAZQ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AAYQByAGEAZwByAGEAcABo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RAHUAbwB0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EARgBvAHIAbQBhAHQAPQAiAHQAcgB1AGUAIgAgAE4AYQBtAGUAPQ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zAGUAIABRAHUAbwB0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TAGgAYQBkAGkAbgBn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z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wAaQBz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E4AYQBtAGUAPQAiAEMAbwBsAG8AcgBmAHUAb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5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DQAKACAAIAAgAE4AYQBtAGUAPQAiAFMAdQB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4AdABlAG4AcwBlACAARQBtAHAAaABhAHMAaQ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Q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HUAYgB0AGwAZQAgAF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Mg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JAG4AdABlAG4AcwBlACAAU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CAG8AbwBrACA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N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EIAaQBiAGwAa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TwBDACAASABlAGEAZA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E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Mw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YQBiAGw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1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EwAaQBnAG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EAIABMAGkAZwBo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HAHIAaQBk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cAcgBpAG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2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HAHIAaQBk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z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z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HAHIAaQBk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z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w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MAGkAcwB0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wAaQBzAH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EAIABMAGkAZwBoAH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TABpAHMAd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wAaQBzAH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TABpAHMAd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MAGkAcwB0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wAaQBzAH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QAgAEQAYQByAGs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TABpAHMAd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MAGkAcwB0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z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2ACAAQwBvAGwAbwByAGYAdQBs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8AC8AdwA6AEwAYQB0AGUAbgB0AFMAdAB5AGw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A0ACgAgAC8AKgAgAEYAbwBuAHQ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HAAYQBuAG8AcwBlAC0AMQA6ADIAIAAxACAANg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F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u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Y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IAOAA4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EAdABoACIAOwANAAoACQBwAGEAbgBvAHMAZQAtADEAOgAyACAANAAgAD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2ACAAMw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IAAwACAAMAAgADAAIAAw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EAcgBpAGEAbAAgAFUAbgBp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FMAIgA7AA0ACgAJAHAAYQBuAG8AcwBlAC0AMQA6ADIAIAAxADEAIAA2ACAANA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0ACAANQAgADMAIAA1ACAANAAgADYAIAAzACAAMg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IAbwBtAGE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1ADMANgA4ADYAOQAxADIAMQAgADE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UANwAyADcAIAAzADMANQA1ADQANAAzADIAIAAwACAAN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XABA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ADsADQAKAAkAcABhAG4AbwBzAGUALQAxADoAMgAgADEAIAA2ACAAMAAgADM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7AA0ACgAJAG0AcwBvAC0AZgBvAG4AdAAtAGMAaABhAHIAcwBl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0ADYAMAAyADgAOAAgADIAMgAgADAAIAAyADYAMgAxADQ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/06LW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OQAgADY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UAIAA5ADUAMwAxADIAMgAwADQAMgAgADIAMgAgADAAIAAyADYAMgAxADQ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EAA/06LWyI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8AZABlAHIAbg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OAAyADkANAA1ACAAOQA1ADMAMQAyADIAMAA0ADIAIAAyADIAIAAwACAAMgA2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QBpAGMAcgBvAHMAbwBmAHQAIABZAGEASABlAGkAIABVAEk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1ACAAMwAgADIAIAAyACAANA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AAMAAxACAANwAxADgAMgAyADQANAA2ADQAIAAyADIAIAAwACAAMgA2ADIAMQA3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XABAAE0AaQBjAHIAbwBzAG8AZgB0ACAAWQBhAEgAZQBpACAAVQBJ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wAD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4ADIAMgA0ADQANgA0ACAAMgAyACAAMAAgADIANgAyADEANwA1ACAAMAA7AH0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CAAUwB0AHkAbABlACAARABlAGYAaQBuAGkAdABpAG8AbgBzACAAKgAvAA0ACgAg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sACAAbABpAC4ATQBzAG8ATgBvAHIAbQBhAGw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DQAKAAkAew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xAGYAbwByAG0AYQB0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IgA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wAGMAbQ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AkAbQBzAG8ALQBwAGEAZwBpAG4AYQB0AGkAbwBu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GgAMQANAAoACQB7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EAZgBvAHIAbQBhAH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MQAgAFdbJns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QA3AC4AMABwAHQ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DEANg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A0ACgAJ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ANAAoACQ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lADsADQAKAAkAbQBzAG8ALQBwAGEAZwBpAG4AYQB0AGkAbwBuADoAbABpAG4AZ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cAZQB0AGgAZQByADsADQAKAAkAcABhAGcAZQAtAGIAcgBlAGEAawAtAGEAZg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7AA0ACgAJAG0AcwBvAC0AbwB1AHQAbABpAG4AZQAtAGwAZQB2AGUAb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IAM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AAcAB0ADsADQAKAAk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oADIADQAKAAkAew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AdomJggADIAIABXWyZ7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AAcAB0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xADMALgAw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NAAoACQ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AkAbABpAG4AZQAtAGgAZQBpAGcAaAB0ADoAM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A0ACgAJAG0AcwBvAC0AcABhAGcAaQBuAGEAdABpAG8AbgA6AGwAaQBuAGUAcwAtAHQ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oAGUAcgA7AA0ACgAJAHAAYQBnAGUALQBiAHIAZQBhAGsALQBhAGYAdABlAHI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OwANAAoACQBtAHMAbwAtAG8AdQB0AGwAaQBuAGUALQBsAGUAdgBlAGwAOg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Y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0AYgByAGkAYQAiACwAcwBlAHIAaQBm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AAtAE4ATwBOAEU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YAC0ATgBPAE4AR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oADM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AdomJg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yZ7MQAiADsADQAKAAkAbQBzAG8ALQBzAHQAeQBsAGUALQBuAGUAeAB0ADoAY2uHZT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0AG8AcAA6ADEAMwAuADA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YQByAGcAaQBuAC0AYgBvAHQAdABvAG0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wAHAAdA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ANAAoACQ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QAKAAk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3ADAAJ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aQBuAGUAcwAtAHQAbwBnAGUAdABoAGUAcgA7AA0ACgAJ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YAdABlAHIAOgBhAHYAbwBpAGQAOwANAAoACQBtAHMAbwAtAG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UAdgBlAGwAOgAzADsADQAKAAk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gALQBOAE8ATgBF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AAtAE4ATwBOAE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aAA0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sAGkAbgBr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0ACAAV1smezEAIgA7AA0ACgAJAG0AcwBvAC0AcwB0AHkAbABlAC0AbgBlAHgAdAA6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AA0ACgAJAG0AYQByAGcAaQBuAC0AdABvAHAAOgAxADIALgAw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QA0AC4ANQBwAHQ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hAGwAaQBnAG4AOgBqAHUAcwB0AGkAZgB5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1ACU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sAGkAbgBlAHMALQB0AG8AZwBlAHQAaABlAHIAOwANAAoACQ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YQBmAHQAZQByADoAYQB2AG8AaQBkADsADQAKAAkAbQBzAG8AL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kAbgBlAC0AbABlAHYAZQBsADoANA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QBuAHMAaQ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aAA1AA0ACgAJAHs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AdomJggADUAIABXWyZ7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xADQALgA1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NAAoACQ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AkAbABpAG4AZQAtAGgAZQBpAGcAaAB0ADoAMQ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A0ACgAJAG0AcwBvAC0AcABhAGcAaQBuAGEAdABpAG8AbgA6AGwAaQBuAGUAcwAtAHQ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oAGUAcgA7AA0ACgAJAHAAYQBnAGUALQBiAHIAZQBhAGsALQBhAGYAdABlAHI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OwANAAoACQBtAHMAbwAtAG8AdQB0AGwAaQBuAGUALQBsAGUAdgBlAGwAOgA1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dwBlAGkAZwBoAHQAOgBiAG8AbABkADsAfQANAAo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AdomJggADYAIABXWyZ7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UAeAB0ADoAY2uHZTsADQAKAAkAbQBhAHIAZwBpAG4ALQB0AG8AcA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yAGkAZwBoAHQ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zAC4AMgBwAHQ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AJAGwAaQBuAGUALQBoAGUAaQBnAGgAdAA6ADEAMwAwAC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sAGkAbgBlAHMALQB0AG8AZwBlAHQ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ZwBlAC0AYgByAGUAYQBrAC0AYQBmAHQAZQByADoAYQB2AG8Aa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vAHUAdABsAGkAbgBlAC0AbABlAHYAZQBsADoAN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mAGEAcgBlAGEAcwB0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LgBNAHMAbwBUAG8AYwAxACwAIABsAGkALgBNAHMAbwBUAG8AYwAx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E0AcwBvAFQAbwBjADEADQAKAAkAewBtAHMAbwAtAHMAdAB5AGwAZQAtAHUA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oAYQB1AHQAbwA7AA0ACgAJ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UAeAB0ADoAY2uHZT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dABlAHgAdAAtAGEAbABpAGcAbgA6AGoAdQBzAHQAaQBm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bgBvAG4AZ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cgBpAGcAaAB0ACAAZABvAHQAdABlAGQAIAA0ADQAMQ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cwBpAHoAZQA6ADEAMAAuADU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ANAAoACQBtAHMAbwAtAG4AbwAtAHAAcgBvAG8AZg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E0AcwBvAFQAbwBjADIALAAgAGwAaQAuAE0AcwBvAFQAbwBjAD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VABvAGMAMgANAAoACQB7AG0AcwBvAC0AcwB0AHkAbABlAC0AdQBw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z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ZQB4AHQAOgBja4dl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gAxAC4AMABwAHQ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C4AMABnAG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QAKAAk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4AbwBuAGUAOwANAAoAC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wAC4ATQBzAG8AVABvAGMA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VABvAGMAMwAsACAAZABpAHYALgBNAHMAbwBUAG8AYwAz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HAAZABhAHQAZ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MAOQA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GNrh2U7AA0ACgAJAG0AYQByAGcAaQBu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QAKAAk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4AbwBuAGUAOwANAAoACQ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wAC4ATQBzAG8AR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FQAZQB4AHQALAAgAGwAaQAuAE0AcwBvAEYAbwBvAHQAbgBvAHQAZQBUAGUAeAB0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EYAbwBvAHQAbgBvAHQAZQBUAGUAeAB0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GoHobIdlLGcgAFdbJnsxACI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uAG8AbgBlADsADQAKAAk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HIAaQBkAC0AbQBvAGQAZQA6AGMAaABhAHI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lAHIALAAgAGwAaQAuAE0AcwBvAEgAZQBhAGQAZQBy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ZQByAA0ACgAJAHs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B1mAl3IABXWyZ7M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wAGMAbQ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gBvAG4AZQA7AA0ACgAJ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YwBlAG4AdABlAHIAIAAyADAANwAuADYANQBwAHQAIA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EANQAuADMAcAB0ADsADQAKAAkAbABhAHkAbwB1AHQALQBnAHIAaQBkAC0AbQBv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OwANAAoACQBiAG8AcgBkAGUAcgA6AG4AbwBuAGU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CQBwAGEAZABkAGkAbgBn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kAGQAaQBuAGcALQBhAGwAdAA6ADAAYwBtACAAMABjAG0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7AA0ACgAJ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H0ADQAKAHAALgBNAHMAbwBGAG8AbwB0AGUAcg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gBvAG8AdABlAHIALAAgAGQAaQB2AC4ATQBzAG8ARgBvAG8AdABlAH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HWYGoEgAFdbJnsxACIA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uAG8AbgBlADsADQAKAAk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jAGUAbgB0AGUAcgAgADIAMAA3AC4ANgA1AHAAdAAgAHIAaQBnAGg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wBwAHQAOwANAAoACQBsAGEAeQBvAHUAdAAtAGcAcgBpAGQALQBtAG8AZABl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7AA0ACgAJAGYAbwBuAHQALQBzAGkAegBlADoAOQ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H0ADQAKAHMAcABhAG4ALgBNAHMAbwBGAG8AbwB0AG4AbwB0AGU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DQAKAAkAew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HQAaQBjAGEAbAAtAGEAbABpAGcAbgA6AHMAdQBwAGUAcg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kAdABsAGUALAAgAGwAaQAuAE0AcwBvAFQAaQB0AGwAZQAsACAAZABpAHYALgBN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DQAKAAkAewBtAHMAbwAtAHMAdAB5AGwAZQAtAHAAcgBpAG8AcgBpAHQAe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AiAAdomJggADE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MgAiA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zAC4AMABw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A0ACgAJAG0AcwBvAC0AcABhAGcAaQBuAGEAdABpAG8Abg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8AdQB0AGwAaQBuAGUALQBsAGUAdgBlAGwAOgAx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YAC0ATgBPAE4ARQ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wAC4ATQBzAG8AUwB1AGIAdABpAHQAbABl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TAHUAYgB0AGkAdABsAGUALAAgAGQAaQB2AC4ATQBzAG8AUwB1AGI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0ACgAJAHs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B2iYmCAAMg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BvUgdomJg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AiAAdomJggADMAIgA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xADIALgAwAHAAdA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Mw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AAlADsADQAKAAkAbQBzAG8ALQBwAGEAZwBpAG4AYQB0AGkAbwBuADoAbABp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GcAZQB0AGgAZQByADsADQAKAAkAcABhAGcAZQAtAGIAcgBlAGEAawAtAGEAZ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EAdgBvAGkAZAA7AA0ACgAJAG0AcwBvAC0AbwB1AHQAbABpAG4AZQAtAGwAZQB2AGU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C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Y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0AYgByAGkAYQAiACw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AAtAE4ATwBOAE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YAC0ATgBPAE4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uAG8AcgBtAGEAbAA7AH0ADQAKAHAALgBNAHMA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wAIABsAGkALgBNAHMAbwBEAGEAdABlACwAIABkAGkAdgAuAE0AcwBvAE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DlZR9nIABXWyZ7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ANAAoACQ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gBvAG4AZQ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gALQBOAE8ATgBF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AAtAE4ATwBOAEUAOwB9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awAsACAAcwBwAGEAbgAuAE0AcwBvAEgAeQBwAGUAcgBsAGkAbgBr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kAOwANAAoACQ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sADQAKAAkAdABlAHgAdAAtAGQAZQBjAG8AcgBhAHQAaQBvAG4AOgB1AG4AZABl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JAHQAZQB4AHQALQB1AG4AZABlAHIAbABpAG4AZQA6AHMAaQBuAGc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YQA6AHYAaQBzAGkAdABlAGQALAAgAHMAcABhAG4ALgBNAHMAbwBIAHkAcABl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GAG8AbABsAG8AdwBlAGQADQAKAAkAew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MAbwBsAG8AcgA6AHAAdQByAHAAbABlADsADQAKAAkAbQBzAG8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ZgBvAGwAbABvAHcAZQBkAGgAeQBwAGUAcgBsAGkAbgBr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QAZQBjAG8AcgBhAHQAaQBvAG4AOgB1AG4AZABlAHIAbABp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1AG4AZABlAHIAbABpAG4AZQA6AHMAaQBuAGcAbABl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QAbwBjAHUAbQBlAG4AdABNAGEAcAAsACAAbABpAC4ATQBzAG8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0AYQBwACwAIABkAGkAdgAuAE0AcwBvAEQAbwBjAHUAbQBlAG4AdABNAGEAc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IdlY2jTfoRn/lYgAFdbJnsx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0AGUAeAB0AC0AYQBsAGkAZwBuADoAagB1AHMAdABpAGYAe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G4AYQB2AHk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w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9AA0ACgBwAC4ATQBzAG8AQQBjAGUAdABhAHQ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QQBjAGUAdABhAHQAZQAsACAAZABpAHYALgBNAHMAbwBBAGMAZ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Hli6GxGaIdlLGcgAFdbJns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CQBtAHMAbwAtAHAAYQBnAGkAbgBhAHQAaQBvAG4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5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cAAuAE0AcwBvAFQAbwBjAEgAZQBhAGQAaQBuAGcALAAgAGwAa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EgAZQBhAGQAaQBuAGcALAAgAGQAaQB2AC4ATQBzAG8AVABvAGMAS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CQB7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IgAHaJiYIAAx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ZQB4AHQAOgBja4dlOwANAAoACQBtAGEAcgBnAGkAbgAtAHQAbwBwADoAMg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HIAaQBnAGgAd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wAaQBuAGUALQBoAGUAaQBnAGgAdAA6ADEAMQA1AC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g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QAbwBnAGUAdABoAGUAcgA7AA0ACgAJAHAAYQBnAGUALQBiAHIAZQBhAGsALQBhAGY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hAHYAbwBpAGQ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QBiAHIAaQBhACIALA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jAG8AbABvAHIAOgAjADMANgA1AEYAOQAx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MAcABhAG4ALg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aJiYIAAxACAAV1smey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IgAHaJiY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y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y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NAAoACQB7AG0AcwBvAC0AcwB0AHkAbABlAC0AbgBhAG0AZQA6ACIAB2iYmCAAMg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ADsADQAKAAkAbQBzAG8ALQBzAHQAeQBsAGUALQBwAHIAaQBvAHIAaQB0AHkAOg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B2iYmCAAMgAi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hAHIAZQBhAHMAdA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mAGEAcgBlAGEAcwB0AD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iAGkAZA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IAaQBkAGk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HMAcABhAG4ALgAz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HaJiYIAAzACAAV1smeyI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HaJiYIAAz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cwBwAGEAbgAuAD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QAIABXWyZ7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Q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iAGkAZABp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zAHAAYQBuAC4AN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2iYmCAANQAgAFdbJns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B2iYmCAANQAi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Q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0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HcAZQBpAGcAaAB0ADoAYgBvAGwAZ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A2AA0ACgAJAHsAbQBzAG8ALQBzAHQAeQBsAGUALQBuAGEAbQBlADoAIgAHaJiY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1smeyIAOwANAAoACQ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HaJiYIAA2ACI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YgBpAGQAaQ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AAuAG0AcwBvAG4AbwByAG0AYQBsADAALAAgAGwAaQAuAG0AcwBv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AALAAgAGQAaQB2AC4AbQBzAG8AbgBvAHIAbQBhAGwAM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0AcwBvAG4AbwByAG0AYQBs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9AA0ACgBzAHAAYQBuAC4AY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GoHobIdlLGc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BqB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OwANAAoACQBtAHMAbwAtAGEAbgBz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hADA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CXcgAFdbJnsi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dZgJdz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zAHAAYQBuAC4AYQ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B1mBqBIABXWyZ7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HWYGoE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GEAMgANAAoACQB7AG0AcwBvAC0AcwB0AHkAbABlAC0AbgBhAG0AZQ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HMAdAB5AGwAZQAtAHAAcgBpAG8AcgBpAHQAeQA6ADE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HaJiY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YgBpAGQAaQ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wBwAGEAbgAuAGEAMw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b1IHaJiYIABXWyZ7Ig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GwAbwBjAGsAZQ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BvUgdomJg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2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ABpAGIAcgBp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ANAAoACQBtAHMAbwAtAGgAYQBuAHM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sAGEAdABpAG4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0AGgAZQBtAGUALQBmAG8AbgB0ADoAbQBpAG4AbwBy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7AA0ACgAJAG0AcwBvAC0AZgBvAG4AdAAtAGsAZQByAG4AaQBuAGc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A0AA0ACgAJAHsAbQBzAG8ALQBzAHQAeQBsAGUALQBuAGEAbQBlADoAIgDlZR9nIAB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DlZR9n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H0ADQAKAHMAcABhAG4ALgBhAD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IdlY2jTfoRn/lYgAFdbJns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IdlY2jTfoRn/lY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mAG8AbgB0AC0AZgBhAG0AaQBsAHkAOgAi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CAAWQBhAEgAZQBpACAAVQBJACIALABzAGEAbgBzAC0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i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CAAWQBhAEgAZQBpACAAVQBJACI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E0AaQBjAHIAbwBzAG8AZgB0ACAAWQBhAE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OwANAAoACQ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QBpAGMAcgBvAHMAbwBmAHQAIABZAGEASABlAGkAIABVAE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AA0ACgAJAHsAbQBzAG8ALQBzAHQAeQBsAGUALQBuAGEAbQBlADoAIgB5YuhsRmiHZSxn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Hli6GxGaIdlLGc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fQANAAoAcAAuAFgAQgBSAEwAVABpAHQAbABlADYALAAgAGwAaQ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YALAAgAGQAaQB2AC4AWABCAFIATABUAGkAdABsAGUAN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FgAQgBSAEwAVABpAHQAbABlAD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b1IHaJiYOwANAAoACQBtAHMAbwAtAHMAdAB5AGwAZQAtAG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QAIgA7AA0ACgAJAG0AYQByAGcAaQBuAC0AdABvAHA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GEAcgBnAGkAbgAtAGwAZQBmAHQAOgA1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HQAbwBwADoALgA1AGc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wAZQBmAHQ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0AGUAeAB0AC0AaQBuAGQAZQBuAHQAOg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NQBwAHQAOwANAAoACQBtAHMAbwAtAHAAYQBnAGkAbgBhAHQAaQBvAG4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0AG8AZwBlAHQAaABlAHIAOwANAAoACQBwAGEAZwBlAC0AYgByAGUAYQBrAC0AY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YQB2AG8AaQBkADsADQAKAAk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sAGYAbwAyADsADQAKAAk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tAGIAcgBpAGE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bABhAG4AZwB1AGEAZwBlADo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wANAAoACQBmAG8AbgB0AC0AdwBlAGkAZwBoAHQAOgBiAG8AbABkADsAfQANAAoAcA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ACAAbABpAC4AYQA3ACwAIABkAGkAdgAuAGEAN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FrB2iYm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ABhAHIAZQBuAHQ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7AA0ACgAJAG0AcwBvAC0AcwB0AHkAbABlAC0AbgBlAHgAdAA6AGNrh2U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2AC4AMABwAHQ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hAHIAZwBpAG4ALQBiAG8AdAB0AG8AbQ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bABlAGYAdAA6ADAAYwBtADsADQAKAAk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DAAJ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zADsADQAKAAk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AALgBYAEIAUgBMADYALAAgAGwAaQ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gAsACAAZABpAHYALgBYAEIAUgBMADY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YAEIAUgBMAAdomJg2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G9S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IgAHaJiYIAA0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yAGEAL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GcAZAA7AA0ACgAJAG0AcwBvAC0AcABhAHIAYQAt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HMAbwAtAHAAYQByAGEAL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BzAC0AdABvAGcAZQB0AGgAZQByADsADQAKAAk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GEAdgBvAGkAZA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tAHMAbwAtAGEAbgBzAGk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YAEIAUgBMADIALAAgAGwAaQAuAFgAQgBSAEwAMgAsACAAZABpAHY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DIADQAKAAkAewBtAHMAbwAtAHMAdAB5AGwAZQAtAG4AYQBtAGUAOgBYAEIAUgBMAAdo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QBmAG8AcgBtAGEAd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GEAcgBlAG4AdAA6AG9SB2iYm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IgAHaJiYIAA0AC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HQAbwBwADoALgA1AGc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IAbwB0AHQAbwBt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bABpAG4AZQBzAC0AdA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gAZQByADsADQAKAAkAcABhAGcAZQAtAGIAcgBlAGEAawAtAGEAZgB0AGUAcg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7AA0ACgAJAG0AcwBvAC0AbwB1AHQAbABpAG4AZQAtAGwAZQB2AGUAbAA6AD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0AYgByAGkAYQAiACwAcwBlAHIAaQBm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Mg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AAtAE4ATwBOAEU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YAC0ATgBPAE4AR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wAC4AWABCAFIATAAzACwAIABsAGk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DMALAAgAGQAaQB2AC4AWABCAFIATAAz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WABCAFIATAAHaJiYMw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HE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hAHIAZQBuAHQAOgBvUgdo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lAHgAdAA6ACIAB2iYmCAAN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wAGMAbQ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bQBzAG8ALQBwAGEAcgBh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4ANQBnAGQAOwANAAoACQBtAHMAbwAtAHAAYQByAGEAL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wAGEAcgBh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DQAKAAkAbQBzAG8ALQBwAGEAcgBhAC0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aQBuAGUAcwAtAHQAbwBnAGUAdABoAGUAcgA7AA0ACgAJ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YAdABlAHIAOgBhAHYAbwBpAGQ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A0ACgAJ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iACwAcwBlAHIAaQBmAD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MgAuADAAcAB0ADsADQAKAAk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YAC0ATgBPAE4ARQ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wAC4AWABCAFIATABUAGkAdABsAGUAMQAsACAAbABpAC4AWABCAFIAT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MQAsACAAZABpAHYALgBYAEIAUgBMAFQAaQB0AGwAZQ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WABCAFIATABUAGkAdABsAGU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AdomJggADEAIgA7AA0ACgAJAG0AcwBvAC0AcwB0AHkAbABlAC0Abg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MgAiADsADQAKAAkAbQBhAHIAZwBpAG4ALQB0AG8Ac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YQByAGcAaQBuAC0AbABlAGYAdAA6ADIAM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dABvAHAAOgAuADUAZw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bABlAGYAd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HQAZQB4AHQALQBpAG4AZABlAG4AdAA6AC0AMgAxAC4AM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4AbwBu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GwAaQBuAGUALQBsAGUAdgBlAGwAOgAxADsADQAKAAk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AAbABlAHYAZQBsADEAIABsAGYAbwAy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g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sAGEAbgBnAHUAYQBnAGUAOgBYAC0ATgBPAE4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AALg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yACwAIABsAGkALgBYAEIAUgBMAFQAaQB0AGwAZQAyACwAIABkAGkAdg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VABpAHQAbABlADIADQAKAAkAewBtAHMAbwAtAHMAdAB5AGwAZQAtAG4AYQBt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FQAaQB0AGwAZQAy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UAeAB0ADoAIgAHaJiYIAA0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yAC4ANwBwAHQ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uADUAZwBk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gAuADcAcAB0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IAMgAuADcAcAB0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bgBvAG4AZQA7AA0ACgAJAG0AcwBvAC0AbwB1AHQAbABpAG4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6ADIAOwANAAoACQBtAHMAbwAtAGwAaQBzAHQAOgBsADAAIABsAGUAdgBlAGw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DI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AAtAE4ATwBOAEU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AAuAFgAQgBSAEwAVABpAHQAbABlADU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FgAQgBSAEwAVABpAHQAbABlADUALAAgAGQAaQB2AC4AWABCAFIATABUAGkAdABsAG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FgAQgBSAEwAVABpAHQ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b1IHaJiY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AiAAdomJggADQAIgA7AA0ACgAJ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cgBpAGcAaAB0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wADUAcAB0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yAGEAL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GcAZAA7AA0ACgAJAG0AcwBvAC0AcABhAHIAYQAt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HMAbwAtAHAAYQByAGEAL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EALgAwADUAcAB0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UAMQAuADAAN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bgBlAHMALQB0AG8AZwBlAHQAaABlAHIAOwANAAoACQ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mAHQAZQByADoAYQB2AG8AaQBkADsADQAKAAkAbQBzAG8ALQBsAGkAcwB0ADoAb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UAIABsAGYAbwAy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MAaABhAHIALAAgAGwAaQAuAEMAaABhAHIALAAgAGQAaQB2AC4AQwBoAGE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EMAaABh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hAHIAZwBpAG4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bgBvAG4AZQ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GgAYQByAEMAaABhAHIAQwBoAGEAcgBDAGgAYQByAEMAaABhAHIAQwBoAGEAcgAx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QwBoAGEAcgBDAGgAYQByACwAIABsAGkALgBDAGgAYQByAEMAaABhAHIAQwBoAGEAc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EMAaABhAHIAQwBoAGEAcgAxAEMAaABhAHIAQwBoAGEAcgBDAGgAYQBy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QwBoAGEAcgBDAGgAYQByAEMAaABhAHIAQwBoAGEAcgBDAGgAYQByADE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GgAYQByAEMAaABhAHI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ABDAGgAYQByACAAQwBoAGEAcgAgAEMAaABhAHIAIABDAGgAYQByAC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AAQwBoAGEAcgAgAEMAaABhAHIAIABDAGgAYQBy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hAHIAZwBpAG4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uADAAMAAwADE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bgBvAG4AZQA7AA0ACgAJAG0AcwBvAC0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YQBsAGkAZwBuADoAbgBvAG4AZQ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HMAcABhAGMAZQA6AG4AbwBuAGU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w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CwAIABsAGkALgBYAEIAUgBMADEALAAgAGQAaQB2AC4AWABCAFIATAAx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WABCAFIATAAHaJiY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AdomJggADEAIgA7AA0ACgAJAG0AcwBvAC0AcwB0AHkAbABlAC0Abg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MgAiADsADQAKAAkAbQBhAHIAZwBpAG4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6AC4ANQBnAGQ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IAaQBnAGgAdAA6ADAAYwBt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sAGUAZgB0ADoAMABjAG0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IAbwB0AHQAbwBtADoALgAwADAAMAAxAHA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aQBuAGUAcwAtAHQAbwBnAGUAdABoAGUAcgA7AA0ACgAJ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hAGYAdABlAHIAOgBhAHYAbwBpAGQAOwANAAoACQBtAHMAbwAt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sAGUAdgBlAGwAOgAx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ZgBvAG4AdAAtAGsAZQByAG4AaQBuAG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QBuAHMAaQ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FgAQgBSAEwANQAsACAAbABpAC4AWABCAFIATAA1ACwAIABkAGkAdg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QANAAoACQB7AG0AcwBvAC0AcwB0AHkAbABlAC0AbgBhAG0AZQA6AFgAQgBSAEwAB2iY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b1IHaJiY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AiAAdomJggADQAIgA7AA0ACgAJ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LgAwADAAMAAx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dABvAHAAOgAuADUAZw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YgBvAHQAdABvAG0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sAGkAbgBlAHMALQB0AG8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OwANAAoACQBwAGEAZwBlAC0AYgByAGUAYQBrAC0AYQBmAHQAZQBy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sADQAKAAk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tAGIAcgBpAGEAIgAsAHMAZQByAGkAZ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gALQBOAE8ATgBF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AAuAFgAQgBSAEwA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WABCAFIATAA0ACwAIABkAGkAdgAuAFgAQgBSAEwAN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FgAQgBSAEwAB2iYmDQ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x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eQBlAHMAOwANAAoACQBtAHMAbwAtAHMAdAB5AGwAZQAtAHAAYQBy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1IHaJiYOwANAAoACQBtAHMAbwAtAHMAdAB5AGwAZQAtAG4AZQB4AHQAOgAiAAdomJg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uADUAZwBk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sAGkAbgBlAHMALQB0AG8AZwBlAHQAaABlAH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YgByAGUAYQBrAC0AYQBmAHQAZQByADoAYQB2AG8AaQBk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DIALgAwAHAAdAA7AA0ACgAJ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gALQBOAE8ATgBF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AAuAFgAQgBSAEwAVABpAHQAbABlADQALAAgAGwAaQ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VABpAHQAbABlADQALAAgAGQAaQB2AC4AWABCAFIATABUAGkAdABsAGUAN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FgAQgBSAEwAVABpAHQAbABl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b1IHaJiYOwANAAoACQBtAHMAbwAtAHMAdAB5AGwAZQAtAG4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AdomJggADQAIgA7AA0ACgAJAG0AYQByAGcAaQBuAC0AdABvAHA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ANAAoACQBtAGEAcgBnAGkAbgAtAGwAZQBmAHQAO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HAAdAA7AA0ACgAJ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0AG8AcAA6AC4ANQ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sAGUAZgB0ADo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BwAHQ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HQAZQB4AHQALQBpAG4AZABlAG4AdAA6AC0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BwAHQAOwANAAoACQBtAHMAbwAtAHAAYQBnAGkAbgBhAHQAaQBvAG4AOgBs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ZwBlAHQAaABlAHIAOwANAAoACQBwAGEAZwBlAC0AYgByAGUAYQBrAC0AYQBm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DsADQAKAAkAbQBzAG8ALQBsAGkAcwB0ADoAbAAwACAAbABlAHYAZQB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sADQAKAAk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sAZQByAG4AaQBuAGc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AAuAHg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AAgAGwAaQAuAHgAbAAzADMALAAgAGQAaQB2AC4AeABsADMAM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HgAbAAzAD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iAG8AcgBkAGUAc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CQ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AkAbQBzAG8ALQBiAG8AcgBkAGUAcgAtAHI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ZABkAGkAbgBnADoAMABjAG0AOwANAAoACQ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MABjAG0AIAAwAGMAbQAgADAAYwBt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gAFUAbgBpAGMAbwBkAGUAIABNAFMAIgAsAHMAZQByAGkAZ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H0ADQAKAHA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FQAaQB0AGwAZQAzACwAIABsAGkALgBYAEIAUgBMAFQAaQB0AGwAZQAz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FgAQgBSAEwAVABpAHQAbABlADM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EIAUgBMAFQAaQB0AGwAZQAzADsADQAKAAkAbQBzAG8ALQBzAHQAeQBsAGUALQ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A6AGEAdQB0AG8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xAGYAbwByAG0AYQB0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b1IHaJiY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AiAAdomJggADQA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dABvAHA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DsADQAKAAkAbQBzAG8ALQBwAGEAcgBhAC0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wAaQBuAGUALQBoAGUAaQBnAGgAdAA6ADEANQAwACU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uAG8AbgBlADsADQAKAAk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MAIABsAGYAbwAy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MAYQBtAGIAcgBp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E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CwAIABsAGkALgBEAGUAZgBhAHUAbAB0ACwAIABkAGkAdgAuAEQAZQBmAGEAdQBs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EAGUAZgBhAHUAb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G4AbwBu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YQB5AG8AdQB0AC0AZwByAGkAZAAtAGEAbABpAGcAbg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1AHQAbwBzAHAAYQBjAGUAOgBuAG8AbgBl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GIAbABhAGMAawA7AH0ADQAKAHMAcABhAG4ALgAx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AdomJggADEAIA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HAAcgBpAG8AcgBpAHQAeQA6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HaJiYIAAxACI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IAM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yADI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yADIALgAwAHAAdA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zAHAAYQBuAC4AMgBDAGgAYQBy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HaJiYIAAyACAAQwBoAGEAcg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CIAB2iYm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tAGIAcgBp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J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AJAG0AcwBvAC0AYQBzAGMAaQ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wAYQB0AGkAb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EAa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mAG8AbgB0AC0AZgBhAG0AaQBsAHkAO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DsADQAKAAkAbQBzAG8ALQBoAGEAbgBz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bABhAHQAaQBu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dABoAGUAbQBlAC0AZgBvAG4AdAA6AG0AYQBqAG8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EMAaABhAHIADQAKAAkAewBtAHMAbwAtAHMAdAB5AGwAZQAtAG4AYQBtAGU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DAGgAYQByACI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z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YALgAw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QAQwBoAGEAc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NAAgAEMAaABhAH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Q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iAGkAZABp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zAHAAYQBuAC4ANQBDAGgAYQB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A1ACAAQwBoAGEAcg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B2iYmCAAN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MAcABhAG4ALgA2AEMAaABh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AdomJggADYAIABDAGgAY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2ACI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iACwAcwBlAHIAaQBm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YQBq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tAGIAcgBpAGEAOwANAAoACQBtAHMAbwAtAGgAYQBuAHM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sAGEAdABpAG4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IAaQBkAGk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YgBpAGQAaQ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EMAaABhAHIAMA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GoHobIdlLGcgAEMAaABhAHIAIg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agehsh2UsZ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k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QwBoAGEAcgAxAA0ACgAJAHsAbQBzAG8ALQBzAHQAeQBsAGUALQBuAGEAbQBlADoA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IABDAGgAYQByACI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B1mAl3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MAcABhAG4ALgBDAGgAYQBy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HWYGoE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HWYGoE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EMAaABhAHIAMw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B2iYmCAAQwBoAGEAcgAi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xADA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B2iYm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tAGIAcgBpAGEAIgAsAHMAZQByAGkAZ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JAG0AcwBvAC0AYQBzAGMAaQBp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wAYQB0AGkAbg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QwBoAGEAcgA0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BvUgdomJggAEMAaABhAHI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BvUgdomJg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QBiAHIAaQBhACIALA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EAcwBjAGk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OwANAAoACQBtAHMAbwAtAGEAcwBjAGk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sAGEAdABpAG4A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YgBpAGQAa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DIALgAwAHAAdAA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QwBoAGEAcgA1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DlZR9nIABDAGgAYQBy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ZzsADQAKAAkAbQBzAG8ALQBhAG4Acw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QwBoAGEAcgA2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CHZWNo036EZ/5WIABDAGgAYQBy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h2Vj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Vj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i1tTTz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DsAfQANAAoAcwBwAGEAbgAu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NwANAAoACQB7AG0AcwBvAC0AcwB0AHkAbABlAC0AbgBhAG0AZQA6ACIAeWLobEZoh2Us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eWLobEZoh2UsZz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B9AA0ACgBzAHAAYQBuAC4AMQ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HaJiYIAAxACAAV1smezE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YQByAGUAbgB0ADoAI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HaJiYIAA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I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y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y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Mg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HaJiYIAAyACAAV1smezE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IgAi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OwANAAoACQBtAHMAbwAtAGEAbgBz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MAcABhAG4ALgAz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MAIABXWyZ7MQ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hAHIAZQBuAHQAOgAi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AdomJggADM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2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MAcABhAG4ALgA0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AdomJggADQAIABXWyZ7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AiACI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QAIgA7AA0ACgAJAG0AcwBvAC0AYQBuAHM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EAM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GoHobIdlLGc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bIdlLGc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DIAMA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dZgJdyAAV1smezIAIg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B1mAl3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OQAuADA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MAcABhAG4AL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HWYGoE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1mBqB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HMAcABhAG4ALgAxADM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AdomJggAFdbJnsxACI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EAMA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I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B2iYm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tAGIAcgBpAGEAIgAsAHMAZQByAGkAZg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QwBhAG0AYgByAGkAY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B9AA0ACgBzAHAAYQBuAC4AMQ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BvUgdomJg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GEAcgBlAG4AdAA6ACIAIg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9SB2iYm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DIALgAwAHAAdA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ANAAoACQ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7AH0ADQAKAHMAcABhAG4ALgAxAD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OVlH2c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IgA7AA0ACgAJAG0AcwBvAC0AcwB0AHkAbABlAC0AbABpAG4AawA6AOVlH2c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H0ADQAKAHMAcABhAG4ALgAxADY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IdlY2jTfoRn/lYgAFdbJns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h2VjaNN+hGf+Vj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oAGEAbgBz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DEANw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bEZoh2UsZyAAV1smezEAIg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Hli6GxGaIdlLGc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fQANAAoAcwBwAGEAbgAuADUAM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B2iYmCAANQAgAFdbJns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bwBzAGgAbwB3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IgAHaJiY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NAAoACQB7AG0AcwBvAC0AcwB0AHkAbABlAC0AbgBhAG0AZQA6ACIAB2iYmCAANg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C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IgAHaJiYIAA2ACI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gAYQBuAHM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IAaQBk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YgBpAGQAaQ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DEAOA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dZgJdyAAV1smezEAIg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yAGUAbQBvAHYAZQBkAG4AbwBkAGUALAAgAGwAaQAuAHIAZQBtAG8AdgBlAGQAb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ZABpAHYALgByAGUAbQBvAHYAZQBkAG4AbwBkAG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yAGUAbQBvAHYAZQBkAG4AbwBkAGU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H0ADQAKAHMAcABhAG4ALgBDAGgAYQByADEAM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dZgJdyAAQwBoAGEAcgA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B9AA0ACgBzAHAAYQBuAC4AQwBoAGEAcgAx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HWYGoEgAEMAaABhAHIA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B9AA0ACgAuAE0AcwBvAEMAaABwAEQAZQBmAGEAdQBsAH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QAeQBwAGUAOgBlAHgAcABvAHIAdAAtAG8AbgBs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QAZQBmAGEAdQBsAHQALQBwAHIAbwBwAHMAOgB5AGUAcw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AgAC8AKgAgAFAAYQBn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QABwAGEAZwBlAA0ACgAJAHsAbQBzAG8ALQBtAGkAcgByAG8Acg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5AGUAcwA7AA0ACgAJAG0AcwBvAC0AcABhAGcAZQAtAGIAbwByAGQAZQByAC0Ac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aABlAGEAZABlAHIAOgBuAG8AOwANAAoACQBtAHMAbwAt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MAdQByAHIAbwB1AG4AZAAtAGYAbwBvAHQAZQBy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wB0AG4AbwB0AGUALQBzAGUAcABhAHIAYQB0AG8AcgA6AHUAcgBsACg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gAMwAzADAALgBmAGkAbABlAHMALwBoAGUAYQBkAGUAcgAuAGgAdABtACIAK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8AdABuAG8AdABlAC0AYwBvAG4AdABpAG4AdQ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GUAcABhAHIAYQB0AG8AcgA6AHUAcgBsACgAIgBmAGkAbABlADgAMwAzADA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oAGUAYQBkAGUAcgAuAGgAdABtACIAKQAgAGYAYwBzADsADQAKAAk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uAG8AdABlAC0AcwBlAHAAYQByAGEAdABvAHIAOgB1AHIAbAAoACIAZgBpAGwAZ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4AZgBpAGwAZQBzAC8AaABlAGEAZABlAHIALgBoAHQAbQAiACkAIA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gBkAG4AbwB0AGUALQBjAG8AbgB0AGkAbgB1AGEAdABpAG8Abg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DoAdQByAGwAKAAiAGYAaQBsAGUAOAAzADMAMAAuAGYAaQBsAGUAcw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4AaAB0AG0AIgApACAAZQBjAHMAOwB9AA0ACgBAAHAAYQBnAGUAIA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NAAoACQB7AHMAaQB6AGUAOgAyADEALgAwAGMAbQAgADgANAAxAC4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DoANwAyAC4AMABwAHQAIAA3ADYALgA1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YwBtACAANwA2AC4ANQA1AHAAdAA7AA0ACgAJAG0AcwBvAC0AaABlAGEAZ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MgAuADUANQBwAHQAOwANAAoACQBtAHMAbwAtAGYAbwBv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0ADkALgA2AHAAdAA7AA0ACgAJAG0AcwBvAC0AcABhAGcAZQ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HMAOgAxADsADQAKAAkAbQBzAG8ALQB0AGkAdABsAGUALQBwAGEAZwBl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ZQBhAGQAZQByADoAdQByAGwAKAAiAGYAaQBsAGUAOAAzADM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gAZQBhAGQAZQByAC4AaAB0AG0AIgApACAAaA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wB0AGUAcgA6AHUAcgBsACgAIgBmAGkAbABlADgAMwAzADAALgBmAGkAbABlAHM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YAMQA7AA0ACgAJAG0AcwBvAC0AZgBpAHI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OgB1AHIAbAAoACIAZgBpAGwAZQA4ADMAMwAwAC4AZgBpAGwAZQBz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gBoAHQAbQAiACkAIABmAGgAMQA7AA0ACgAJAG0AcwBvAC0AZgBpAHI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lAHIAOgB1AHIAbAAoACIAZgBpAGwAZQA4ADMAMwAwAC4AZgBpAGwAZQBz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gBoAHQAbQAiACkAIABmAGYAMQA7AA0ACgAJAG0AcwBvAC0AcABhAHA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cgBjAGUAOgAwADsADQAKAAkAbABhAHkAbwB1AHQALQBnAHIAaQBkADoAMQA1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kAGkAdgAuAFcAbwByAGQAUwBlAGMAdABpAG8AbgAxAA0ACgAJAH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cAbwByAGQAUwBlAGMAdABpAG8AbgAxADsAfQANAAoAIAAvACoAIABMAGkAcwB0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kAdABpAG8AbgBzACAAKgAvAA0ACgAgAEAAbABpAHMAdAAgAGwAM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tAGkAZAA6ADEANAAxADcANQAwADcAOAAyAD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0AGUAbQBwAGwAYQB0AGUALQBpAGQAcwA6AC0AMgAxADQAMgA2ADIANw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bABpAHMAdAAgAGwAMAA6AGwAZQB2AGUAbAAx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zAHQAeQBsAGUALQBsAGkAbgBrADoAWABCAFIATABUAGkAdABsAGU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bQBhAHIAZwBpAG4ALQBsAGUAZgB0ADoAMgAxAC4AM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gAxAC4AMgA1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y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wADoAbABlAHYAZQBsADIADQAKAAkAewBtAHMAbwAtAGwAZQB2AGUAb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BYAEIAUgBMAFQAaQB0AGwAZQAy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zAHUAZgBmAGkAeAA6AHMAcABhAGMAZQ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CIAJQAxAFwALgAlADIAIg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bgBvAG4AZQ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DcALgA0AHA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yAC4ANwBwAHQAOwB9AA0ACgBAAGwAaQBzAHQAIABsADAAOgBsAGUAdgBlAGwAM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cwB0AHkAbABlAC0AbABpAG4AawA6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MAOwANAAoACQBtAHMAbwAtAGwAZQB2AGUAbAAtAHMAdQBmAGYAaQB4AD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sADQAKAAkAbQBzAG8ALQBsAGUAdgBlAGwALQB0AGUAeAB0ADoAIgAlADEAXAAuACUA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zACIAOwANAAoACQBtAHMAbwAtAGwAZQB2AGUAbAAtAHQAYQBiAC0Acw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G0AYQByAGcAaQBuAC0AbABlAGYAd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dABlAHgAdAAtAGkAbgBkAGUAbgB0ADoALQAzADEALgAy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g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wADoAbABlAHYAZQBsADQ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MAdQBmAGYAaQB4ADoAcwBwAGEAYwBl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IgAlADEAXAAuACUAMgBcAC4AJQAzAFwALgAlAD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bgBvAG4AZQ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wA5AC4ANwBw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MAOQAuADcAcAB0ADsAfQANAAoAQABsAGkAcwB0ACAAbAAw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UADQAKAAkAewBtAHMAbwAtAGwAZQB2AGUAbAAtAHMAdQBmAGYAaQB4ADo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IgAlADEAXAAuACUAM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AFwALgAlADQAXAAuACUANQAiA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BuAG8AbgBl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EALgAwADUAcAB0ADsADQAKAAkAdABlAHgAdAAtAGkAbgBkAGUAbgB0ADoAL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DsAfQANAAoAQABsAGkAcwB0ACAAbAAwADoAbABlAHYAZQBsADY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MAdQBmAGYAaQB4ADoAcwBwAGEAYw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IgAlADEAXAAuACUAMgBcAC4AJQAzAFwALgAlADQ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QBcAC4AJQA2ACI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G0AYQByAGcAaQBuAC0AbABlAGY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NQBwAHQAOwANAAoACQB0AGUAeAB0AC0AaQBuAGQAZQBuAHQAOgAtADUAMQ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AAGwAaQBzAHQAIABsADAAOgBsAGUAdgBlAGwAN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CIAJQAxAFwALgAlADIAXAAuACUAMwBcAC4AJQA0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AAuACUANgBcAC4AJQA3ACIA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G4AbwBuAGU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QAxAC4AMwA1AHAAdAA7AA0ACgAJAHQAZQB4AHQALQBpAG4AZABlAG4AdAA6AC0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BwAHQAOwB9AA0ACgBAAGwAaQBzAHQAIABsADAAOgBsAGUAdgBlAGwAO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CIAJQAxAFwALgAlADIAXAAuACUAMwBcAC4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lADUAXAAuACUANgBcAC4AJQA3AFwALgAlADgAIg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bgBvAG4AZQ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xADkALgA3AHA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NwAwAC4AOQBwAHQAOwB9AA0ACgBAAGwAaQBzAHQAIABsADA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AoACQB7AG0AcwBvAC0AbABlAHYAZQBsAC0AdABlAHgAdAA6ACIAJQAxAFwALgAlADI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wBcAC4AJQA0AFwALgAlADUAXAAuACUANgBcAC4AJQA3AFwALgAlADgAXAAuACUAO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tAGEAcgBnAGkAbgAtAGwAZQBmAHQAOgAyADUANQAu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4ADUALgAwAHAAdAA7AH0ADQAKAG8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YQByAGcAaQBuAC0AYgBvAHQAdABvAG0AOgAwAGMAbQA7AH0ADQAKAHUAb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H0ADQAKAC0ALQ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DwAIQAtAC0AWwBpAGYAIABnAHQAZQAgAG0AcwBvACAAMQAw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zAHQAeQBsAGUAPgANAAoAIAAvACoAIABTAHQAeQBsAGUAIABEAGUAZg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IAAqAC8ADQAKACAAdABhAGIAbABlAC4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bmYakGiIPGg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zAHQAeQBsAGUALQByAG8AdwBiAGEAbgBkAC0AcwBpAHoAZQ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cwB0AHkAbABlAC0AYwBvAGwAYgBhAG4AZAAtAHMAaQB6AGU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IgAiADsADQAKAAk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gADUALgA0AHAAdAAgADAAYwBtACAANQAuADQ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fQANAAoAdABhAGIAbABlAC4ATQBzAG8AVABhAGIAbABlAEcAcgBpAG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Rfzxoi1c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HQAeQBsAGUALQByAG8AdwBiAGEAbgBkAC0AcwBpAHoAZQ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0AHkAbABlAC0AYwBvAGwAYgBhAG4AZAAtAHMAaQB6AGU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1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CQ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J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HQAZQB4AHQ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A0ACgAJAG0AcwBvAC0AYgBvAHIAZABlAHIALQBpAG4AcwBpAGQAZQ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gAHMAbwBsAGkAZAAgAGIAbABhAGMAawA7AA0ACgAJ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cwBpAGQAZQBo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vAHIAZABlAHIALQBpAG4AcwBpAGQAZQB2ADoALgA1AHAAd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7AA0ACgAJAG0AcwBvAC0AYgBvAHIAZABlAHI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C0AdABoAGUAbQBlAGMAbwBsAG8AcgA6AHQAZQB4AHQAM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H0ADQAKADwALwBzAHQAeQBsAGUAPgANAAo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GQAZQBmAGEAdQBsAHQAcwAgAHYAOgBlAHgAdAA9ACIAZQBkAGk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BtAGEAeAA9ACIAMgAwADQAOQAiACAAZgBpAGwAbABjAG8AbABvAHIAPQAiACMA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lADAAIgANAAoAIAAgAHMAdAByAG8AawBlAGMAbwBsAG8AcgA9ACIAIwA3ADMAO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D4ADQAKACAAIAA8AHYAOgBmAGkAbABsACAAYwBvAGwAbwByAD0AIgAjADkAYwBiAGU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8AbABvAHIAMgA9ACIAIwBiAGIAZAA1AGYAMAAiACAAdAB5AHAAZQA9ACI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UAbgB0ACIAPgANAAoAIAAgACAAPABvADoAZgBpAGwAbAAgAHYAOgBlAHgAdAA9ACI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iACAAdAB5AHAAZQA9ACIAZwByAGEAZABpAGUAbgB0AFUAbgBzAGMAYQBsAGU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ZgBpAGwAbAA+AA0ACgAgACAAPAB2ADoAcwB0AHIAbwBr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NwAzADkAYwBjADMAIgAgAHcAZQBpAGcAaAB0AD0AIgAx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8AC8AbwA6AHMAaABhAHAAZQBkAGUAZgBhAHUAbAB0AHMAPgA8AC8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CEAWwBlAG4AZABpAGYAXQAtAC0AP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kAXQA+ADwAeABtAGwAPgANAAoAIAA8AG8AOgBzAGgAYQBwAGUAbABhAHkAbwB1AH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HQAPQAiAGUAZABpAHQAIgA+AA0ACgAgACAAPABvADoAaQBkAG0AYQBwACAAdg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0AIgBlAGQAaQB0ACIAIABkAGEAdABhAD0AIgAxACIALwA+AA0ACgAgADwALwBv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GwAYQB5AG8AdQB0AD4APAAvAHgAbQBs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oAGUAYQBkAD4ADQAKAA0ACgA8AGIAbwBkAHkAIABiAGcAYwBvAGwAbwByAD0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AAbABhAG4AZwA9AFoASAAtAEMATgAgAGwAaQBuAGsAPQBiAGwAdQBlACAAd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0AcAB1AHIAcABsAGUAIABzAHQAeQBsAGUAPQAnAHQAYQBiAC0AaQBuAHQAZQBy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MABwAHQAOwANAAoAdABlAHgAdAAtAGoAdQBzAHQAaQBmAHkALQB0AHIAaQ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4AYwB0AHUAYQB0AGkAbwBuACcAPgANAAoADQAKADwAZABpAHYAIABjAGwAYQBzAHM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FMAZQBjAHQAaQBvAG4AMQAgAHMAdAB5AGwAZQA9ACcAbABhAHkAbwB1AHQAL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oAMQA1AC4ANgBwAHQAJwA+AA0ACgANAAoAPABwACAAYwBsAGEAcwBzAD0AWABCAFI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NwAuADgAcAB0ACc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IgBfAFQAbwBjADUAMQAwADIAMAAxADAAMAAxACIAPgA8AC8AY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NAAoAcwBpAHoAZQA9ADM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QwBhAG0AYgByAGk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oASAAtAEMAT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0AQwBOACcAPgAgADwAcwBwAGEAbgAgAGwAYQBuAGcAPQBYAC0ATgBPAE4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ANAAoAbgBvAHIAbQBhAGw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CAAYwBvAGwAbwByAD0AYgBsAGEAYwBrACAAZgBhAGMAZQA9AItbU08gAGQAcwAt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PQB0AHIAdQBlAD4APABzAHAAYQBu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DQAKAGQAYQB0AGEALQB4AGIAcgBsAC0AcAByAG8AcABlAHIAdAB5AC0AZQB4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D0AIgAgAHUAcABkAGEAdABlACAAdABfAHgAYgByAGwAXwByAGUAcABvAHIAd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dAAgAGEALgBjAF8AcgBlAHAAbwByAHQAXwBuAGEAbQBlACAAPQAgADoAQwBfAFY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QAgAFcASABFAFIARQAgAEEALgBDAF8AUABPAFIAVABfAEMATwBEAEUAIAA9ACAAOg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FIAVABfAEMATwBEAEUAIABBAE4ARAAgAEEALgBDAF8AUgBFAFAATwBSAFQAXwBUAEUA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QBUAEUAIAA9ACAAOgBDAF8AUgBFAFAATwBSAFQAXwBUAEUATQBQAEwAQQBUAEUAIABB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EEALgBEAF8AUgBFAFAATwBSAFQAXwBEAEEAVABFACAAPQAgADoARABfAFIARQBQAE8A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ABBAFQARQAiAA0ACgBkAGEAdABhAC0AawBlAHkAPQBHAG8AbgBnAEcAY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CAAZABhAHQAYQAtAHgAYgByAGwALQBlAGwAZQBtAGUAbgB0AD0ARwBv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NAGkAbgBnAEMAaABlAG4AZwAgAGQAYQB0AGEALQBuAF8AbwByAGQAZQByAD0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xACAAZABhAHQAYQAtAHMAcQBsAGkAZAA9AG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CAAZABhAHQAYQAtAHAAbwByAHQAX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NwA0ADUAIABkAGEAdABhAC0AZQB4AHAAcgBlAHMAcwA9AGQAcwAuAEcAbwBuAGc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QBpAG4AZwBDAGgAZQBuAGcADQAKAGQAYQB0AGEALQByAGUAcABvAHIAdAB0AGU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iAGcAbQBfAHQAZQBtAHAAXwBmAGgAYgBzAGMAagBqAGYAaAAi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wBsAHMAYwBvAGQAZQA9AE4AQQ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IANA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DsADQAK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IAaQBkAGkALQ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E72lL1lV3+3X/pX0ZGhewZ0CWdQlmxR+FNzUY5OpE72lL1lV3+3Xy1OOl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xAC0AMwA8AC8AcwBwAGEAbgA+AHRenFHR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UgdjcGXBizhSlWJEjfpX0ZEGUqJ+bFFKV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iAD4APAAvAHAAPgANAAoADQAKADwAZABpAHY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yAG8AbABsAGUAcgA9AC0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cAB0ADsADQAK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ZgBvAG4AdAAgAHMAaQB6AGUAPQAx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GEAYwBrACAAZgBhAGMAZQA9AItbU08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jAG8AbABvAHIAOgBiAGwAYQBjAG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DQAKADAAcAB0ACcAPgAAM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4AC4AMABwAHQAOwANAAo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8AbABvAHIAPQBiAGwAYQBjAGs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ZgBvAG4AdAAtAGsAZQByAG4AaQBuAGcAOgANAAo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ZABpAHYAIABkAGEAdABhAC0AYwBv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cgA9AC0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GwAaQBuAGUALQBoAGUAaQBnAGgAdAA6ADI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ZgBvAG4AdAAgAHMAaQB6AGUAPQAxACAAYwBvAGwAbwByAD0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jAG8AbABvAHIAOgBiAGwAYQBjAGsAOw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DQAKADAAcAB0ACcAPgAAM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BwAHQAOwANAAoAbQBzAG8ALQBsAGkAbgBl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mAG8AbgB0ACAAcwBpAHoAZQA9ADEAIA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BiAGwAYQBjAGsAIABmAGEAYwBlAD0Ai1tTTz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MAbwBsAG8AcgA6AGIAbABhAGMAa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NAAoAMABwAHQAJwA+AAAw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gBvAG4AdA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gALgAwAHAAdAA7AA0ACg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bwBsAG8AcgA9AGIAbABhAGMAaw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5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DsAbQBzAG8ALQBmAG8AbgB0AC0AawBlAHIAbgBpAG4AZwA6AA0AC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Ag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mAG8AbgB0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wAaQBuAGUALQBoAGUAaQBnAGgAdAA6ADIAOAAuADA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C0AcgB1AGwAZQA6AGUAeABhAGMAdABsAHk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xACAAYwBvAGwAbwByAD0AYgBsAGEAYwBr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NAAo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0ACcAPgAAM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Mg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mAG8AbgB0ACAAcwBpAHoAZQA9ADEAIABjAG8AbABvAHIAPQ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MAbwBsAG8AcgA6AGIAbABhAGMAaw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NAAoAMABwAHQAJwA+AAAw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HAAdAA7AA0ACg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GYAbwBuAHQAIABzAGkAegBlAD0AMQ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GIAbABhAGMAawAgAGYAYQBjAGUAPQCLW1NP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YwBvAGwAbwByADoAYgBsAGEAYwBr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A0ACgAwAHAAdAAnAD4AAD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mAG8AbgB0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OAAuADAAcAB0ADsADQAK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vAGwAbwByAD0AYgBsAGEAYwBrACAAZgBhAGMAZQA9AItbU08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k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OwBtAHMAbwAtAGYAbwBuAHQALQBrAGUAcgBuAGkAbgBnADoADQAK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CA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GYAbwBuAHQ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ABpAG4AZQAtAGgAZQBpAGcAaAB0ADoAMgA4AC4AMABwAHQAOwANAAo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EAIABjAG8AbABvAHIAPQBiAGwAYQBjAGs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A0ACg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QAJwA+AAAw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sAGkAbgBlAC0AaABlAGkAZwBoAHQAOgAy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GYAbwBuAHQAIABzAGkAegBlAD0AMQAgAGMAbwBsAG8AcgA9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YwBvAGwAbwByADoAYgBsAGEAYwBr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A0ACgAwAHAAdAAnAD4AAD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cAB0ADsADQAK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ZgBvAG4AdAAgAHMAaQB6AGUAPQAx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GEAYwBrACAAZgBhAGMAZQA9AItbU08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jAG8AbABvAHIAOgBiAGwAYQBjAG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DQAKADAAcAB0ACcAPgAAM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4AC4AMABwAHQAOwANAAo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8AbABvAHIAPQBiAGwAYQBjAGs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ZgBvAG4AdAAtAGsAZQByAG4AaQBuAGcAOgANAAo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EAN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ZgBvAG4AdAANAAoAcwBpAHoAZQA9ADM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zAC0AcwB1AHAAcABvAHIAdAA9AHQAcgB1AGU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y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A0ACgAxADUALgAw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OwBmAG8AbgB0AC0AdwBlAGkAZwBoAHQAOgBiAG8AbABkAC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AZD6UeVlH2ca/zwAcwBwAGEAbgANAAo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kAGEAdABlAGYAbwByAG0AYQB0AD0AeQB5AHkAeQB0Xk0ATQAIZ2QAZADlZS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lAHgAdAByAGEAcwBxAGwAP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GQAYQB0AGUAIAB0AF8AeABiAHIAbABfAHIAZQBwAG8AcgB0ACAAYQAgAHMAZQB0ACA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XwBzAHUAYgBtAGkAdABfAGQAYQB0AGUAIAA9ACAAdABvAF8AZABhAHQAZQAoADoAQwBf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FUARQAsACcAeQB5AHkAeQAmAHEAdQBvAHQAOwB0XiYAcQB1AG8AdAA7AG0AbQ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IZyYAcQB1AG8AdAA7AGQAZAAmAHEAdQBvAHQAOwDlZSYAcQB1AG8AdAA7ACcAK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FIARQAgAEEALgBDAF8AUABPAFIAVABfAEMATwBEAEUAIAA9ACAAOgBDAF8AUABPAFI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wBEAEUAIABBAE4ARAAgAEEALgBDAF8AUgBFAFAATwBSAFQAXwBUAEUATQBQAEwAQQ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ACAAOgBDAF8AUgBFAFAATwBSAFQAXwBUAEUATQBQAEwAQQBUAEUAIABBAE4ARAAgAEEA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AAPQAgADoARABfAFIARQBQAE8AUgBUAF8ARABB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AA0ACgBkAGEAdABhAC0AawBlAHkAPQBTAG8AbgBnAEMAaAB1AFIAaQBR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TAG8AbgBnAEMAaAB1AFIAaQBRAGk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IABkAGEAdABhAC0AeABfAG8AcgBkAGUAcgA9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Bk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AAMAA2ADcANAA1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kAHMALgBTAG8AbgBnAEMAaAB1AFIAaQBRAGkADQAK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GcAbQBfAHQAZQBtAHA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AiACAAZABhAHQAYQAtAHAAbwByAHQAYwBsAHMAYwBvAGQAZQA9AE4AQ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AAMgA0ADwALwBzAHAAYQBuAD4AdF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xADIAPAAvAHMAcABhAG4APgAI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AAPAAvAHMAcABhAG4APgDlZ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mAG8AbgB0ACAAcwBpAHoAZQA9ADMAIABjAG8AbABvAHIAPQAiACM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0ADAAIgAgAGYAYQBjAGUAPQCLW1NPPgA8AHMAcABhAG4AIABsAGEAbgBnAD0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IABzAHQAeQBsAGUAPQAn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y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AjADQAMAA0ADAANA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AAtAE4ATwBOAEU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ANAAoAWAAtAE4ATwBOAE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sAGEAbgBnAHUAYQBnAGUAOgBBAFIALQBTAEEAJwA+ADwAYgByACAAY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0AYQBsAGwAIABzAHQAeQBsAGUAPQAnAHAAYQBnAGUALQBiAHIAZQBhAGsALQ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GEAbAB3AGEAeQBzACcAPgANAAoAPAAvAHMAcABhAG4APgA8AC8AZgBv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WABCAFIATABUAGkAdABsAGUAMQ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IABzAHQAeQBsAGUAPQAnAG0AYQByAGcAaQBuAC0AdABvAHAAOgA3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bABlAGYAdAA7AA0ACg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QAgAGwAZgBvADIAJwAgAG4AYQBtAGUAPQAiAHMAdQBiAF8AZ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GEAbwBqAGkAYgBlAG4AeABpAG4AeABpAF8AZgBoAGIAcwBjAGoAagBmAGg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GEADQAKAG4AYQBtAGUAPQAiAG0AMAAxAF8AMAAx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MQA5ADQAMwAxADEAOAA5ADAAIgA+ADwALwBhAD4AP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G0AMQAwADEAPgA8AC8AYQA+ADwAYQANAAoAbgBhAG0AZQA9ACI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IgA+ADwALwBhAD4APABhACAAbgBhAG0AZQA9ACI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IgA+ADwALwBhAD4APABhACAAbgBhAG0AZQA9ACI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iAD4APAAvAGEAPgA8AGEADQAKAG4AYQBtAGUAPQAi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YAIgA+ADwALwBhAD4APABhACAAbgBhAG0AZQA9ACI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iAD4APAAvAGEAPgA8AGEAIABuAGEAbQBlAD0AI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8AC8AYQA+ADwAYQANAAoAbgBhAG0AZQA9ACI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iAD4APAAvAGEAPgA8AGEAIABuAGEAbQBlAD0AI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IAPgA8AC8AYQA+ADwAYQAgAG4AYQBtAGUAPQAiAF8AVABvAGMAMwA0ADM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I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AB0AGUAcgAtAGMAbwBkAGUAPQAiAHMAdQBiAF8AZwBvAG4AZwBnAGEAbwBqAGk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G4AeABpAF8AZgBoAGIAcwBjAGoAagBmAGgAXwB0AGUAbQBw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YgA+ADwAZgBvAG4AdAANAAo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mAGEAYwBlAD0Ai1tTTz4APABzAHAAYQBuACAAbABhAG4AZwA9AFgALQBOAE8AT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MQAy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QAgAGYAYQBjAGUAPQ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PgA8AHMAcABhAG4ADQAK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G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FgALQBOAE8ATgBF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CcAPgBsUUpU+lcs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h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sAGEAbgBnAD0AWAAtAE4ATwBOAE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DwAcwBwAGEAbgAgAGwAYQBuAGcAPQBYAC0ATgBPAE4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GQAaQB2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OQAyADEADQA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MAbwBsAGwAYQBwAHMAZQA6AGMAbwBsAGwAYQBwAHMAZQA7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hAHkAbwB1AHQALQBhAGwAdAA6AGYAaQB4AGUAZAA7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eQBmAHQAaQAtAHQAYgBsAGwAbwBv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OAA0ADsAbQBzAG8ALQBwAGEAZABkAGkAbgBnAC0AYQBsAHQ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kAGEAdABhAC0AZQB4AHQAZQBuAGQAPQB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1ADUAIABjAG8AbABzAHAAYQBuAD0AM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EAMgA3AC4AM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dABoAGUAbQBl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x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kAGEAdABhAC0AeABiAHIAbAAtAGMAbwBkAGUAPQAiAHMAdQBiAF8AZ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qAGkAYgBlAG4AeABpAG4AeABpAF8AZgBoAGIAcwBjAGoAagBmAGgAXwBmAGo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cwBpAHoAZQA6ADEAMAAuADUAcAB0ACcA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DVTweSA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2ADYANgAgAGMAbwBsAHMAcABhAG4APQAz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wAzADMALgAx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DE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bQBhAHgAeABvAHIAZABlAHIAYwBvAGwAPQA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DQAKACAAIA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NAAoAIAAgAGQAYQB0AGEALQBrAGUAeQA9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NAGkAbgBnAEMAaABlAG4AZw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oAaQBKAGkAbgBNAGkAbgBnAEMAaABlAG4AZw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NAAoAIAAgAGQAYQB0AGEALQB4AF8AbwByAGQAZQByAD0AMQ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ABpAGQAPQBkAHMAIABkAGEAdABhAC0AcwB0AGEAdABlAD0AMAAgAGQAYQB0AGE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F8AYwBvAGQAZQA9ADAAMAA2ADcANAA1ACAAZABhAHQAYQAtAGUAeABwAHIAZQBzAHM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KAGkASgBpAG4ATQBpAG4AZwBDAGgAZQBuAGc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dABlAG0AcABsAGEAdABlAD0AIgBzAHUAYgBfAGcAbwBuAGcAZwBhAG8AagBpAG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uAHgAaQBfAGYAaABiAHMAYwBqAGoAZgBoAF8AZgBqAF8AdABlAG0Ac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YwBsAHMAYwBvAGQAZQA9AE4AQQANAAoAIAAg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tAG8AZABlAD0ARAAgAGQAYQB0AGEALQB4AGIAcgBsAC0AdAB5AHAAZQA9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CkTvaUvWVXf7dfLU46U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0AMwA8AC8AcwBwAGEAbgA+AHRenFHRU0yIOlA4UgdjcGXBizhSlWJEjfpX0Z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yADUANQAgAGMAbwBsAHMAcABhAG4APQAy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MQAyADcAL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YB78Hkg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C8AcwBwAGEAbg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gA2ADYAIABjAG8AbABzAHAAYQBuAD0AMw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MAMwAzAC4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A0ACgAgACA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0AGgAZQBtAGUAYwBvAGwAbwByADoADQAKACAAIAB0AGUAeAB0ADE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yAGkAZwBoAHQ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G0AcwBvAC0AYgBvAHIAZABlAHI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NAAoAIAAgAG0AYQB4AHg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KAGkASgBpAG4ASgBpAGEAbgBDAGgAZQBuAGc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KAGkASgBpAG4ASgBpAGEAbgBDAGgAZ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DQAKACA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wADAANgA3ADQANQ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ABzAC4ASgBpAEoAaQBuAEoAaQBhAG4AQwBoAGUAbgBn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cwB1AGIAXwBnAG8Abg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GoAaQBiAGUAbgB4AGkAbgB4AGkAXwBmAGgAYgBzAGMAagBqAGYAaABfAGYAag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gAGQAYQB0AGEALQBwAG8AcgB0AGMAbABzAGMAbwBkAGUAPQBOAEE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bQBvAGQAZQA9AEQAIABkAGEAdABhAC0AeABiAHIAbAAt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8AcgBtAGEAbA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pE72lC1OOl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tADMAPAAvAHMAcABhAG4APgB0XpxR0VM6UAdjcG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UANQAgAGMAbwBsAHMAcABhAG4APQ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yADcALgAz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gAZQBtAGUAYwBvAGwAbwByADoAdABlAHgAdAAx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M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+lfRkTtO4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2ADYANgAgAGMAbwBsAHMAcABhAG4APQAz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wAzADMALgAx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iAG8AdAB0AG8Ab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ANAAoAIAAgAHQAZQB4AHQAMQ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HQAaABlAG0AZQBjAG8AbABvAHIAOgB0AGUAeAB0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8Ac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CAAIA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bQBzAG8ALQBiAG8AcgBkAGUAcg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A0ACgAgACAAbQBhAHgAeABvAHIAZABlAHIAYwBvAGwAP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DQAKACA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CAAZgBhAGMAZQA9AItbU08+ADwAcwBwAGEAbgANAAoAIA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oAaQBKAGkAbgBKAGkAYQBvAFkAaQBEAGEAaQBNAGE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KAGkASgBpAG4ASgBpAGEAbwBZAGkARABhAGkATQBh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A0ACgAgACA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QAcwAgAGQAYQB0AGEALQBzAHQAYQB0AGU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XwBjAG8AZABlAD0AMAAwADYANwA0ADU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GQAcwAuAEoAaQBKAGkAbgBKAGkAYQBvAFkAaQBEAGEAaQBNAG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dABlAG0AcABsAGEAdABlAD0AIgBzAHUAYgBfAG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hAG8AagBpAGIAZQBuAHgAaQBuAHgAaQBfAGYAaABiAHMAYwBqAGoAZgBoAF8AZgB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AiACAAZABhAHQAYQAtAHAAbwByAHQAYwBsAHMAYwBvAGQAZQA9AE4AQ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tAG8AZABlAD0AR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0ADUAPAAvAHMAcABhAG4APg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dwBpAGQAdABoAD0AMgA1ADU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M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3AC4AMw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dABvAHA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QAKACAAIA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DQAKACAAIA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PpX0ZEIVAxUH3VIZeVl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DYANgA2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M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MAMwAuADEAcAB0ADsAYgBvAHIAZABlAHIALQ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C0AdABoAGUAbQBlAGMAbwBsAG8AcgA6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cgBpAGcAaA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bABlAGY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oAGUAbQBlAGMAbwBsAG8AcgA6AHQAZQB4AHQAM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DQAKACA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AG8AcgBkAGUAcgBjAG8AbAA9ADM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HgAYgByAGwALQBwAHIAbwBwAGUAcgB0AHkALQBk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0AeQB5AHkAeQB0Xk0ATQAIZ2QAZADlZS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gAZQBUAG8AbgBnAFMAaABlAG4AZwBYAGkAYQBvAFIAa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oAaQBKAGkAbgBIAGUAVABvAG4AZw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WABpAGEAbwBSAGkAIABkAGEAdABhAC0Abg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DQAKACAAIABkAGEAdABhAC0AcwBxAGwAaQBkAD0AZ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IABkAGEAdABhAC0AcABvAHIAdABfAGMAbwBk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3ADQANQAgAGQAYQB0AGEALQBlAHgAcAByAGUAcwBzAD0AZABzAC4ASgBpAEoAaQ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8AbgBnAFMAaABlAG4AZwBYAGkAYQBvAFIAaQANAAoAIAAg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HMAdQBiAF8AZwBvAG4AZwBnAGEAbwBqAGkAY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eABpAF8AZgBoAGIAcwBjAGoAagBmAGgAXwBmAGoAXwB0AGUAbQBwAC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jAGwAcwBjAG8AZABlAD0ATgBB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0AbwBkAGUAPQBEACAAZABhAHQAYQAtAHgAYgByAGwALQB0AHkAcABlAD0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CcAPgAyADAAMQA5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B0X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CG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wALwBzAHAAYQBuAD4A5WU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dwBpAGQAdABoAD0AMgA1ADUAIABjAG8Ab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HYAYQBsAGkAZwBuAD0AdABvAH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C4AMwA1AHAAdAA7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G0AcwBvAC0AYgBvAHIAZABlAHI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QAKACAAIAB0AGUAeAB0ADE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DQAKACAAIA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ZgBvAG4AdAAgAHMAaQB6AGUAPQAy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PpX0ZGhewZ0uk4NVPB5IA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YANgA2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M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MAMwAuADEAcAB0ADsAYgBvAHIAZABlAHIALQB0AG8Ac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dABoAGUAbQBlAGMAbwBsAG8AcgA6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cgBpAGcAaA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dABoAGUAbQBlAGMAbwBsAG8AcgA6AHQAZQB4AHQAM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bABlAGY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HQAZQB4AHQAM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DQAKACAAIABtAGEA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A9ADM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ANAAoAIAAg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sAZQB5AD0ASgBpAEoAaQBuAEcAdQBhAG4ATABpAFIAZQ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QwBoAGUAbgBnACAAZABhAHQAYQAtAHgAYgByAGwALQBlAGwAZQBtAGUAbgB0AD0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cAdQBhAG4ATABpAFIAZQBuAE0AaQBuAGcAQwBoAGUAbgBn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CAAZABhAHQAYQAtAHg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GQAcw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MAAwADYANwA0ADUADQAKACA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GQAcwAuAEoAaQBKAGkAbgBHAHUAYQBuAEwAaQBSAGUAbgBNAGkAbgB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gAGQAYQB0AGEALQByAGUAcABvAHIAdAB0AGUAbQBwAGwAYQB0AGUAPQAi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wBvAG4AZwBnAGEAbwBqAGkAYgBlAG4AeABpAG4AeABpAF8AZgBoAGIAcwBjAGoAag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oAXwB0AGUAbQBwACIADQAKACAAIABkAGEAdABhAC0AcABvAHIAdABjAGwAc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gBBACAAZABhAHQAYQAtAHIAZQBwAG8AcgB0AG0AbwBkAGUAPQBE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0AHkAcABlAD0AbgBvAHIAbQBhAGw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CkTvaUvWVXf7df+lfRkaF7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zAHAAYQBu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cAaQBkAHQAaAA9ADIANQA1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uADMANQBwAHQAO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BtAHMAbwAtAGIAbwByAGQAZQBy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A0ACgAgACAAdABlAHgAdAAx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D6V9GRWGKhe7pODVTweSA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2ADYANg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z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zADMALgAxAHAAdAA7AGIAbwByAGQAZQByAC0AdABvAHA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HQAaABlAG0AZQBjAG8AbABvAHIAOg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IAaQBnAGg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HQAaABlAG0AZQBjAG8AbABvAHIAOgB0AGUAeAB0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bQBzAG8ALQBiAG8AcgBkAGUAcgAtAGwAZQBm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aABlAG0AZQBjAG8AbABvAHIAOgB0AGUAeAB0ADE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A0ACgAgACAAbQBh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AHIAZABlAHIAYwBvAGwAPQAz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CAAIA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QAYQB0AGEALQBrAGUAeQA9AEoAaQBKAGkAbgBUAHUAbwBHAHUAYQBuAF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QwBoAGUAbgBn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FQAdQBvAEcAdQBhAG4AUgBlAG4ATQBpAG4AZwBDAGgAZQBuAGc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wADAANgA3ADQAN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ZABzAC4ASgBpAEoAaQBuAFQAdQBvAEcAdQBhAG4AUgBlAG4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DAGgAZQBuAGcAIABkAGEAdABhAC0AcgBlAHAAbwByAHQAdABlAG0AcABs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UAYgBfAGcAbwBuAGcAZwBhAG8AagBpAGIAZQBuAHgAaQBuAHgAaQBfAGYAaABiAHMA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gBoAF8AZgBqAF8AdABlAG0AcAAiAA0ACgAgACAAZABhAHQAYQAtAHAAbwByAHQAY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E4AQQAgAGQAYQB0AGEALQByAGUAcABvAHIAdABtAG8AZABlAD0AR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dAB5AHAAZQA9AG4AbwByAG0AYQBs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LU79VklRJ1n2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C8AcwBwAGEAbgA+ADwALwBzAHAAYQBuAD4APAAvAHMAcABhAG4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dwBpAGQAdABoAD0AMgA1ADU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gA3AC4AMwA1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dABvAHA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QAKACAAIAB0AGUAeAB0ADE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DQAKACAAIA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ZgBvAG4Ad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GxRSlSdT25jIA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YANgA2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M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MAMwAuADEAcAB0ADsAYgBvAHIAZABlAHIALQB0AG8Ac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dABoAGUAbQBlAGMAbwBsAG8AcgA6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cgBpAGcAaA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dABoAGUAbQBlAGMAbwBsAG8AcgA6AHQAZQB4AHQAM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bABlAGY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HQAZQB4AHQAM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DQAKACAAIABtAGEA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A9ADM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ANAAoAIAAg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sAZQB5AD0ARwBvAG4AZwBHAGEAbwBZAGkASgB1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RwBvAG4AZwBHAGEAbwBZAGkASgB1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xACAAZABhAHQAYQAtAHgAXwBvAHIAZABlAHIAP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MAcQBsAGkAZAA9AGUAbABlAG0AZQBuAHQARABhAHQ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IABkAGEAdABhAC0AZQB4AHAAcgBlAHMAcwA9AGUAbABlAG0AZQBuAHQARABhAHQ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RwBhAG8AWQBpAEoAdQANAAoAIA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mAGoAXwB0AGUAbQBwACI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owbFEAX99SxpbBizhSlWJEjfpX0ZHhT29gq2Iyl6F7BnSeUtVsCzABMAowpE72lL1lV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OlA8AHMAcABhAG4AIABsAGEAbgBnAD0ARQBOAC0AVQBTAD4AMQAt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pxR0VNMiDpQOFIHY3BlwYs4UpViRI36V9GR+lfRkQhUDFQLMAEwCjCkTvaUvWVXf7df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cwBwAGEAbgANAAoAIAAgAGwAYQBuAGcAPQBFAE4ALQBVAFMAPgAxAC0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RenFHRU0yIOlA4UgdjcGXBizhSlWJEjfpX0ZHbYt9S9IsOZmZOCzBJ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NQA1ACAAYwBvAGwAcwBwAGEAbgA9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xADIANwAuADM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B0AGUAeAB0ADE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dABoAGUAbQBl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x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A0ACgAgACA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g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A2Zcp2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xlHlZSA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LwBzAHAAYQBuAD4APAAvAHMAcABhAG4APg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2ADYANgAgAGMAbwBsAHMAcABhAG4APQAz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wAzADMALg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HQAaABlAG0AZQBjAG8AbABvAHIAOgANAAoAIAAgAHQAZQB4AHQAM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IAaQBnAGgAd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0AGUAeAB0ADE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A0ACgAgACAAbQBhAHgAeA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hAHQAZQBmAG8AcgBtAGEAdAA9AHk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F5NAE0ACGdkAGQA5WUgAGQAYQB0AGEALQBrAGUAeQA9AFMAaABvAHUAWQBpAEYAZQB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EoAaQBaAGgAdQBuAFIAaQANAAoAIA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FMAaABvAHUAWQBpAEYAZQBuAFAAZQBpAEoAaQBaAGgAdQBuAFIAa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gAGQAYQB0AGEALQB4AF8AbwByAGQAZQByAD0AM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Bk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AAMAA2ADcANAA1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kAHMALgBTAGgAbwB1AFkAaQBGAGUAbgBQAGUAaQBKAGkAWgBoAHU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uAGcAZwBhAG8AagBpAGIAZQBuAHgAaQBuAHgAaQBfAGYAaABiAHMAYwBqAGoAZg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F8AdABlAG0AcAAiACAAZABhAHQAYQAtAHAAbwByAHQAYwBsAHMAYwBvAGQAZQA9AE4A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dAB5AHAAZQA9AG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IANA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d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yADwALwBzAHAAYQBuAD4AC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wALwBzAHAAYQBuAD4A5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IABkAHMALQBzAHUAcABwAG8Ac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gAGQAYQB0AGEALQBjAG8AbgB0AHIAbwBsAGwAZQByAD0AIgBuAG8AXwBkAGU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QBfAHMAeQBzACIAPgANAAoAIAAgADwAdABkACAAdwBpAGQAdABoAD0AMgA1ADU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MgAgAHMAdAB5AGwAZQA9ACcAdwBpAGQAdABoADoAMQAyADcALgAz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QAZQB4AHQAM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ANAAoAIAAg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pl4GUqJ+IWtwZYR29IsOZiA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PAB0AGQAIAB3AGkAZAB0AGgAPQA2ADYANg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CAAdgBhAGwAaQBnAG4APQB0AG8AcAAgAHMAdAB5AGwAZQA9ACcAdwBpAGQAdABoADo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xAHAAdAA7AGIAbwByAGQAZQByAC0AdABvAHA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HQAaABlAG0AZQBjAG8AbABvAHIAOgANAAoAIAAg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IAaQBnAGg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HQAaABlAG0AZQBjAG8AbABvAHIAOgB0AGUAeAB0AD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GwAZQBm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aABlAG0AZQBjAG8AbABvAHIAOg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A0ACgAgACAAbQBhAHgAe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PQAz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DQAKACAAIA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rAGUAeQA9AFkAbwB1AEcAdQBhAG4ATgBpAGEAbgBEAHUARgBlAG4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DAGkAUwBoAHUARABlAFMAaAB1AG8ATQBpAG4AZw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FkAbwB1AEcAdQBhAG4ATgBpAGEAbgBEAHUARgBlAG4ASABvAG4A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wBoAHUARABlAFMAaAB1AG8ATQBpAG4AZw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lAGwAZQBtAGUAbgB0AEQAYQB0AGEAIABkAGEAdABhAC0AcwB0AGEAdABl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wAG8AcgB0AF8AYwBvAGQAZQA9ADAAMAA2ADcANAA1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lAGwAZQBtAGUAbgB0AEQAYQB0AGEALgBZAG8AdQBHAHUAYQB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RAB1AEYAZQBuAEgAbwBuAGcAQwBpAFMAaAB1AEQAZQBTAGgAdQBvAE0Aa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dABlAG0AcABsAGEAdABlAD0AIgBzAHUAYg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wBhAG8AagBpAGIAZQBuAHgAaQBuAHgAaQBfAGYAaABiAHMAYwBqAGoAZgBoAF8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CAAZABhAHQAYQAtAHAAbwByAHQAYwBsAHMAYwBvAGQAZQA9AE4AQ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yAGUAcABvAHIAdABtAG8AZABlAD0AR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G4AbwByAG0AYQBs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CcAPgAsZyFrBlKifj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yADQAPAAvAHMAcABhAG4APgB0XqZehHYse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wALwBzAHAAYQBuAD4AIWsG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HMALQBzAHUAcABwAG8AcgB0AD0AdAByAHUAZQAgAGQAYQB0AGEALQBjAG8AbgB0AH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yAD0AIgBuAG8AXwBkAGUAbABfAGIAeQBfAHMAeQBzACI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1ADUAIABjAG8AbABzAHAAYQBuAD0AM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MgA3AC4AMw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HQAZQB4AHQAM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gAZQBtAGUAYwBvAGwAbwByADo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AtOXlwGUqd++lfR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YB78Hkg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C8AcwBwAGEAbg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xADM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NgAuADM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ANAAoAIAAg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IAbwB0AHQAbwBt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lAG4AZABvAHIAZABlAHI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kAFIAbwB3AG4AdQBt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gB0AGUAeAB0AHIAZQBmAD0AIgBpAG4AcwB0AGEAbgB0AEYASgBfAC4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A0ACgAgACAAZABhAHQAYQAtAGsAZQB5AD0ASgBpAEoAaQBuAEoAaQBhAG4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YASgAgAGQAYQB0AGEALQB4AGIAcgBsAC0AZQBsAGUAbQBlAG4AdAA9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EMAaABlAG4AZwAgAGQAYQB0AGEALQBuAF8AbwByAGQAZQByAD0AM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QAgAGQAYQB0AGEALQBzAHEAbABpAGQ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MAA2ADcANAA1AA0ACgAgACAAZABhAHQAYQAtAGUAeABwAHIAZQBzAHM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KAGkASgBpAG4ASgBpAGEAbgBDAGgAZQBuAGcARgBKAC4ASgBpAEoAaQBuAEo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C4ATgBPAEQARQAg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QBiAF8AZwBvAG4AZwBnAGEAbwBqAGkAYgBlAG4AeABpAG4AeABpAF8AZgB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oAagBmAGgAXwBmAGoAXwB0AGUAbQBwACIADQAKACAAIABkAGEAdABhAC0AcABvAHI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jAG8AZABlAD0ATgBBACAAZABhAHQAYQAtAHIAZQBwAG8AcgB0AG0AbwBkAGUAPQ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0AHkAcABlAD0AbgBvAHIAbQBhAGw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CkTvaU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cwBwAGEAbgAgAGwAYQBuAGcAPQBFAE4ALQBVAFMAPgAxAC0AMw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UzpQB2NwZTwAcwBwAGEAbgANAAoAIAAgAGwAYQBuAGcAPQBFAE4ALQBVAFMAPgBB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NAAx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yADA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iAG8AdAB0AG8Ab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8Ac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QAYQB0AGEALQB4AGIAcgBsAC0AcAByAG8AcABlAHIAdAB5AC0AZQB4AHQAZQBu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dAByAFQAZABSAG8AdwBuAHUAbQ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YwBvAG4AdABlAHgAdAByAGUAZgA9ACIAaQBuAHMAdABhAG4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wAuAHgAXwBvAHIAZABlAHIAIgAgAGQAYQB0AGEALQBrAGUAeQA9AEoAaQBKAGk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MAaABlAG4AZwBGAEoADQAKACA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KAGkASgBpAG4ASgBpAGEAbgBDAGgAZQBuAGcAIABkAGEAdABhAC0AcwBxAGw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RABz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wADAANgA3ADQANQANAAoAIA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RABzAC4ASgBpAEoAaQBuAEoAaQBhAG4AQwBoAGUAbgBnAEYASgAu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EMAaABlAG4AZwAuAE4ATwBEAEUAIA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zAHUAYgBfAGcAbwBuAGcAZwBhAG8AagBpAGIAZ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iAHMAYwBqAGoAZgBoAF8AZgBqAF8AdABlAG0AcAAiAA0ACgAg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wBsAHMAYwBvAGQAZQA9AE4AQQAgAGQAYQB0AGEALQByAGUAcABvAHIAdA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gAGQAYQB0AGEALQB4AGIAcgBsAC0AdAB5AHAAZQA9AG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lC1OOlA8AHMAcABhAG4AIABsAGEAbgBnAD0ARQBOAC0AVQBTAD4AMQAt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0XpxR0VM6UAdjcG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CAAPAB0AGQAIAB3AGkAZAB0AGgAPQAyADEAMw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MAA2AC4AMw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YgBvAHQAdABvAG0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vAHA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BtAHMAbwAtAGIAbwByAGQAZQBy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x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A0ACgAgACA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bgBfAG8AcgBkAGUAcgA9ADE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MAIABkAGEAdABhAC0AeABiAHIAbAAtAHAAcgBvAHAAZQByAHQAeQAtAGUAe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cgBkAGUAcgA9AHQAcgBUAGQAUgBvAHcAbgB1AG0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MAbwBuAHQAZQB4AHQAcgBlAGYAPQAi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RgBKAF8ALgB4AF8AbwByAGQAZQByACIAIABkAGEAdABhAC0AawBlAHkAP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SgBpAGEAbgBDAGgAZQBuAGcARgBKAA0ACgAg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SgBpAEoAaQBuAEoAaQBhAG4AQwBoAGUAbgBn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E4AZQB3AE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MAAwADYANwA0ADUADQAKACAAIA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4AZQB3AEQAcwAuAEoAaQBKAGkAbgBKAGkAYQBuAEMAaABlAG4AZwBGAEoAL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gBpAGEAbgBDAGgAZQBuAGcALgBOAE8ARABF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nAG8AbgBnAGcAYQBvAGoAaQBiAGU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GYAagBfAHQAZQBtAHAAI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GMAbABzAGMAbwBkAGUAPQBOAEE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KRO9pQtTjpQPABzAHAAYQBuACAAbABhAG4AZwA9AEUATgAtAFUAUwA+ADEAL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F6cUdFTOlAHY3Bl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QAPAAvAHMAcABhAG4APg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CAAZABzAC0AcwB1AHAAcABvAHIAdAA9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vAG4AdAByAG8AbABsAGUAcgA9ACIAbgBvAF8AZABlAGwAXwBiAHkA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AiAD4ADQAKACAAIAA8AHQAZAAgAHcAaQBkAHQAaAA9ADIANQA1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zAHQAeQBsAGUAPQAnAHcAaQBkAHQAaAA6ADEAMgA3AC4AMw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AtOXlwGUqd+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pE4TZuNOAXgg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gAxADM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NgAuADM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IAbwB0AHQAbwBt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0AdABoAGUAbQBlAGMAbwBsAG8AcgA6AHQAZQB4AHQAM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bwBw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HQAaABlAG0AZQBjAG8AbABvAHIAOgB0AGUAeA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aABlAG0AZQBjAG8AbABvAHIAOg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lAHgAdABlAG4AZA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HIAVABkAFIAbwB3AG4AdQBt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jAG8AbgB0AGUAeAB0AHIAZQBmAD0AIgBpAG4AcwB0AGEAbgB0AEYASgBfAC4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iAA0ACgAgACAAZABhAHQAYQAtAGsAZQB5AD0ASgBpAEoAaQBuAEoAaQBhAG8A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BGAEoAIABkAGEAdABhAC0AeABiAHIAbAAtAGUAbABlAG0AZQBuAHQAP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gBpAGEAbwBZAGkARABhAGkATQBh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MAAwADYANwA0ADU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oAaQBKAGkAbgBKAGkAYQBvAFkAaQBEAGEAaQBNAGEARgBKAC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AuAE4ATwBEAEU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zAHUAYgBfAGcAbwBuAGcAZwBhAG8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uAHgAaQBuAHgAaQBfAGYAaABiAHMAYwBqAGoAZgBoAF8AZgBqAF8AdABlAG0Ac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YwBsAHMAYwBvAGQAZQA9AE4AQQANAAoAIA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tAG8AZABlAD0ARA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MAAwADYANwA0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AvAHMAcABhAG4APgA8AC8AcwBwAGEAbgA+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NAAx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yADA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iAG8AdAB0AG8AbQ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0AGgAZQBtAGUAYwBvAGwAbwByADoAdABlAHgAdAAx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gAZQBtAGUAYwBvAGwAbwByADoADQAKACAAIA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4AF8AbwByAGQAZQByAD0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QB4AHQAZQBuAGQAbwByAGQAZQBy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ABSAG8AdwBuAHUAbQANAAoAIA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YwBvAG4AdABlAHgAdAByAGUAZgA9ACIAaQBuAHMAdABhAG4AdABGAEoAXwAu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IgAgAGQAYQB0AGEALQBrAGUAeQA9AEoAaQBKAGk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RgBKAA0ACgAgACAAZABhAHQAYQAtAHgAYgByAGwALQBlAGwAZQBtAGUAbgB0AD0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AgAGQAYQB0AGEALQBzAHEAbABpAGQ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IABkAGEAdABhAC0AcwB0AGEAdABlAD0AMAANAAoAI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AAMAA2ADcANAA1ACAAZABhAHQAYQAtAGUAeABwAHIAZQBzAHM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LgBKAGkASgBpAG4ASgBpAGEAbwBZAGkARABhAGkATQBhAEYASgAu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FkAaQBEAGEAaQBNAGEALgBOAE8ARABF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nAG8AbgBnAGcAYQBvAGoAaQBiAGU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mAGgAYgBzAGMAagBqAGYAaABfAGYAagBfAHQAZQBtAHA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GMAbABzAGMAbwBkAGUAPQBOAEE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IABkAGEAdABhAC0AeABiAHIAbAAtAHQAeQBwAGUAP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DAAMAA2ADcANA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EAMw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2AC4AMw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yAGkAZwBo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A0ACgAgACAAdABlAHgAdAAx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A0ACgAgACA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DQAKACA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eABfAG8AcgBkAGUAcgA9ADM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UAeAB0AGUAbgBkAG8AcgBkAGUAcgA9AHQAcgBUAGQ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gB1AG0ADQAKACAAIABkAGEAdABhAC0AeABiAHIAbAAtAHAAcgBvAHAAZQByAHQAe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4AHQAcgBlAGYAPQAiAGkAbgBzAHQAYQBuAHQARgBKAF8ALg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awBlAHkAPQBKAGkASgBpAG4ASgBpAGEAbwBZAGkARABhAGkATQBh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AAoAIAAgAGQAYQB0AGEALQB4AGIAcgBsAC0AZQBsAGUAbQBlAG4AdAA9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FkAaQBEAGEAaQBNAGEAIABkAGEAdABhAC0AcwBxAGwAaQBkAD0ATgBlAHcAR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DQAKACAAIABkAGEAdABhAC0AcABvAHIAdABf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DAANgA3ADQANQAgAGQAYQB0AGEALQBlAHgAcAByAGUAcwBzAD0ATgBlAHcARA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BGAEoALgBKAGkASgBpAG4ASgBpAG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hAGkATQBhAC4ATgBPAEQARQANAAoAIA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mAGoAXwB0AGUAbQBwACI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CcAPgAwADIAMAAzADQ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CAAZABzAC0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9AHQAcgB1AGUAIABkAGEAdABhAC0AYwBvAG4AdAByAG8AbABsAGUAcgA9ACIAb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XwBiAHkAXwBzAHkAcwAiAD4ADQAKACAAIAA8AHQAZAAgAHcAaQBkAHQAaAA9ADk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HMAcABhAG4APQAyACAAcwB0AHkAbABlAD0AJwB3AGkAZAB0AGgAOgA0ADk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0AGUAeAB0ADE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CAAIA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V8ZR5WULTl5cBlKnfvpX0ZGEdvh2c1EHYwdoIA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1ADY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3ADcALgA5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IAbwB0AHQAbwBt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0AdABoAGUAbQBlAGMAbwBsAG8AcgA6AHQAZQB4AHQAM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bwBw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HQAaABlAG0AZQBjAG8AbABvAHIAOgB0AGUAeA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aABlAG0AZQBjAG8AbABvAHIAOg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+lfGUeVlC05eXAZS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/U6dmMBRPFAI/1VTTU8a/yAAuk4RbAFeQ1EJ/y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CAAPAB0AGQAIAB3AGkAZAB0AGgAPQAyADEAM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EAMAA2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0AGgAZQBtAGUAYwBvAGwAbwByADoAdABlAHgAdAAx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A0ACgAgACA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kAGEAdABhAC0AeABiAHIAbAAtAHAAcgBvAHAAZQByAHQAe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bQBhAGwAcwA9AEkATgBG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lAG4AZABvAHIAZABlAHIAPQB0AHIAVABkAFIAbwB3AG4Ad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jAG8AbgB0AGUAeAB0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cwB0AGEAbgB0AEYASgBfAC4AeABfAG8AcgBkAGUAcgAi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1AG4AaQB0AHIAZQBmAD0AIgBVAF8AUgBNAE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rAGUAeQA9AFMAWQBGAFAASgBaAFIASgBpAEoAaQBuAEYAZQ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ZwBaAGgAaQBGAEoAIABkAGEAdABhAC0AeABiAHIAbAAtAGUAbABlAG0AZQBuAHQ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RgBQAEoAWgBSAEoAaQBKAGkAbgBGAGUAbgBFAEoAaQBuAGcAWgBoAGk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IABkAGEAdABhAC0AeA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TgBlAHcARABzACAAZABhAHQAYQAtAHMAdABhAH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fAGMAbwBkAGUAPQAwADAANgA3ADQAN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TgBlAHcARABzAC4AUwBZAEYAUABKAFoAU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RQBKAGkAbgBnAFoAaABpAEYASgAuAFMAWQBGAFAASgBaAFIASgBpAEoAaQBuAE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gBpAG4AZwBaAGgAaQAuAE4ATwBEAEU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BsAGEAdABlAD0AIgBzAHUAYgBfAGcAbwBuAGcAZwBhAG8AagBpAGIAZQBu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fAGYAaABiAHMAYwBqAGoAZgBoAF8AZgBqAF8AdABlAG0AcAAi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wBsAHMAYwBvAGQAZQA9AE4AQQANAAoAIA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gAGQAYQB0AGEALQB4AGIAcgBsAC0AdAB5AHAAZQA9AG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MQAuADAAMwA5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ZgBvAG4Ad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NAAx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yADA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IAaQBnAGg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A0ACgAgACAAbQBzAG8ALQBiAG8AcgBkAGUAcgAtAGwAZQBm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gAZQBtAGUAYwBvAGwAbwByADoADQAKACAAIAB0AGUAeAB0ADE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CAAIA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QAYQB0AGEALQB4AF8AbwByAGQAZQByAD0AM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ZABlAGMAaQBtAGEAbABzAD0ASQBOAEY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UAeAB0AGUAbgBkAG8AcgBkAGUAc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QAUgBvAHcAbgB1AG0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4AHQAcgBlAGYAPQAiAGkAbgBzAHQAYQBuAHQARgBKAF8ALgB4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DQAKACAAIABkAGEAdABhAC0AeABiAHIAbAAtAHAAcgBvAHAAZQByAHQAeQA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lAGYAPQAiAFUAXwBSAE0AQgAiACAAZABhAHQAYQAtAGsAZQB5AD0AUwBZAEYAUA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GkASgBpAG4ARgBlAG4ARQBKAGkAbgBnAFoAaABpAEYASg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MAWQBGAFAASgBaAFIASgBpAEoAaQBuAEYAZQ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ZwBaAGgAaQAgAGQAYQB0AGEALQBzAHEAbABpAGQAPQBOAGUAdwBEAHM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NAAoAIAAgAGQAYQB0AGEALQBwAG8AcgB0AF8AYwBvAG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cANAA1ACAAZABhAHQAYQAtAGUAeABwAHIAZQBzAHMAPQBOAGUAdwBEAHMALgBTAFk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gBSAEoAaQBKAGkAbgBGAGUAbgBFAEoAaQBuAGcAWgBoAGkARgBKAC4AUwBZAEYAUA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GkASgBpAG4ARgBlAG4ARQBKAGkAbgBnAFoAaABpAC4ATgBPAEQAR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0AGUAbQBwAGwAYQB0AGUAPQAiAHMAdQBiAF8AZwBvAG4AZ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kAYgBlAG4AeABpAG4AeABpAF8AZgBoAGIAcwBjAGoAagBmAGgAXwBmAGo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cABvAHIAdABjAGwAcwBjAG8AZABlAD0ATgBB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G0AbwBkAGUAPQBEACAAZABhAHQAYQAtAHgAYgByAGwALQ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AxAC4AM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C8AcwBwAGEAbg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xADM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NgAuADM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ANAAoAIAAg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IAbwB0AHQAbwBt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CAAZABhAHQAYQAtAHgAXwBvAHIAZABlAHIAPQAz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kAGUAYwBpAG0AYQBsAHMAP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AAoAIAAgAGQAYQB0AGEALQB4AGIAcgBsAC0AcAByAG8AcABlAHIAdAB5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GQAZQByAD0AdAByAFQAZABSAG8AdwBuAHUAb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YwBvAG4AdABlAHgAdAByAGUAZgA9ACIAaQBuAHMAdABhAG4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wAuAHgAXwBvAHIAZABlAHIAIg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dQBuAGkAdAByAGUAZgA9ACIAVQBfAFIATQBCACI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TAFkARgBQAEoAWgBSAEoAaQBKAGkAbgBGAGUAbgBFAEoAaQBuAGcAWgBoAGkARgB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lAGwAZQBtAGUAbgB0AD0AUwBZAEYAUABKAFoA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gBlAG4ARQBKAGkAbgBnAFoAaABpACAAZABhAHQAYQAtAHMAcQBsAGkAZA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QAcwAgAGQAYQB0AGEALQBzAHQAYQB0AGUAPQAwAA0ACgAg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MAAwADYANwA0ADUAIABkAGEAdABhAC0AZQB4AHAAcgBlAHMAcw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QAcwAuAFMAWQBGAFAASgBaAFIASgBpAEoAaQBuAEYAZQBuAEUASgBpAG4AZwBaAGg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LgBTAFkARgBQAEoAWgBSAEoAaQBKAGkAbgBGAGUAbgBFAEoAaQBuAGcAWgBoAGk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nAG8AbgBnAGcAYQBvAGoAaQBiAGUAbgB4AGkAbgB4AGk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GYAagBfAHQAZQBtAHAAIgAgAGQAYQB0AGEALQBwAG8AcgB0AGMAbABzAGMAbwBkAGU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AKACAAIABkAGEAdABhAC0AcgBlAHAAbwByAHQAbQBvAGQAZQA9AEQ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EALgAwADUAMQAxA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IABkAHMALQBzAHUAcABwAG8AcgB0AD0AdAByAHUAZ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8AbgB0AHIAbwBsAGwAZQByAD0AIgBuAG8AXwBkAGUAbABfAGIAeQBfAHM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1ADY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3ADcALgA5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IAbwB0AHQAbwBt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HQAaABlAG0AZQBjAG8AbABvAHIAOgB0AGUAeAB0ADE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aABlAG0AZQBjAG8AbABvAHIAOgANAAoAIAAg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IAIABmAGEAYwBlAD0Ai1tTTz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+lfGUeVlC05eXAZSp376V9GR71Ob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UqZtCP9VU01PPABzAHAAYQBuAA0ACgAg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6ThFsAV5DUQn/IA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MQAz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wADYALgAz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iAG8AdAB0AG8Ab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8Ac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lAGMAaQBtAGEAbA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QAYQB0AGEALQB4AGIAcgBsAC0AcAByAG8AcABlAHIAdAB5AC0AZQB4AHQAZQBu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dAByAFQAZABSAG8AdwBuAHUAbQ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YwBvAG4AdABlAHgAdAByAGUAZgA9ACIAaQBuAHMAdABhAG4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wAuAHgAXwBvAHIAZABlAHIAI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dQBuAGkAdAByAGUAZgA9ACIAVQBfAFIATQBCACIADQAKACA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TAFkARgBQAEoAWgBSAEoAaQBKAGkAbgBLAGUARwBvAG4AZwBGAGUAbgBQAGU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AG4ARgBKACAAZABhAHQAYQAtAHgAYgByAGwALQBlAGwAZQBtAGUAbgB0AD0AUwBZAEY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gBKAGkASgBpAG4ASwBlAEcAbwBuAGcARgBlAG4AUABlAGkATABpAFIAd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CA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E4AZQB3AEQAcw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ZABhAHQAYQAtAHAAbwByAHQAXwBjAG8AZABlAD0AMAAwADYANwA0AD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E4AZQB3AEQAcwAuAFMAWQBGAFAASgBaAFI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sAZQBHAG8AbgBnAEYAZQBuAFAAZQBpAEwAaQBSAHUAbgBGAEoALgBTAFkARgBQAEoA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LAGUARwBvAG4AZwBGAGUAbgBQAGUAaQBMAGkAUgB1AG4ALgBOAE8ARABF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IAZQBwAG8AcgB0AHQAZQBtAHAAbABhAHQAZQA9ACIAcwB1AGIA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GcAYQBvAGoAaQBiAGUAbgB4AGkAbgB4AGkAXwBmAGgAYgBzAGMAagBqAGYAaAB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AHQAZQBtAHAAIgAgAGQAYQB0AGEALQBwAG8AcgB0AGMAbABzAGMAbwBkAGUAPQBOAE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bQBvAGQAZQA9AEQ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yACwANwAxADEALAAxADQAOAAuADc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E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ANAAoAIAAg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C0AdABoAGUAbQBlAGMAbwBsAG8AcgA6AHQAZQB4AHQAM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cgBpAGcAaA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dABoAGUAbQBlAGMAbwBsAG8AcgA6AHQAZQB4AHQ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ANAAoAIAAgAHQAZQB4AHQAM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ANAAoAIAAg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mAG8AbgB0ACAAcwBpAHoAZQA9ADI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A0ACgAgACAAZABhAHQAYQAtAG4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y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kAGUAYwBpAG0AYQBsAHMAPQAyAA0ACgAg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lAG4AZABvAHIAZABlAHIAPQB0AHIAVABkAF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CAAZABhAHQAYQAtAHgAYgByAGwALQBwAHIAbwBwAGUAcgB0AHkALQ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ZQBmAD0AIgBpAG4AcwB0AGEAbgB0AEYASgBfAC4AeABfAG8AcgBkAGUAc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1AG4AaQB0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F8AUgBNAEIAIgAgAGQAYQB0AGEALQBrAGUAeQA9AFMAWQBGAFAASgBaAFI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ZQBHAG8AbgBnAEYAZQBuAFAAZQBpAEwAaQBSAHUAbgBGAEo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TAFkARgBQAEoAWgBSAEoAaQBKAGkAbgBLAGU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GAGUAbgBQAGUAaQBMAGkAUgB1AG4AIABkAGEAdABhAC0AcwBxAGwAaQBkAD0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ACAAZABhAHQAYQAtAHMAdABhAHQAZQA9ADAADQAKAC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wADAANgA3ADQANQAgAGQAYQB0AGEALQBlAHgAcAByAGUAcwBzAD0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AC4AUwBZAEYAUABKAFoAUgBKAGkASgBpAG4ASwBlAEcAbwBuAGcARgBlAG4AUABlAGk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dQBuAEYASgAuAFMAWQBGAFAASgBaAFIASgBpAEoAaQBuAEsAZQBHAG8AbgBnAEYAZQB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EwAaQBSAHUAbgAuAE4ATwBEAEUADQAKACA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GcAbwBuAGcAZwBhAG8AagBpAGIAZQBu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YAaABiAHMAYwBqAGoAZgBoAF8AZgBqAF8AdABlAG0AcAAi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sAHMAYwBvAGQAZQA9AE4AQQANAAoAIAAgAGQAYQB0AGEALQByAGUAcABvAHIAd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RAAg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NwAxACwANAAzADAALAA0ADQAMAAuADY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C8AcwBwAGEAbg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xADM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NgAuADM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ANAAoAIAAg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IAbwB0AHQAbwBt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CAAZABhAHQAYQAtAHgAXwBvAHIAZABlAHIAPQAz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kAGUAYwBpAG0AYQBsAHMAPQ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wAHIAbwBwAGUAcgB0AHkALQBlAHgAdABl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B0AHIAVABkAFIAbwB3AG4AdQBt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jAG8AbgB0AGUAeAB0AHIAZQBmAD0AIgBpAG4AcwB0AGEAbgB0AEYA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fAG8AcgBkAGUAcgAiAA0ACgAg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1AG4AaQB0AHIAZQBmAD0AIgBVAF8AUgBNAEIAI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GAFAASgBaAFIASgBpAEoAaQBuAEsAZQBHAG8AbgBnAEYAZQBuAFAAZQBpAEwAa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AEoADQAKACAAIABkAGEAdABhAC0AeABiAHIAbAAtAGUAbABlAG0AZQBuAHQAPQBTAFk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gBSAEoAaQBKAGkAbgBLAGUARwBvAG4AZwBGAGUAbgBQAGUAaQBMAGkAUgB1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TgBlAHcARABzACAAZABhAHQAYQAtAHMAdABhAHQAZQ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ABvAHIAdABfAGMAbwBkAGUAPQAwADAANgA3ADQAN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TgBlAHcARABzAC4AUwBZAEYAUABKAFoAUgBKAGkASgBpAG4A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RgBlAG4AUABlAGkATABpAFIAdQBuAEYASgAuAFMAWQBGAFAASgBaAFI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sAZQBHAG8AbgBnAEYAZQBuAFAAZQBpAEwAaQBSAHUAbgAuAE4ATwBEAE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G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8AagBpAGIAZQBuAHgAaQBuAHgAaQBfAGYAaABiAHMAYwBqAGoAZgBoAF8AZgBq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CAAZABhAHQAYQAtAHAAbwByAHQAYwBsAHMAYwBvAGQAZQA9AE4AQ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tAG8AZABlAD0ARAAgAGQAYQB0AGEALQB4AGIAcgBsAC0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wALwBzAHAAYQBuAD4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sAbQBzAG8ALQB5AGYAdABpAC0AbABhAHMAdAByAG8AdwA6AHkAZQBzACcAIABk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D0AdAByAHUAZQANAAoAIAAgAGQAYQB0AGEALQBjAG8AbgB0AHI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IgBuAG8AXwBkAGUAbABfAGIAeQBfAHMAeQBzACI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1ADUAIABjAG8AbABzAHAAYQBuAD0AM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gA3AC4AMw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oAGUAbQBlAGMAbwBsAG8AcgA6AHQAZQB4AHQAM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0AGgAZQBtAGUAYwBvAGwAbwByADoAdABlAHg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CxnIWsLTl5cBlKnfvpX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uWVIaAj/VVNNTxr/Q1E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AAPAAvAHMAcABhAG4APgD9TvpX0ZH9Tp2YCf8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MgAxADM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xADAANgAu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HgAYgByAGwALQBwAHIAbwBwAGUAcgB0AHkALQBk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HMAPQA0ACAAZABhAHQAYQAtAHgAYgByAGwALQBwAHIAbwBwAGUAcgB0AHk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ZABvAHIAZABlAHIAPQB0AHIAVABkAFIAbwB3AG4AdQBt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jAG8AbgB0AGUAeAB0AHIAZQBm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bgB0AEYASgBfAC4AeABfAG8AcgBkAGUAcgAi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1AG4AaQB0AHIAZQBmAD0AIgBVAF8AUgBNAEIAI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YAZQBuAEgAbwBuAGcARgBhAG4AZwBBAG4ARgBK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RgBlAG4ASABvAG4AZwBGAGEAbgBnAE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IAAgAGQAYQB0AGEALQ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QAYQB0AGEALQBzAHEAbABpAGQAPQBOAGUAdwBEAHMAIABkAGEAdABhAC0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MAAgAGQAYQB0AGEALQBwAG8AcgB0AF8AYwBvAGQAZQA9ADAAMAA2ADcANAA1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wAHIAZQBzAHMAPQBOAGUAdwBEAHMALgBGAGUAbgBIAG8Abg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QQBuAEYASgAuAEYAZQBuAEgAbwBuAGcARgBhAG4AZwBBAG4ALgBOAE8ARABF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cwB1AGIAXwBnAG8Abg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GoAaQBiAGUAbgB4AGkAbgB4AGkAXwBmAGgAYgBzAGMAagBqAGYAaABfAGYAag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NAAoAIAAgAGQAYQB0AGEALQBwAG8AcgB0AGMAbABzAGMAbwBkAGUAPQBOAE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bQBvAGQAZQA9AEQAIABkAGEAdABhAC0AeABiAHIAbAAt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8AcgBtAGEAbA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AwAC4AM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0ADE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IAMA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IAbwB0AHQAbwBt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C0AdABoAGUAbQBlAGMAbwBsAG8AcgA6AHQAZQB4AHQ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bwBw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aABlAG0AZQBjAG8AbABv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CAAZABhAHQAYQAtAHgAXwBvAHIAZABlAHI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kAGUAYwBpAG0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A0ACgAgACAAZABhAHQAYQAtAHgAYgByAGwALQBwAHIAbwBwAGUAcgB0AHk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IAZABlAHIAPQB0AHIAVABkAFIAbwB3AG4AdQBt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jAG8AbgB0AGUAeAB0AHIAZQBmAD0AIgBpAG4Acw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gBfAC4AeABfAG8AcgBkAGUAcgAiAA0ACgAg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1AG4AaQB0AHIAZQBmAD0AIgBVAF8AUgBNAEIAI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YAZQBuAEgAbwBuAGcARgBhAG4AZwBBAG4ARgBK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RgBlAG4ASABvAG4AZwBGAGEAbgBnAEEAb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OAGUAdwBE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AAMAA2ADcANAA1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OAGUAdwBEAHMALgBGAGUAbgBIAG8AbgBnAEYAYQBuAGcAQQBuAEYASgA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gAbwBuAGcARgBhAG4AZwBBAG4ALgBOAE8ARABFAA0ACgAg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QAZQBtAHAAbABhAHQAZQA9ACIAcwB1AGIAXwBnAG8AbgBnAGcAYQBvAGoAa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bgB4AGkAXwBmAGgAYgBzAGMAagBqAGYAaABfAGYAagBfAHQAZQBtAHA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GMAbABzAGMAbwBkAGUAPQBOAEE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bQBvAGQAZQA9AEQAIABkAGEAdABhAC0AeABiAHIAbAAtAHQAeQBwAGUAPQ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DAALgA0ADc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EAMw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2AC4AMw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yAGkAZwBo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GIAbABhAGMAaw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oAGUAbQBlAGMAbwBsAG8AcgA6AA0ACgAgACAAdABlAHgAdAAx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A0ACgAgACA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kAGEAdABhAC0AeABfAG8AcgBkAGUAcgA9ADM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QAZQBjAGkAbQBhAGwAcwA9ADQ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AAcgBvAHAAZQByAHQAeQAtAGUAeAB0AGUAbgBk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UAGQAUgBvAHcAbgB1AG0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MAbwBuAHQAZQB4AHQAcgBlAGYAPQAiAGkAbgBzAHQAYQBuAHQARgBKAF8ALg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IADQAKACAAIABkAGEAdABhAC0AeABiAHIAbAAtAHAAcgBvAHAAZQByAHQAe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cgBlAGYAPQAiAFUAXwBSAE0AQgAiACAAZABhAHQAYQAtAGsAZQB5AD0ARgBlAG4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GAGEAbgBnAEEAbgBGAEo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AGUAbgBIAG8AbgBnAEYAYQBuAGcAQQBuAA0ACgAg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MAAwADYANwA0ADUAIABkAGEAdABhAC0AZQB4AHAAcgBlAHMAcwA9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wAuAEYAZQBuAEgAbwBuAGcARgBhAG4AZwBBAG4ARgBKAC4ARgBlAG4ASABvAG4AZw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EAbgAuAE4ATwBEAEUADQAKACA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GcAbwBuAGcAZwBhAG8AagBpAGIAZQBuAHgAaQBuAHgAaQB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HMAYwBqAGoAZgBoAF8AZgBqAF8AdABlAG0AcAAiACAAZABhAHQAYQAtAHAAbwByAHQ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vAGQAZQA9AE4AQQANAAoAIAAgAGQAYQB0AGEALQByAGUAcABvAHIAdABt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GQAYQB0AGEALQB4AGIAcgBsAC0AdAB5AHAAZQA9AG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U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nAD4ALQ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YAEIAUgBMAFQAaQB0AGwAZQAx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dAB5AGwAZQA9ACcAbQBhAHIAZwBpAG4ALQB0AG8AcAA6ADc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sAGUAZgB0ADsADQAK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OwBtAHMAbwAtAGwAaQBzAHQAOgBsADAAIABsAGUAdgBl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DQAKAGQAYQB0AGEALQBjAGgAYQBw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QAZQA9ACIAcwB1AGIAXwB5AHUAZgBlAG4AaABvAG4AZwB4AGkAYQBuAGc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QBpAHQAYQB4AGkAbgB4AGkAXwBmAGgAYgBzAGMAagBqAGYAaABfAHQAZQBtAH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hAA0ACg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FQAbwBjADEANwA4ADkAOAAxADcAOQAiAD4APAAvAGEAPgA8AGEAIABuAGEAbQBl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iAD4APAAvAGE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xACIAPgA8AC8AYQA+ADwAYQANAAo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iAD4APAAvAGE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IAPgA8AC8AYQA+ADwAYQAg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EAIgA+ADwALwBhAD4APABhAA0ACg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IAPgA8AC8AYQA+ADwAYQAg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MAIgA+ADwALwBhAD4APABhACAAbgBhAG0AZQA9ACI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MwAyADIAMAA2ADAAI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Yg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pAHoAZQA9ADMAIABmAGEAYwBlAD0Ai1tTTz4APABzAHAAYQBuACAAbABhAG4AZwA9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CAAcwB0AHkAbABlAD0AJw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NAA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MAA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AyAC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DQAKAGYAYQBjAGUAPQ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GYAbwBuAHQAOgA3AC4AMABwAHQ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iAD4APAAhAFsAZQBuAGQAaQBmAF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YAC0ATgBPAE4ARQ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U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W1NPJwA+AA5OBlKifvh2c1GEdnZR1k7hT29g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sAGEAbgBnAD0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sAGkAbgBlAC0AaABlAGkAZwBoAHQAOgAxADU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1t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YAC0ATgBPAE4ARQ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QAyADEADQAKACAAcwB0AHkAbABlAD0AJwBiAG8AcgBkAGUAcgAt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bwBsAGwAYQBwAHMAZQA7AG0AcwBvAC0AdABhAGIAbABlAC0AbABhAHkAbwB1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YAaQB4AGUAZAA7AGIAbwByAGQAZQByADoAbgBvAG4AZQA7AA0ACg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tAHMAbwAtAGIAbwByAGQAZQByAC0AaQBuAHMAaQBkAGUAaA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BzAG8AbABpAGQAIAB3AGkAbgBkAG8AdwB0AGUAe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bgBzAGkAZABlAHYAOgANAAoAIAAuADUAcAB0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n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3AGkAZAB0AGgAPQAyADYAMw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MwAxAC4AMw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IAAgAGQAYQB0AGEALQB4AGIAcgBsAC0AYwBvAG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5AHUAZgBlAG4AaABvAG4AZwB4AGkAYQBuAGcAZwB1AGEAbgBkAGUAcQBpAHQAYQ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HQAZQBtAHAAIgA+ADwAZgBvAG4Ad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JwA+AENnynZ7drCL5WU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gA1ADg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IAOQAuADE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ZABhAHQAYQAtAHgAYgByAGwALQBwAHIAbwBwAGUAcgB0AHkAL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YAbwByAG0AYQB0AD0AeQB5AHkAeQB0Xk0ATQAIZ2QAZADlZQ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WQBGAEgAWABHAEQAUQBUAFgAWABRAHUAYQBuAFkAaQBEAGUAbgBnAEo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ZAEYASABYAEcARABRAFQ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dQBhAG4AWQBpAEQAZQBuAGcASgBpAFIAaQ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kAHM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AAMAA2ADcANAA1AA0ACgAgACAAZABhAHQAYQAtAGUAeABwAHIAZQBzAHM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ZAEYASABYAEcARABRAFQAWABYAFEAdQBhAG4AWQBpAEQAZQBuAGcASgBpAFI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eQB1AG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uAGcAeABpAGEAbgBnAGcAdQBhAG4AZABlAHEAaQB0AGEAeABpAG4AeABpAF8AZgB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oAagBmAGgAXwB0AGUAbQBwACIADQAKACAAIABkAGEAdABhAC0AcABvAHIAdABjAGw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TgBBACAAZABhAHQAYQAtAHgAYgByAGwALQB0AHkAcABlAD0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yADAAMgA0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HMAcABhAG4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nAD4AdF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yADwALwBzAHAAYQBuAD4ACG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zADwALwBzAHAAYQBuAD4A5W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gA2ADM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MAMQAuADM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kAZABpAC0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ZJZvYOVlIA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Y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HQAaQB0AGwAZQA9ADpXFlk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QAYQB0AGUAZgBvAHIAbQBhAHQAPQB5AHkAeQB5AHReTQBNAAhn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DQAKACAAIABkAGEAdABhAC0AawBlAHkAPQBZAEYASABYAEcARABRAFQAWABYAEMAaAB1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IABkAGEAdABhAC0AeABiAHIAbAAtAGUAbABlAG0AZQBuAHQAPQBZAEYASABYAEcA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WABYAEMAaAB1AFgAaQBSAGkAIABkAGEAdABhAC0AbgBfAG8AcgBkAGUAcgA9AD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EAIABkAGEAdABhAC0AcwBxAGwAaQBkAD0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DAANgA3ADQANQAgAGQAYQB0AGEALQBlAHgAcAByAGUAcwBzAD0AZABzAC4AWQBGAEgA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QBUAFgAWABDAGgAdQBYAGkAUgBp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5AHUAZgBlAG4AaABvAG4AZwB4AGkAYQBuAGc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UAcQBpAHQAYQB4AGkAbgB4AGkAXwBmAGgAYgBzAGMAagBqAGYAaA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wAG8AcgB0AGMAbABzAGMAbwBkAGUAPQBOAE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QAeQBwAGUAPQBu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IAMAAyADQAPAAvAHMAcABhAG4APgA8AC8AZgBvAG4Ad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CcAPgB0X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IZzwAcwBwAGEAbgAgAGwAYQBuAGcAPQBFAE4ALQBVAFMAP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Z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YAMw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wAxAC4AMwA1AHAAdA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Cwc9GRon4pUtFTPmXl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2ADUAO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MAMgA5AC4AM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kAGEAdABl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eQB5AHkAeQB0Xk0ATQAIZ2QAZADlZQ0ACgAgACAAZABhAHQAYQAtAGsAZQB5AD0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ABHAEQAUQBUAFgAWABIAG8AbgBnAEwAaQBGAGEARgBhAG4AZwBSAGk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ZAEYASABYAEcARABRAFQAWABYAEgAbwBuAGc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GAGEAbgBnAFIAaQANAAoAIAAgAGQAYQB0AGEALQBu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QAgAGQAYQB0AGEALQBzAHEAbABpAGQAPQBk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cANAA1AA0ACgAgACAAZABhAHQAYQAtAGUAeABwAHIAZQBzAHMAPQBkAHMALgBZAEYA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ABRAFQAWABYAEgAbwBuAGcATABpAEYAYQBGAGEAbgBnAFIAaQ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HMAdQBiAF8AeQB1AGYAZQBuAGgAbwBuAGc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GcAdQBhAG4AZABlAHEAaQB0AGEAeABpAG4AeABpAF8AZgBoAGIAcwBjAGoAag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DQAKACAAIABkAGEAdABhAC0AcABvAHIAdABjAGwAcwBjAG8AZABlAD0A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0AHkAcABlAD0Ab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AyADAAMgA0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nAD4AdF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y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1ADwALwBzAHAAYQBuAD4A5WU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2ADM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MAMQAuADM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BlKi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ADwALwBzAHAAYQBu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mAG8AbgB0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gA1ADg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zADIAOQAu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FkARgBIAFgARwBEAFEAVABYAFgARgBlAG4AS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AHUAaQBYAGkAYQBuAGcADQAKACA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ZAEYASABYAEcARABRAFQAWABYAEYAZQBuAEgAbwBuAGcARAB1AGkAWABpAGE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CA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MAcQBsAGkAZAA9AGUAbABlAG0AZQBuAHQARABhAHQ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QAYQB0AGUAPQAwACAAZABhAHQAYQAtAHAAbwByAHQAXwBjAG8AZABlAD0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0ADUAIABkAGEAdABhAC0AZQB4AHAAcgBlAHMAcwA9AGUAbABlAG0AZQBuAHQ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AFkARgBIAFgARwBEAFEAVABYAFgARgBlAG4ASABvAG4AZwBEAHUAaQBYAGkAY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dABlAG0AcABsAGEAdABlAD0AIgBzAHUAYgBf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AGUAbgBoAG8AbgBnAHgAaQBhAG4AZwBnAHUAYQBuAGQAZQBxAGkAdABh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iAHMAYwBqAGoAZgBoAF8AdABlAG0AcAAiAA0ACgAg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HMAYwBvAGQAZQA9AE4AQQAgAGQAYQB0AGEALQB4AGIAcgBsAC0AdAB5AHAAZQA9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CAAIA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BDZ8p2e3awi+Vle3awiyhXjFGEdixn+lfRkYR2/U6dmAFjCWe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zACAAcwB0AHkAbABlAD0AJwB3AGkAZAB0AGgAOgAxADMAMQAuADM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DQAKACAAIA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on4pUo1RlWJEjfh2c1GLTnmYhHb0iw5m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YANQA4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yADkALgAx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DQAKACAAIA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IAG8AbgBnAEwAaQBaAGEAaQBUAG8AdQBaAGkAWABpAGEAbgBnAEcAdQBhAG4AU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EAbgBnAEQAZQBTAGgAdQBvAE0AaQBuAGc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IAG8AbgBnAEwAaQBaAGEAaQBUAG8AdQBaAGkAWABpAGEAbgB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UwBoAGkAWABpAGEAbgBnAEQAZQBTAGgAdQBvAE0AaQBuAGc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DQAKACAAIABkAGEAdABhAC0AeABfAG8AcgBkAGUAcgA9AD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ZQBsAGUAbQBlAG4AdABEAGEAdABh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wADAANgA3ADQ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lAHgAcAByAGUAcwBzAD0AZQBsAGUAbQBlAG4AdABEAGEAdABhAC4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MAGkAWgBhAGkAVABvAHUAWgBpAFgAaQBhAG4AZwBHAHUAYQBuAFMAaABpAF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AGUAUwBoAHUAbwBNAGkAbgBnAA0ACgAg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5AHUAZgBlAG4AaABvAG4AZwB4AGkAYQBuAGc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QBpAHQAYQB4AGkAbgB4AGkAXwBmAGgAYgBzAGMAagBqAGYAaA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wAG8AcgB0AGMAbABzAGMAbwBkAGUAPQBOAE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CZDpYqJ+KVKNUZV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hHb6V9GR/U6dmAFjCWe6Tgz/dlGifilSBlwJY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MgA0ADwALwBzAHAAYQBuAD4AdF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yADwALwBzAHAAYQBuAD4ACG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zADwALwBzAHAAYQBuAD4A5WVklm9gDlSEdvpX0ZH9Tp2YwFE8UGyP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0ZH9Tp2YDP+NUZViRI1AYpdfhHb6V9GR/U6dmOqB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yADQAPAAvAHMAcABhAG4APgB0X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IAPAAvAHMAcABhAG4APgAI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UAPAAvAHMAcABhAG4APgDlZe9T5U7lZ+KLATBOjd5W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3AGkAZAB0AGgAP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HYAYQBsAGkAZwBuAD0AdABvAHAAIABzAHQAeQBsAGUAPQAnAHcAaQBkAHQAaAA6ADE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OejZl+HZzUYtOeZiEdvSLDmY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gA1ADg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zADIAOQAuADE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FMAaAB1AGkAUwBoAG8AdQBYAGkAYQBuAGcARwB1AGEAbgBTAGg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RABlAFMAaAB1AG8ATQBpAG4AZw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FMAaAB1AGkAUwBoAG8AdQBYAGkAYQBuAGcARwB1AGEAbgBTAGg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RABlAFMAaAB1AG8ATQBpAG4AZw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IA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lAGwAZQBtAGUAbgB0AEQAYQB0AGE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AAMAA2ADcANAA1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lAGwAZQBtAGUAbgB0AEQAYQB0AGEALgBTAGgAdQBpAFMAa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EAbgBnAEcAdQBhAG4AUwBoAGkAWABpAGEAbgBnAEQAZQBTAGgAdQBvAE0Aa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dABlAG0AcABsAGEAdABlAD0AIgBzAHUAYgBf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AGUAbgBoAG8AbgBnAHgAaQBhAG4AZwBnAHUAYQBuAGQAZQBxAGkAdABh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iAHMAYwBqAGoAZgBoAF8AdABlAG0AcAAiAA0ACgAg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HMAYwBvAGQAZQA9AE4AQQAgAGQAYQB0AGEALQB4AGIAcgBsAC0AdAB5AHAAZQA9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CAAIA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5aG5jIo0/ZeiQATD9VrZbDnqhUjtgQFyEdvh2c1HEiZpbDP/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V9GR/U6dmAFjCWe6TgZSTZGEdvpX0ZE2Zcp2DP+CZk1RgV82ZUBil18Oe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mAG8AbgB0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dwBpAGQAdABoAD0AMgA2ADM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MAMQAuADM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OY0odfh2c1GLTnmYhHb0iw5m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YANQA4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yADkALgAx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kAGEAdABhAC0AawBlAHk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ZAG8AbgBnAFgAaQBhAG4AZwBHAHUAYQBuAFMAaABpAFgAaQBhAG4AZwBEAGUAU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kAbgBnAA0ACgAgACAAZABhAHQAYQAtAHgAYgByAGwALQBlAGwAZQBtAGUAbgB0AD0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QBvAG4AZwBYAGkAYQBuAGcARwB1AGEAbgBTAGgAaQBYAGkAYQBuAGcARABlAFMAa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AgAGQAYQB0AGEALQBuAF8AbwByAGQAZQByAD0AMQ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zAHEAbABpAGQAPQBlAGwAZQBtAGUAbgB0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AAMAA2ADcANAA1AA0ACgAgACAAZABhAHQAYQAtAGUAeABwAHIAZQBzAHMAP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EQAYQB0AGEALgBGAGUAaQBZAG8AbgBnAFgAaQBhAG4AZwBHAHUAYQBuAF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QBhAG4AZwBEAGUAUwBoAHUAbwBNAGkAbgBn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5AHUAZgBlAG4AaABvAG4AZwB4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1AGEAbgBkAGUAcQBpAHQAYQB4AGkAbgB4AGkAXwBmAGgAYgBzAGMAagBqAGYAa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IgANAAoAIAAgAGQAYQB0AGEALQBwAG8AcgB0AGMAbABzAGMAbwBkAGUAPQBOAE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QAeQBwAGUAPQBu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LGf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awZSon5NUTZlBlKifkti7X45jQIwlWJEjbpOCZDpYqJ+KVKNUZViRI0M/6J+KVKNUZVi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nZhNUTZlM3UtjTmNKHUCM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wAZQBmAHQAIABzAHQAeQBsAGUAPQAnAG0AYQByAGcAaQBuAC0AdABvAHA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BwAHQAOwBtAHMAbwAtAHAAYQByAGEALQBtAGEAcgBnAGkAbgAtAHQAbwBwADoALgA1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B0AGUAeAB0AC0AYQBsAGkAZwBuADoAbABlAGY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BsAGEAeQBvAHUAdAAtAGcAcgBpAGQALQBtAG8AZABlADo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0AcwBvAC0AbABhAHkAbwB1AHQALQBnAHIAaQBkAC0AYQBsAGkAZwBuADoADQAK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QAwACU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AAuADA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nAD4A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cwBwAGEAbgANAAoAZABhAHQAYQAtAGsAZQB5AD0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ABHAEQAUQBUAFgAWABCAGUAaQBaAGgAdQ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FkARgBIAFgARwBEAFEAVABYAFgAQgBlAGkAWgBoAHU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DQAKAGQAYQB0AGEALQB4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EAbABpAGQAPQBlAGwAZQBtAGUAbgB0AEQAYQB0AGEAIABkAGEAdABhAC0Ac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QAYQB0AGEALQBwAG8AcgB0AF8AYwBvAGQAZQA9ADAAMAA2ADcANAA1AA0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GUAbABlAG0AZQBuAHQARABhAHQAYQAuAFkARgBIAFgA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VABYAFgAQgBlAGkAWgBoAHUAIABkAGEAdABhAC0AcgBlAHAAbwByAHQAdABlAG0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IgBzAHUAYgBfAHkAdQBmAGUAbgBoAG8AbgBnAHgAaQBhAG4AZwBnAHUAYQBu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hAHgAaQBuAHgAaQBfAGYAaABiAHMAYwBqAGoAZgBoAF8AdABlAG0AcAAiAA0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jAGwAcwBjAG8AZABlAD0ATgBBACAAZABhAHQAYQAtAHgAYgBy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b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wAaQBuAGUALQBoAGUAaQBnAGgAdAA6ADEANQAwACU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A0ACg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Ds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cAPgABMCxnBlKifrllSGjPfixn+lfRkaF7BnS6TqGLl3t2XjF1+lfRkVhioXu6Ti1O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9pRMiKGA/U4JZ1CWbFH4Uw1ZOGgCM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ZgBhAHIAZQBhAHMAdAAtAGwAYQBuAGcAdQBhAGcAZQA6AA0AC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DIAPAAvAHMAcABhAG4APgA8AHMAcABhAG4AIABsAGEAbgBnAD0AW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ABpAG4AZQAtAGgAZQBpAGcAaAB0ADoAMQA1ADAAJQA7AA0ACg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AEwLGf6V9GRhHb6V9GR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CWe6TotOSFEqZ1pQ+lE2Zcp2BlJNkbllD18JkOlihHYM/xlS2J6ki7llD186TrBz0ZEG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kOlisHPRkaJ+KVK5ZQ9fhHb6V9GR/U6dmAFjCWe6ToR2on4pUj5rBlyOTrBz0ZGifilS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6oH6V9GRWGKheyaNN2ISUvpRAj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WgBI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wBwAGEAbgAgAGQAYQB0AGEALQBjAGgAYQBw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QAZQA9AHEAaQB0AHgAeQB0AHMAZABzAHgAPgANAAoADQAKADwAZABpAHY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4AdAByAG8AbABsAGUAcgA9ACIAbgBvAF8AZABlAGwAXwBiAHkAXwBzAHk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YAEIAUgBMAFQAaQB0AGwAZQAx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dAB5AGwAZQA9ACcAbQBhAHIAZwBpAG4ALQB0AG8AcAA6ADc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sAGUAZgB0ADsADQAK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OwBtAHMAbwAtAGwAaQBzAHQAOgBsADAAIABsAGUAdgBl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JwA+ADwAYQAgAG4AYQBtAGUAPQAiAG0AMgAwADEAXwAwADE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A0ACgBuAGEAbQBlAD0AIgBfAFQAbwBjADEANwA4ADkAOAAyADIAOA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EANwA4ADkANwA5ADYAOQAiAD4APAAvAGE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IgBfAFQAbwBjADUAMQAyADUAMQA5ADUAMgA5ACIAPgA8AC8AYQA+ADw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gBhAG0AZQA9ACIAXwBUAG8AYwA0ADkAMAAwADUAMAAwADQAOQAiAD4APAAvAGE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IgBfAFQAbwBjADQAOAAxADAANwA1ADAAOQA3ACIAPgA8AC8AYQ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AAzADgANgA0ADYANAA4ADEAIgA+ADwALwBhAD4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EAbQBlAD0AIgBfAFQAbwBjADUAMQAzADIAOQA1ADgANwA4ACIAPgA8AC8AYQ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QAxADMAMgA5ADUAOQA0ADEAIgA+ADwALwBh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zADQAMwAyADIAMAA2ADMAI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w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k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QAyADk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g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g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YgA+ADwAZgBvAG4AdAAgAHMAaQB6AGUAPQAz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JwA+ADwAcwBwAGEAbgANAAo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MwAuADwAZgBvAG4AdAAgAHMAaQB6AGUAPQAxACAAZg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mAG4AYgBzAHAAOwAg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GYAbwBuAHQ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BzAHAAYQBuAA0ACgBsAGEAbgBnAD0AWAAtAE4ATwBOAE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sAGkAbgBlAC0AaABlAGkAZwBoAHQAOgAxADUAMAA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1tTTycAPgB2UdZOAJeBidBjOnmE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G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WAAtAE4ATwBOAE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DAAJ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gALQBOAE8ATgBF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sAGUAZgB0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bABlAGYAdAA7AHQAZQB4AHQALQBpAG4AZABlAG4AdAA6ADI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wBoAGEAcgAtAGkAbgBkAGUAbgB0AC0AYwBvAHUAbgB0ADo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xADUAMAA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A0ACgBzAGkAegBlAD0AMgAgAGYAYQBjAGUAPQCLW1NP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RAGkAVABhAFgAdQBZAGEAbwBUAGkAUwBoAGkARABlAFoAaABv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TAGgAaQBYAGkAYQBuAGc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AGkAVABhAFgAdQBZAGEAbwBUAGkAUwBoAGkARABlAFoAaABvAG4AZwBZAGEAbwBTAGg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DQAKAGQAYQB0AGEALQBuAF8AbwByAGQAZQByAD0AMQAgAGQAYQB0AGEALQ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QAYQB0AGEALQBzAHEAbABpAGQAPQBlAGwAZQBtAGUAbgB0AE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MAA2ADcANAA1AA0ACgBkAGEAdABhAC0AZQB4AHAAcgBlAHMAcwA9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ABhAHQAYQAuAFEAaQBUAGEAWAB1AFkAYQBvAFQAaQBTAGgAaQBEAGUAWgBoAG8AbgB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FMAaABpAFgAaQBhAG4AZwAg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cAbQBfAHQAZQBtAHAAXwBmAGgAYgBzAGMAagBqAGYAaAAi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jAGwAcwBjAG8AZABlAD0ATgBB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DQAKADEAMAAuADU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nAD4AMQ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Bf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wAC4ANQ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CcAPgABMCxn+lfRkTZlynYGUk2RuWUP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Ts15Gv+wc9GRBlKifg5Oon4pUo1RlWJEjQIw+lfRkf1OnZgBYwlnuk7vUwmQ6WKwc9GR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Blywc9GRon4pUgljZJZvYOVlZJZvYA5UhHb6V9GR/U6dmMBRPFDqgahSbI86Tv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iI1RlWJEjQz/LGf6V9GR2J6ki4R2NmXKdgZSTZG5ZQ9fL2awc9GRBlKif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iAHIAPgANAAoAPAAvAHMAcABhAG4APg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BMCxn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bniki4R2BlKifrllD18GXAljZ3GVYkSNBYAoV0NnynZ7drCL5WVLTk1SCP8NTitUQ2fK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ZQn/AGcOVABOIWvQY6ROdl6riCxn+lfRkehsjFF7drCLOmeEZ254pIuEdgZSon65ZQ9f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glkAl+5POWUGUqJ+uWUPX4R2DP/3i6FSxV8oV0NnynZ7drCL5WVNUgBO5V1cT+VlhHak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ldN+X2dNUjBSAJUuVTpnhGeeUgZ02FP0Zkti7X4M/5ViRI0FgChXQ2fKdnt2sIvlZU1S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5WWkThNm9mX0ldN+X2cOVNBjpE6Edu5POWUGUqJ+uWUPXzN194v5WyxnIWsGUqJ+4GVI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PABiAHIAPg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AMAA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ENnynZ7drCL5WUzdfeLM3UtjYR2+lfRkf1OnZgNTqtOCWcsZyFrBlKifkNnynYM/0Nn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5WUzdfeLTo3eVoR2+lfRkf1OnZirTglnLGchawZSon5DZ8p2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8AC8AcwBwAGEAbgA+AAAwAD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8AC8AcwBwAGEAbgA+AAEwLGf6V9GRoXsG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ZzlobmMCXjpXxWC1UcpTLGf6V9GRwFE8UOJsqFKEdqJbwongViB9DP8oVw1O3Y/NUyx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0ZEIVAxUhHZNUtBjC04M/45OQ2fKdnt2sIvlZQOMdGUAZ8h+hHYGUqJ+uWVIaHZeSlz2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MDwAcwBwAGEAbgANAAoAbABhAG4AZwA9AEUATgAtAFUAUwA+ADwAYgByAD4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DAAMDwAcwBwAGEAbgAgAGwAYQBuAGcAPQBFAE4ALQBVAFM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6V9GR/U6dmAFjCWe6Tu9Tj5b2ZehiU2IsZ2xR+FOiWw1nNXXdiwj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MAAwAC0ANwAwADAALQA1ADA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P88AHMAcABhAG4ADQAKAGwAYQBuAGcAPQBFAE4ALQBVAFMAPgAwADIAMQAt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wADAAMAA8AC8AcwBwAGEAbgA+AAn/FmJ7dlVfLGdsUfhTUX/Zegj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HcAdwB3AC4AZgB1AG4AZAAwADAAMQAuAGMAbwB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/lZ+KLU19NUoR2BlKifrllD18CM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DwALwBzAHAAYQBuAD4AADAAMM6YaZbQYzp5Gv/6V9GR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TIg6TgZc/Fv0gfpX0ZHAUTxQp04fddhTFlMM/0ZPDU4aT3FfzVT6V9GRhHbOmGmWNmXK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MCxn+lfRkaF7BnS6Tn9i+ovlTtqLnlvhTyh1ATDkUslSPVwjjYR2n1MZUqF7BnSMVNCP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Io2nTgz/Rk8NTt1PwYv6V9GRAE6aW8h2KVIM/19ODU7dT8GLAGdOTzZlynYCMPpX0ZGE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ul+dl4NTuNOaIh2UQZcZWdoiLBzAjCVYkSNCWfOmGmWDP9sZfeLlWJEjbpOpIsfdwWW+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hHb4dnNR1WyLX4dl9k4M/3ZeCZDpYgKQCFTqgauOzphpln9i11P9gJtShHaVYkSNwVTN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kSNAjA8AHMAcABhAG4ADQAKAGwAYQBuAGcAPQBFAE4ALQBVAFMAP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AwADB5cmRrbFFKVA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3ADIALgAzAHAAdAA7AA0ACg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YALgAwADsAbABpAG4AZQAtAGgAZQBpAGcAaAB0ADoAMQA1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YgA+ADwAZgBvAG4AdAANAAoAcwBpAHoAZQA9ADM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iAGkAZABpAC0AZgBvAG4AdAAtAHMAaQB6AGUAOg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xADUAMAAl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nAD4AAD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GI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cAMgAuADMAcAB0ADsADQAK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NgAuADAAOw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iAD4APABmAG8AbgB0AA0ACgBzAGkAegBlAD0AMw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tAHMAbwAtAGIAaQBkAGkALQBmAG8AbgB0AC0AcwBpAHoAZQ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wAaQBuAGUALQBoAGUAaQBnAGgAdAA6ADEANQAwACU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CcAPgAAMCA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GIAPgA8AGYAbwBuAHQAIABzAGkAegBlAD0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1AC4AMABwAHQAOwBsAGkAbgBlAC0AaABlAGkAZwBoAHQAOgAxADUAMAA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GI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C8AYgBv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97FDBB62-16DF-4D52-BECF-084FBD7D2E38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G8AbgBnAEcAYQBvAE0AaQBuAGcAQw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wBnAGoAY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MAAwADYANwA0ADU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qAGMALgBHAG8AbgBnAEcAYQBvAE0AaQBuAGcAQwBoAGUAbgBn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nAG0AXwB0AGUAbQBw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IgAgAGQAYQB0AGEALQBwAG8AcgB0AGMAbABzAGMAbwBkAGUAPQBOAE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9pS9ZVd/t1/6V9GRoXsGdAlnUJZsUfhTc1GOTqRO9pS9ZVd/t18tTjpQ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QAzADwALwBzAHAAYQBuAD4AdF6cUdFTTIg6UDhS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OFKVYkSN+lfRkQZSon5sUUpU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A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G8AbwB0AGUAcgAnACAAaQBkAD0AZgAxAD4APAB3ADoAcwBkAHQAI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G8AYwBwAGEAcgB0AD0AIgB0ACIAIABkAG8AYwBwAGEAcgB0AHQAeQBwAGUAPQAi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OAHUAbQBiAGUAcgBzACAAKABUAG8AcAAgAG8AZgAgAFAAYQBnAGUAKQAiACAAZ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dAB1AG4AaQBxAHUAZQA9ACIAdAAiACAAaQBkAD0AIgAyADUAMAAzADkANQAzAD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ZgBvAG4AdAAgAHMAaQB6AGUAPQAx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k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s8AC8AcwBwAGEAbgA+ADwALwBmAG8AbgB0AD4AIAA8ACEALQAtAFsAaQBmACA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GAGkAZQBsAGQAcwBdAD4APABmAG8AbgB0ACAAcwBpAHoAZQA9AD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CcAPgA8AHMAcABhAG4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aQBlAGwAZAAtAGIAZQBnAGkAbgAn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zAHAAYQBjAGUAcgB1AG4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8AC8AcwBwAGEAbgA+AFAAQQBHAEU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aQBlAGwAZAAtAHMAZQBwAGEAcgBhAHQAbw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GYAbwBuAHQADQAKAHMAaQB6AGUAPQAx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MwA8AC8AcwBwAGEAbgA+ADwALwBzAHAAYQBuAD4APAAvAGYAbwBuAHQ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cwB1AHAAcABvAHIAdABGAGkAZQBsAGQAcwBdAD4APABmAG8AbgB0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aQBlAGwAZAAtAGUAbgBk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GYAbwBuAHQADQAKAHMAaQB6AGUAPQAx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tAEMATgAnAD4AdZggAHFR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CAAPAAhAC0ALQBbAGkAZgAgAHMAdQBwAHAAbwByAHQARgBpAGUAbABkAHMAXQ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NAAoAcwBpAHoAZQA9ADE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GkAZQBsAGQAL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Jw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PAAvAHMAcABhAG4APgBOAFUATQ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FMAPABzAHAAYQBu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A0AC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pAGUAbABkAC0AcwBlAHAAYQByAGEAdABv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ZgBvAG4AdAANAAoAcwBpAHoAZQA9ADE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z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zAHUAcABwAG8AcgB0AEYAaQBlAGwAZABzAF0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pAGUAbABkAC0AZQBuAG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ZgBvAG4AdAANAAoAcwBpAHoAZQA9ADE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CcAPgB1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gADwAcwBwAGEAbgAgAGwAYQBuAGcAPQBFAE4ALQBVAFMAPgA8AHcAOg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HIAPgA8AC8AdwA6AHMAZAB0AHAAcg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gAZQBhAGQAZQByACcAIABpAGQA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QA+ADwALwB3ADoAcwBkAHQ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HAAYQByAGEALQBiAG8AcgBkAGUAcgAtAGQAaQB2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AAYwBtACAAMABjAG0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nAD4ADQAKAA0ACgA8AHAAIABjAGwAYQBzAHMAPQBNAHMAbwBI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bABpAGcAbgA9AHIAaQBnAGgAd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nAD4APABmAG8AbgB0ACAAcwBpAHoAZQA9ADE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A0ACg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HIAYQBzAHEAbAA9ACIAIAB1AHAAZABhAHQAZQAgAHQAXwB4AGIAcgBsAF8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IABhACAAcwBlAHQAIABhAC4AYwBfAHIAZQBwAG8AcgB0AF8AbgBhAG0AZQAgAD0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XwBWAEEATABVAEUAIABXAEgARQBSAEUAIABBAC4AQwBfAFAATwBSAFQAXwBDAE8ARA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DoAQwBfAFAATwBSAFQAXwBDAE8ARABFACAAQQBOAEQAIABBAC4AQwBfAFIARQBQAE8A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FAE0AUABMAEEAVABFACAAPQAgADoAQwBfAFIARQBQAE8AUgBUAF8AVABFAE0AUABM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CAAQQBOAEQAIABBAC4ARABfAFIARQBQAE8AUgBUAF8ARABBAFQARQAgAD0AIAA6AEQA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ABPAFIAVABfAEQAQQBUAEUAIgANAAoAZABhAHQAYQAtAGsAZQB5AD0ARwBvAG4AZw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kAbgBnAEMAaABlAG4AZw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RwBhAG8ATQBpAG4AZwBDAGgAZQBuAGc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DQAK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nAGcAagBj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wADAANgA3ADQANQAgAGQAYQB0AGEALQBlAHgAcAByAGUAcwBzAD0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YwAuAEcAbwBuAGcARwBhAG8ATQBpAG4AZwBDAGgAZQBuAGcADQAK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GcAbQBfAHQAZQBtAHA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AiACAAZABhAHQAYQAtAHAAbwByAHQAYwBsAHMAYwBvAGQAZQA9AE4AQ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kALgAwAHAAdAAnAD4Ap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V3+3X/pX0ZGhewZ0CWdQlmxR+FNzUY5OpE72lL1lV3+3Xy1OOl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tADMAPAAvAHMAcABhAG4APgB0XpxR0VNMiDpQOFIHY3Bl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RI36V9GRBlKifmxRSlQ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AvAGQAaQB2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BmAGYAMQA+AA0ACgANAAoAPABwACAAYwBsAGEAcwBzAD0ATQBzAG8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HIAPgA8AGYAbwBuAHQAIABzAGkAegBlAD0AMQ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B3ADoAcwBk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kAG8AYwBwAGEAcgB0AD0AIgB0ACIAIABkAG8AYwBwAGEAcgB0AHQAeQBw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IABOAHUAbQBiAGUAcgBzACAAKABUAG8AcAAgAG8AZgAgAFAAYQBnAGUAKQAiACA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ABhAHIAdAB1AG4AaQBxAHUAZQA9ACIAdAAiACAAaQBkAD0AIgA4ADYANgA3ADQAMQ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YAbwBuAHQAIABzAGkAegBlAD0AMQ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PAAvAHMAcABhAG4APgA8AC8AZgBvAG4AdAA+ACAAPAAhAC0ALQBbAGkAZgAg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RgBpAGUAbABkAHMAXQA+ADwAZgBvAG4AdAAgAHMAaQB6AGUAPQ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nAD4APABzAHAAYQBu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GkAZQBsAGQALQBiAGUAZwBpAG4AJw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cwBwAGEAYwBlAHIAdQBu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AAPAAvAHMAcABhAG4APgBQAEEARwBF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GkAZQBsAGQALQBzAGUAcABhAHIAYQB0AG8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BmAG8AbgB0AA0ACgBzAGkAegBlAD0AM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EAPAAvAHMAcABhAG4APgA8AC8AcwBwAGEAbgA+ADwALwBmAG8AbgB0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HMAdQBwAHAAbwByAHQARgBpAGUAbABkAHMAXQ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kAZQBsAGQALQBlAG4AZ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mAG8AbgB0AA0ACgBzAGkAegBlAD0AM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LQBDAE4AJwA+AHWYIABxUT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gADwAIQAtAC0AWwBpAGYAIABzAHUAcABwAG8AcgB0AEYAaQBlAGwAZABzAF0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DQAKAHMAaQB6AGUAPQAx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lAGwAZQBtAGUAbgB0ADoAZgBpAGUAbABkAC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c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TgBVAE0A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QBTADwAcwBwAGEAbgAgAHMAdAB5AGwAZQA9ACcAbQBzAG8ALQBzAHAAYQBjAGUAc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oAANAAo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aQBlAGwAZAAtAHMAZQBwAGEAcgBhAHQAbw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GYAbwBuAHQADQAKAHMAaQB6AGUAPQAx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Mw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cwB1AHAAcABvAHIAdABGAGkAZQBsAGQAcwBdAD4APABmAG8Abg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egBlAD0AMQ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aQBlAGwAZAAtAGUAbgBk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GYAbwBuAHQADQAKAHMAaQB6AGUAPQAx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nAD4AdZ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IAA8AHMAcABhAG4AIABsAGEAbgBnAD0ARQBOAC0AVQBTAD4APAB3ADo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ByAD4APAAvAHcAOgBzAGQAdABwAHI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RgBv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GYAbwBuAHQAIABzAGkAegBlAD0AMQ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AA+AA0ACgANAAoAPAAvAHcAOgBzAGQAdAA+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AvAGIAbwBk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88.83696B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