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悦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0-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悦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可转换债券（含可分离交易可转换债券）、可交换公司债券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国债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国债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衍生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9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悦回报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季度末，无相关季报数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信用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为对冲信用风险，本基金可能投资于信用衍生品，若投资信用衍生品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悦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14</Words>
  <Characters>4645</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0:00Z</dcterms:created>
  <dc:creator>Cc</dc:creator>
  <dc:description/>
  <dc:language>en-US</dc:language>
  <cp:lastModifiedBy>平台支持</cp:lastModifiedBy>
  <dcterms:modified xsi:type="dcterms:W3CDTF">2024-10-2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