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纯债债券型发起式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5-2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2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纯债债券发起</w:t>
            </w:r>
            <w:r>
              <w:rPr>
                <w:rFonts w:eastAsia="仿宋_GB2312" w:cs="" w:ascii="仿宋_GB2312" w:hAnsi="仿宋_GB2312"/>
                <w:kern w:val="2"/>
                <w:sz w:val="21"/>
                <w:szCs w:val="21"/>
                <w:lang w:val="en-US" w:eastAsia="zh-CN" w:bidi="ar-SA"/>
              </w:rPr>
              <w:t>A/B</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2-12-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6-1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10</w:t>
            </w:r>
            <w:bookmarkStart w:id="0" w:name="_GoBack"/>
            <w:bookmarkEnd w:id="0"/>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8-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及时向中国证监会报告，说明出现上述情况的原因并提出解决方案。</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满</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后的对应日（如该对应日为非工作日，则顺延至下一个工作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的，基金合同自动终止，且不得通过召开基金份额持有人大会延续基金合同期限。</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18</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19</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纯债基金，在严格控制投资风险的基础上，追求稳定的当期收益和基金资产的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如法律法规或监管机构以后允许基金投资其他品种，基金管理人履行适当程序后，可以将其纳入投资范围，其投资比例遵循届时有效法律法规或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范围为：固定收益类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纯债债券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发起式基金，基金管理人运用固有资金认购本基金</w:t>
      </w:r>
      <w:r>
        <w:rPr>
          <w:rFonts w:eastAsia="仿宋_GB2312" w:ascii="仿宋_GB2312" w:hAnsi="仿宋_GB2312"/>
          <w:szCs w:val="21"/>
        </w:rPr>
        <w:t>1000</w:t>
      </w:r>
      <w:r>
        <w:rPr>
          <w:rFonts w:ascii="仿宋_GB2312" w:hAnsi="仿宋_GB2312" w:eastAsia="仿宋_GB2312"/>
          <w:szCs w:val="21"/>
        </w:rPr>
        <w:t>万元，持有期限并不低于三年。但基金管理人对本基金的发起认购，并不代表对本基金的风险或收益的任何判断、预测、推荐和保证，基金管理人认购的发起资金也并不用于对投资者投资亏损的补偿，投资者及基金管理人均自行承担投资风险。基金管理人认购的发起份额持有期限满三年后，基金管理人将根据自身情况决定是否继续持有，届时，基金管理人有可能赎回认购的本基金份额。基金合同生效之日起满</w:t>
      </w:r>
      <w:r>
        <w:rPr>
          <w:rFonts w:eastAsia="仿宋_GB2312" w:ascii="仿宋_GB2312" w:hAnsi="仿宋_GB2312"/>
          <w:szCs w:val="21"/>
        </w:rPr>
        <w:t>3</w:t>
      </w:r>
      <w:r>
        <w:rPr>
          <w:rFonts w:ascii="仿宋_GB2312" w:hAnsi="仿宋_GB2312" w:eastAsia="仿宋_GB2312"/>
          <w:szCs w:val="21"/>
        </w:rPr>
        <w:t>年后的对应日（如该对应日为非工作日，则顺延至下一个工作日），若本基金的资产净值低于</w:t>
      </w:r>
      <w:r>
        <w:rPr>
          <w:rFonts w:eastAsia="仿宋_GB2312" w:ascii="仿宋_GB2312" w:hAnsi="仿宋_GB2312"/>
          <w:szCs w:val="21"/>
        </w:rPr>
        <w:t>2</w:t>
      </w:r>
      <w:r>
        <w:rPr>
          <w:rFonts w:ascii="仿宋_GB2312" w:hAnsi="仿宋_GB2312" w:eastAsia="仿宋_GB2312"/>
          <w:szCs w:val="21"/>
        </w:rPr>
        <w:t>亿元，基金合同将自动终止，且无法通过召开持有人大会延续基金合同期限，因此投资者将面临基金合同可能终止的不确定性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纯债债券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纯债债券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4901f7"/>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Pages>
  <Words>582</Words>
  <Characters>3322</Characters>
  <CharactersWithSpaces>389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张婕茹</cp:lastModifiedBy>
  <dcterms:modified xsi:type="dcterms:W3CDTF">2024-05-20T03:0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