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74</Words>
  <Characters>3842</Characters>
  <CharactersWithSpaces>45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