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雪球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雪球基金销售有限公司（以下简称“雪球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雪球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交银施罗德裕通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类</w:t>
            </w:r>
            <w:r>
              <w:rPr/>
              <w:t>51976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雪球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1599-2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danjuanfunds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月二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9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4-03-27T06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