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珠海盈米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珠海盈米基金销售有限公司（以下简称“盈米基金”）</w:t>
      </w:r>
      <w:r>
        <w:rPr>
          <w:sz w:val="24"/>
        </w:rPr>
        <w:t>签署的销售协议，本公司自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日起增加</w:t>
      </w:r>
      <w:r>
        <w:rPr>
          <w:sz w:val="24"/>
        </w:rPr>
        <w:t>盈米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稳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滚动持有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68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687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稳安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滚动持有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74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743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稳安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天持有期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8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801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珠海盈米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962906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yingmi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四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5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4-03-14T08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