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中欧财富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中欧财富基金销售有限公司（以下简称“中欧财富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中欧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货币市场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58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58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健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端</w:t>
            </w:r>
            <w:r>
              <w:rPr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68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68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69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95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上证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公司治理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8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0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43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双利债券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68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深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价值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惠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47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定期支付月月丰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4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润收益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4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享收益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4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国证新能源指数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1649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4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9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安心收益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</w:t>
            </w: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沪港深价值精选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增利增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42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恒益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97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9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5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核心资产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2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4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丰混合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8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业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思混合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汇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96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欣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内需增长一年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5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道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均衡成长一年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9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93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光一年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5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5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福六个月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89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89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动力一年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7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7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品质增长一年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58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5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信一年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83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83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招享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6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6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卓三年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24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智选星光混合型基金中基金</w:t>
            </w:r>
            <w:r>
              <w:rPr>
                <w:sz w:val="24"/>
              </w:rPr>
              <w:t>(FOF-L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012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8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泰一年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24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2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兴享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7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诚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3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享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68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68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和三年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2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衡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进回报六个月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信混合型发起式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盛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7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79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进丰利六个月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19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19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嘉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5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5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悦信精选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70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70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医疗健康混合型发起式证券投资基金</w:t>
            </w:r>
            <w:r>
              <w:rPr>
                <w:sz w:val="24"/>
              </w:rPr>
              <w:tab/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93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93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中欧财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Style w:val="HTML"/>
          <w:rFonts w:cs="Arial Unicode MS"/>
        </w:rPr>
        <w:t>400-700-9700</w:t>
      </w:r>
      <w:r>
        <w:rPr>
          <w:rStyle w:val="HTML"/>
          <w:rFonts w:cs="Arial Unicode MS"/>
        </w:rPr>
        <w:t>,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Style w:val="HTML"/>
          <w:rFonts w:cs="Arial Unicode MS"/>
        </w:rPr>
        <w:t>www.zocaifu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十一月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11-22T0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