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利得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利得基金销售有限公司（以下简称“利得基金”）</w:t>
      </w:r>
      <w:r>
        <w:rPr>
          <w:sz w:val="24"/>
        </w:rPr>
        <w:t>签署的销售协议，本公司自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起增加</w:t>
      </w:r>
      <w:r>
        <w:rPr>
          <w:sz w:val="24"/>
        </w:rPr>
        <w:t>利得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裕景纯债一年定期开放债券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419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海利得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400-032-588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leadfund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年九月二十五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52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3-09-22T03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