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5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35.3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ind w:left="420" w:hanging="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0077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471</Words>
  <Characters>2688</Characters>
  <CharactersWithSpaces>31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8:00Z</dcterms:created>
  <dc:creator>Cc</dc:creator>
  <dc:description/>
  <dc:language>en-US</dc:language>
  <cp:lastModifiedBy>张婕茹</cp:lastModifiedBy>
  <dcterms:modified xsi:type="dcterms:W3CDTF">2023-05-23T02: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