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济安财富（北京）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济安财富（北京）基金销售有限公司（</w:t>
      </w:r>
      <w:r>
        <w:rPr>
          <w:sz w:val="24"/>
        </w:rPr>
        <w:t>以下简称</w:t>
      </w:r>
      <w:r>
        <w:rPr>
          <w:sz w:val="24"/>
        </w:rPr>
        <w:t>“济安财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济安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6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07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918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活期通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04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04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88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89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鑫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48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益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96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969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瑞思混合型证券投资基金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10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931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931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瑞卓三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324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瑞和三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32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5</w:t>
            </w:r>
            <w:r>
              <w:rPr>
                <w:color w:val="000000"/>
                <w:kern w:val="0"/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574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574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565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益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39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3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进回报六个月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54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54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济安财富（北京）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73-70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jianfortune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四月二十五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1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4-24T0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74AB8E374D25B540103EDB1BE103</vt:lpwstr>
  </property>
  <property fmtid="{D5CDD505-2E9C-101B-9397-08002B2CF9AE}" pid="3" name="KSOProductBuildVer">
    <vt:lpwstr>2052-11.1.0.10463</vt:lpwstr>
  </property>
</Properties>
</file>