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吴证券股份有限公司（以下简称“东吴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东吴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w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二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22T0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