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利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利得基金销售有限公司（以下简称“利得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利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65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利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032-5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eadfund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二月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2-15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