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华夏财富投资管理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华夏财富投资管理有限公司（以下简称“华夏财富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华夏财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智选星光混合型基金中基金</w:t>
            </w:r>
            <w:r>
              <w:rPr>
                <w:sz w:val="24"/>
              </w:rPr>
              <w:t>(FOF-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01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78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华夏财富投资管理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817-56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amcfortune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7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2-15T0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