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6"/>
        <w:gridCol w:w="1682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1T0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