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智选星光一年封闭运作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583"/>
        <w:gridCol w:w="2581"/>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智选</w:t>
            </w:r>
            <w:r>
              <w:rPr>
                <w:rFonts w:cs="宋体;SimSun" w:ascii="宋体;SimSun" w:hAnsi="宋体;SimSun"/>
                <w:lang w:eastAsia="zh-CN"/>
              </w:rPr>
              <w:t>FOF</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210</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7,806,299.15</w:t>
            </w:r>
            <w:r>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中债综合全价指数收益率</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4,221,505.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584,793.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90"/>
        <w:gridCol w:w="3458"/>
        <w:gridCol w:w="3396"/>
      </w:tblGrid>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5,866.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734.4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216,079.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7,476.7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8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9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663,033.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33,045.74</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智选星光一年封闭运作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 xml:space="preserve">C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690"/>
        <w:gridCol w:w="1288"/>
        <w:gridCol w:w="1276"/>
        <w:gridCol w:w="978"/>
        <w:gridCol w:w="974"/>
        <w:gridCol w:w="3638"/>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全球流动性收紧预期、地缘政治冲突，叠加国内疫情多地散发等因素影响，</w:t>
      </w:r>
      <w:r>
        <w:rPr>
          <w:rFonts w:cs="宋体;SimSun" w:ascii="宋体;SimSun" w:hAnsi="宋体;SimSun"/>
          <w:color w:val="000000"/>
          <w:kern w:val="0"/>
        </w:rPr>
        <w:t>A</w:t>
      </w:r>
      <w:r>
        <w:rPr>
          <w:rFonts w:ascii="宋体;SimSun" w:hAnsi="宋体;SimSun" w:cs="宋体;SimSun"/>
          <w:color w:val="000000"/>
          <w:kern w:val="0"/>
        </w:rPr>
        <w:t>股主要指数整体呈大幅下行态势，市场波动大幅放大。其中三月中上旬出现一波超预期的剧烈回调，随后政策面及时出手使得市场逐步震荡企稳。地缘政治冲突带动全球大宗商品价格上涨，加剧全球经济的滞胀隐忧，叠加国内稳增长政策不断发力，传统低估值板块表现相对亮眼，而高估值成长板块业绩增速持续性存疑，出现较大的调整。债券市场方面，国债收益率总体呈现先下行后上行的趋势。具体来看，前期为降息带来的宽货币主导行情，春节后受海外央行态度偏鹰、社融数据超预期、地产政策边际放松等因素的影响，债市收益率上行。近期，宏观数据显示经济复苏尚不全面叠加国内疫情散发，债市略有回暖。</w:t>
      </w:r>
      <w:r>
        <w:rPr>
          <w:rFonts w:cs="宋体;SimSun" w:ascii="宋体;SimSun" w:hAnsi="宋体;SimSun"/>
          <w:color w:val="000000"/>
          <w:kern w:val="0"/>
        </w:rPr>
        <w:br/>
      </w:r>
      <w:r>
        <w:rPr>
          <w:rFonts w:ascii="宋体;SimSun" w:hAnsi="宋体;SimSun" w:cs="宋体;SimSun"/>
          <w:color w:val="000000"/>
          <w:kern w:val="0"/>
        </w:rPr>
        <w:t>　　报告期内，权益市场大幅调整，债券市场先扬后抑。本基金从成立至今，逐步参与权益市场。初期先建仓了部分固定收益类基金及股票参与新股申购，期望获取收益并提供一定的安全垫。通过对市场风险暴露情况的跟踪，以及综合分析各类资产的投资性价比，我们认为一季度权益市场存在一定的风险，组合建仓节奏不宜太快，因此采用缓慢建仓的策略，逢低加仓股混型基金，并且选择中长期超额收益明显并且稳健的优质基金为主要配置标的，力争在具备收益弹性的同时提升组合收益性价比。考虑到市场风格演变较快且节奏较难把握，当前组合的权益风险暴露处于中等水平，我们希望做到既能够从容面对权益市场回调，也可以积极把握阶段性投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海外地缘政治风险仍在，俄乌谈判虽然持续推进，但后续仍存在较大的不确定性，大宗商品价格高企，全球滞胀担忧很难快速消退。美国通胀水平居高不下，美联储频繁释放鹰派信号，且已经开启加息进程。而国内方面，稳增长政策持续发力，当前货币政策稳健偏松。在此背景下，美联储超预期收紧或带来中美利差快速收窄，相应地国内货币政策空间受限，因此二季度需要关注国内外货币政策、稳增长政策力度和方向等影响因素。权益市场方面，随着俄乌冲突恐慌情绪显著释放和美联储加息“靴子”落地，海外避险情绪已有所修复，叠加国内稳增长政策明确，政策面出手维稳市场信心，我们认为当下市场已处于相对底部。但近期</w:t>
      </w:r>
      <w:r>
        <w:rPr>
          <w:rFonts w:cs="宋体;SimSun" w:ascii="宋体;SimSun" w:hAnsi="宋体;SimSun"/>
          <w:color w:val="000000"/>
          <w:kern w:val="0"/>
        </w:rPr>
        <w:t>A</w:t>
      </w:r>
      <w:r>
        <w:rPr>
          <w:rFonts w:ascii="宋体;SimSun" w:hAnsi="宋体;SimSun" w:cs="宋体;SimSun"/>
          <w:color w:val="000000"/>
          <w:kern w:val="0"/>
        </w:rPr>
        <w:t>股成交持续保持低位，且国内疫情防控进展一波三折，外部地缘政治风险与流动性收紧风险仍在共振，因此短期内市场或将大概率进入震荡窗口期。债券市场方面，国内基本面恢复的节奏和货币、信用的边际变化或将成为影响债市的重要因素，此外海外流动性收紧下中美利差持续压缩，我们将重点关注海外政策外溢与国内政策协调的影响。在市场出现超预期、非理性波动的情况下，我们需要保持一颗平常心，理性看待市场波动。从另一个角度看，回撤意味着风险的释放，同时也孕育着机会。未来的投资操作上，我们会继续严密跟踪市场走势和经济形势，监控市场风险状态，力争灵活应对市场波动，为投资者打造更加舒适的持有体验。</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66,17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66,17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934,47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5,54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3,98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685,99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00,46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229,699.8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9,18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2,94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1,68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9,40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2,362.1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44,5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0,483.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19,328.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94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7,1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566,171.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bookmarkEnd w:id="34"/>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9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22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龄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8,10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06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389.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动力新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49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77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7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家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82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931"/>
        <w:gridCol w:w="2247"/>
        <w:gridCol w:w="2248"/>
        <w:gridCol w:w="3418"/>
      </w:tblGrid>
      <w:tr>
        <w:trPr>
          <w:trHeight w:val="315"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5" w:type="dxa"/>
        <w:tblLayout w:type="fixed"/>
        <w:tblCellMar>
          <w:top w:w="0" w:type="dxa"/>
          <w:left w:w="0" w:type="dxa"/>
          <w:bottom w:w="0" w:type="dxa"/>
          <w:right w:w="0" w:type="dxa"/>
        </w:tblCellMar>
      </w:tblPr>
      <w:tblGrid>
        <w:gridCol w:w="778"/>
        <w:gridCol w:w="1030"/>
        <w:gridCol w:w="1525"/>
        <w:gridCol w:w="1184"/>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正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47.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6.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59.8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012,331.0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9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077.3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303,984.1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973"/>
        <w:gridCol w:w="1070"/>
        <w:gridCol w:w="1021"/>
        <w:gridCol w:w="1036"/>
        <w:gridCol w:w="1479"/>
        <w:gridCol w:w="1478"/>
        <w:gridCol w:w="930"/>
        <w:gridCol w:w="857"/>
      </w:tblGrid>
      <w:tr>
        <w:trPr>
          <w:trHeight w:val="1153"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8,883,46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935,45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如意中短债债券</w:t>
            </w:r>
            <w:r>
              <w:rPr>
                <w:kern w:val="2"/>
                <w:sz w:val="21"/>
                <w:lang w:eastAsia="zh-C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381,078.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130,54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6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42,74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873,11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持续成长主题混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660,967.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068,74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85,858.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784,678.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13,406.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837,91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29,214.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832,41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中国制造</w:t>
            </w:r>
            <w:r>
              <w:rPr>
                <w:kern w:val="2"/>
                <w:sz w:val="21"/>
                <w:lang w:eastAsia="zh-CN"/>
              </w:rPr>
              <w:t>2025</w:t>
            </w:r>
            <w:r>
              <w:rPr>
                <w:kern w:val="2"/>
                <w:sz w:val="21"/>
                <w:lang w:eastAsia="zh-CN"/>
              </w:rPr>
              <w:t>股票</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04,00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64,05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99,306.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491,79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129.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52.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976.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663.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893.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27.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8.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3.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9.7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5"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691"/>
        <w:gridCol w:w="2536"/>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2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智选星光一年封闭运作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7.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5.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7"/>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
      <w:bookmarkStart w:id="75" w:name="m401_tab"/>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一年封闭运作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yss</dc:creator>
  <dc:description/>
  <cp:keywords/>
  <dc:language>en-US</dc:language>
  <cp:lastModifiedBy>许琦欣</cp:lastModifiedBy>
  <dcterms:modified xsi:type="dcterms:W3CDTF">2022-08-31T07:50:00Z</dcterms:modified>
  <cp:revision>5</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