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天风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天风证券股份有限公司（以下简称“天风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天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014038</w:t>
            </w:r>
            <w:r>
              <w:rPr>
                <w:rFonts w:cs="Arial"/>
                <w:color w:val="000000"/>
                <w:sz w:val="24"/>
              </w:rPr>
              <w:br/>
              <w:t>C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01403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天风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 xml:space="preserve">95391 / 400-800-5000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tf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27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