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7-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高等级信用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高等级信用债债券型证券投资基金由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基金合同》失效且《交银施罗德中高等级信用债债券型证券投资基金基金合同》同时生效，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正式变更为交银施罗德中高等级信用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中高等级信用债，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中高等级信用债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中高等级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高信用等级债券财富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421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43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55.4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9:00Z</dcterms:created>
  <dc:creator>Cc</dc:creator>
  <dc:description/>
  <dc:language>en-US</dc:language>
  <cp:lastModifiedBy>郝婷婷</cp:lastModifiedBy>
  <dcterms:modified xsi:type="dcterms:W3CDTF">2022-07-0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