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华泰证券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华泰证券股份有限公司（以下简称“华泰证券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起增加</w:t>
      </w:r>
      <w:r>
        <w:rPr>
          <w:sz w:val="24"/>
        </w:rPr>
        <w:t>华泰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776"/>
        <w:gridCol w:w="1675"/>
      </w:tblGrid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5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裕隆纯债债券型证券投资基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82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83</w:t>
            </w:r>
          </w:p>
        </w:tc>
      </w:tr>
      <w:tr>
        <w:trPr>
          <w:trHeight w:val="5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医药创新股票型证券投资基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4075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4046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华泰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9559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htsc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四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6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4-14T03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