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中金财富证券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中金财富证券有限公司（以下简称“中金财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</w:t>
      </w:r>
      <w:r>
        <w:rPr>
          <w:sz w:val="24"/>
        </w:rPr>
        <w:t>增加中金财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61"/>
        <w:gridCol w:w="2422"/>
      </w:tblGrid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医药创新股票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14046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微软雅黑"/>
                <w:color w:val="000000"/>
                <w:sz w:val="24"/>
              </w:rPr>
              <w:t>013885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中金财富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2/400-600-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wm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3-23T02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