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增利债券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680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682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消费新驱动股票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004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领航混合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