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双轮动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3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强化回报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33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3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2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7464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1256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125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鸿福六个月持有期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0890</w:t>
              <w:br/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0891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30T0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