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泰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泰证券股份有限公司（以下简称“华泰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起增加</w:t>
      </w:r>
      <w:r>
        <w:rPr>
          <w:sz w:val="24"/>
        </w:rPr>
        <w:t>华泰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3"/>
        <w:gridCol w:w="1671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荣鑫灵活配置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766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华泰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9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htsc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12-03T05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