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长量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长量基金销售有限公司（以下简称“长量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长量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94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长量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28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erichfun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月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11-25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