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阳光人寿保险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阳光人寿保险股份有限公司（以下简称“阳光人寿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起增加</w:t>
      </w:r>
      <w:r>
        <w:rPr>
          <w:sz w:val="24"/>
        </w:rPr>
        <w:t>阳光人寿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活期通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sz w:val="24"/>
              </w:rPr>
              <w:t>00304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sz w:val="24"/>
              </w:rPr>
              <w:t>00304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现金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sz w:val="24"/>
              </w:rPr>
              <w:t>00071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sz w:val="24"/>
              </w:rPr>
              <w:t>00291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天利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sz w:val="24"/>
              </w:rPr>
              <w:t>002889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sz w:val="24"/>
              </w:rPr>
              <w:t>00289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天鑫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sz w:val="24"/>
              </w:rPr>
              <w:t>00348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sz w:val="24"/>
              </w:rPr>
              <w:t>0034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天益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sz w:val="24"/>
              </w:rPr>
              <w:t>00396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sz w:val="24"/>
              </w:rPr>
              <w:t>00396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利中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sz w:val="24"/>
              </w:rPr>
              <w:t>008204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sz w:val="24"/>
              </w:rPr>
              <w:t>00820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阳光人寿保险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tp://fund.sinosig.com/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11-01T06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