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宁波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宁波银行股份有限公司（以下简称“宁波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增加</w:t>
      </w:r>
      <w:r>
        <w:rPr>
          <w:sz w:val="24"/>
        </w:rPr>
        <w:t>宁波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周期回报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3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59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新回报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5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60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宁波银行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司客服电话：</w:t>
      </w:r>
      <w:r>
        <w:rPr>
          <w:sz w:val="24"/>
        </w:rPr>
        <w:t>95574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nbcb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9-03T05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