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天天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天天基金销售有限公司（以下简称“天天基金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起增加</w:t>
      </w:r>
      <w:r>
        <w:rPr>
          <w:sz w:val="24"/>
        </w:rPr>
        <w:t>天天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臻选回报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91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bookmarkStart w:id="0" w:name="_Hlk43712353"/>
      <w:r>
        <w:rPr>
          <w:sz w:val="24"/>
        </w:rPr>
        <w:t>上海天天基金销售有限公司</w:t>
      </w:r>
      <w:bookmarkEnd w:id="0"/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1818-1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1234567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三十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59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1-08-30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