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恒泰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恒泰证券股份有限公司（以下简称“恒泰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起增加</w:t>
      </w:r>
      <w:r>
        <w:rPr>
          <w:sz w:val="24"/>
        </w:rPr>
        <w:t>恒泰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p>
      <w:pPr>
        <w:pStyle w:val="Style25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793"/>
        <w:gridCol w:w="1752"/>
      </w:tblGrid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数据产业灵活配置混合型证券投资基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3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消费新驱动股票型证券投资基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14</w:t>
            </w:r>
          </w:p>
        </w:tc>
      </w:tr>
    </w:tbl>
    <w:p>
      <w:pPr>
        <w:pStyle w:val="Style25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恒泰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60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cnht.com.cn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八月三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ht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8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1-08-25T02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