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裕通纯债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3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稳利中短债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宁波银行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574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8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