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金证券股份有限公司（以下简称“国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国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优势行业灵活配置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稳鑫短债债券型证券投资基金</w:t>
            </w:r>
          </w:p>
        </w:tc>
        <w:tc>
          <w:tcPr>
            <w:tcW w:w="2152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93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创业板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指数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7464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2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品质升级混合型证券投资基金</w:t>
            </w:r>
          </w:p>
        </w:tc>
        <w:tc>
          <w:tcPr>
            <w:tcW w:w="215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00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jzq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18T02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