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腾安基金销售（深圳）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腾安基金销售（深圳）有限公司（以下简称“腾安基金”）</w:t>
      </w:r>
      <w:r>
        <w:rPr>
          <w:sz w:val="24"/>
        </w:rPr>
        <w:t>签署的销售协议，本公司自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起增加</w:t>
      </w:r>
      <w:r>
        <w:rPr>
          <w:sz w:val="24"/>
        </w:rPr>
        <w:t>腾安基金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5"/>
        <w:spacing w:lineRule="auto" w:line="360"/>
        <w:ind w:hanging="0"/>
        <w:rPr/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/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/>
              <w:t>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交银施罗德核心资产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006202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/>
              <w:t>2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交银施罗德养老目标日期</w:t>
            </w:r>
            <w:r>
              <w:rPr/>
              <w:t>2035</w:t>
            </w:r>
            <w:r>
              <w:rPr/>
              <w:t>三年持有期混合型基金中基金</w:t>
            </w:r>
            <w:r>
              <w:rPr/>
              <w:t>(FOF)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008697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/>
              <w:t>3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交银施罗德产业机遇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010094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/>
              <w:t>4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交银施罗德均衡成长一年持有期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类</w:t>
            </w:r>
            <w:r>
              <w:rPr/>
              <w:t>010936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类</w:t>
            </w:r>
            <w:r>
              <w:rPr/>
              <w:t>010937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交银施罗德鸿光一年持有期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类</w:t>
            </w:r>
            <w:r>
              <w:rPr/>
              <w:t>011256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类</w:t>
            </w:r>
            <w:r>
              <w:rPr/>
              <w:t>011257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交银施罗德鸿福六个月持有期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类</w:t>
            </w:r>
            <w:r>
              <w:rPr/>
              <w:t>010890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类</w:t>
            </w:r>
            <w:r>
              <w:rPr/>
              <w:t>010891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腾安基金销售（深圳）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服热线：</w:t>
      </w:r>
      <w:r>
        <w:rPr>
          <w:sz w:val="24"/>
        </w:rPr>
        <w:t>95017</w:t>
      </w:r>
      <w:r>
        <w:rPr>
          <w:sz w:val="24"/>
        </w:rPr>
        <w:t>（拨通后转</w:t>
      </w:r>
      <w:r>
        <w:rPr>
          <w:sz w:val="24"/>
        </w:rPr>
        <w:t>1</w:t>
      </w:r>
      <w:r>
        <w:rPr>
          <w:sz w:val="24"/>
        </w:rPr>
        <w:t>转</w:t>
      </w:r>
      <w:r>
        <w:rPr>
          <w:sz w:val="24"/>
        </w:rPr>
        <w:t>8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 xml:space="preserve">http://www.tenganxinxi.com/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4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4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年八月二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Style17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脚 字符"/>
    <w:qFormat/>
    <w:rPr>
      <w:sz w:val="18"/>
      <w:szCs w:val="18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5:38:00Z</dcterms:created>
  <dc:creator>JYSLD_晚婷</dc:creator>
  <dc:description/>
  <cp:keywords/>
  <dc:language>en-US</dc:language>
  <cp:lastModifiedBy>邬佳妮</cp:lastModifiedBy>
  <cp:lastPrinted>2016-05-20T15:28:00Z</cp:lastPrinted>
  <dcterms:modified xsi:type="dcterms:W3CDTF">2021-07-22T02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