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万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万得基金销售有限公司（以下简称“万得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万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6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8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瑞鑫定期开放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03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如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59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63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万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99-1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520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7-27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