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和耕传承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和耕传承基金销售有限公司（以下简称“和耕传承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和耕传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555-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hgccpb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七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ccp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6-25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