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北京蛋卷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蛋卷基金销售有限公司（以下简称“蛋卷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起增加</w:t>
      </w:r>
      <w:r>
        <w:rPr>
          <w:sz w:val="24"/>
        </w:rPr>
        <w:t>蛋卷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利宝货币市场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2889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289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蛋卷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热线：</w:t>
      </w:r>
      <w:r>
        <w:rPr>
          <w:sz w:val="24"/>
        </w:rPr>
        <w:t>400-1599-2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s://danjuanapp.com/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5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6-01T06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