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国际金融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国际金融股份有限公司（以下简称“中金公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中金公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荣鑫灵活配置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臻选回报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1091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国国际金融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5051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cic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17T0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