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中欧财富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中欧财富基金销售有限公司（以下简称“中欧财富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起增加</w:t>
      </w:r>
      <w:r>
        <w:rPr>
          <w:sz w:val="24"/>
        </w:rPr>
        <w:t>中欧财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创新成长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0622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品质升级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004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股息优化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86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经济新动力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7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数据产业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73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科技创新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67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荣鑫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66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周期回报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3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59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成长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27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双轮动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2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纯债债券型发起式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1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2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消费新驱动股票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1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1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先进制造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0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信用添利债券证券投资基金</w:t>
            </w:r>
            <w:r>
              <w:rPr>
                <w:sz w:val="24"/>
              </w:rPr>
              <w:t>(LOF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90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中欧财富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rStyle w:val="HTML"/>
          <w:rFonts w:cs="Arial Unicode MS"/>
        </w:rPr>
        <w:t>400-700-9700</w:t>
      </w:r>
      <w:r>
        <w:rPr>
          <w:rStyle w:val="HTML"/>
          <w:rFonts w:cs="Arial Unicode MS"/>
        </w:rPr>
        <w:t>,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Style w:val="HTML"/>
          <w:rFonts w:cs="Arial Unicode MS"/>
        </w:rPr>
        <w:t>www.qiangungun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三月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3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3-04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