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沙银行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沙银行股份有限公司（以下简称“长沙银行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长沙银行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、适用基金范围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银施罗德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9736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银施罗德数据产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9773</w:t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银施罗德经济新动力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9778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银施罗德新生活力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9772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交银施罗德启汇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9618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沙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0731-965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www.cscb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showurl">
    <w:name w:val="c-showur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2-05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