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大智慧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大智慧基金销售有限公司（以下简称“大智慧基金”）</w:t>
      </w:r>
      <w:r>
        <w:rPr>
          <w:sz w:val="24"/>
        </w:rPr>
        <w:t>签署的销售协议，本公司自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起增加</w:t>
      </w:r>
      <w:r>
        <w:rPr>
          <w:sz w:val="24"/>
        </w:rPr>
        <w:t>大智慧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裕隆纯债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19782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197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稳利中短债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08204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0820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上海大智慧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021-2029203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https://www.wg.com.cn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年十二月十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29:00Z</dcterms:created>
  <dc:creator>JYSLD_晚婷</dc:creator>
  <dc:description/>
  <cp:keywords/>
  <dc:language>en-US</dc:language>
  <cp:lastModifiedBy>佳妮</cp:lastModifiedBy>
  <cp:lastPrinted>2016-05-20T15:28:00Z</cp:lastPrinted>
  <dcterms:modified xsi:type="dcterms:W3CDTF">2020-12-15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