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金证券股份有限公司（以下简称“国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国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15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gjzq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10-27T10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