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国邮政储蓄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国邮政储蓄银行股份有限公司（以下简称“邮政储蓄银行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起增加</w:t>
      </w:r>
      <w:r>
        <w:rPr>
          <w:sz w:val="24"/>
        </w:rPr>
        <w:t>邮政储蓄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060"/>
        <w:gridCol w:w="1701"/>
      </w:tblGrid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阿尔法核心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519712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先进制造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519704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医药创新股票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004075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数据产业灵活配置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519773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精选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519688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新成长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519736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定期支付双息平衡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519732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新生活力灵活配置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519772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趋势优先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519702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安享稳健养老目标一年持有期混合型基金中基金</w:t>
            </w:r>
            <w:r>
              <w:rPr>
                <w:sz w:val="24"/>
              </w:rPr>
              <w:t>(FO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006880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创新成长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00622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国邮政储蓄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558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psbc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09-22T01:5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