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银行股份有限公司（以下简称“中信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中信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4"/>
        <w:gridCol w:w="2293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政策性金融债指数证券投资基金</w:t>
            </w:r>
          </w:p>
        </w:tc>
        <w:tc>
          <w:tcPr>
            <w:tcW w:w="229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93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931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信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bank.ecitic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8-17T0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