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建投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建投证券股份有限公司（以下简称“中信建投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中信建投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5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205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信建投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8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www.csc108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10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6-22T10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