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方正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方正证券股份有限公司（以下简称“方正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方正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势行业灵活配置混合型证券投资基金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定期支付双息平衡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新成长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经济新动力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1977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方正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ounders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6-17T01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