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江南农村商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江南农村商业银行股份有限公司（以下简称“江南农</w:t>
      </w:r>
      <w:r>
        <w:rPr>
          <w:sz w:val="24"/>
        </w:rPr>
        <w:t>商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江南</w:t>
      </w:r>
      <w:r>
        <w:rPr>
          <w:sz w:val="24"/>
        </w:rPr>
        <w:t>农商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江苏江南农村商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519-960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nbank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08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