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海通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tsec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19-12-0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